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pis zmian w zespołach małżoraczkowych w osadach granicy fran-famen</w:t>
        <w:br/>
        <w:t>w Górach Świętokrzyskich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i/>
          <w:i/>
          <w:iCs/>
        </w:rPr>
      </w:pPr>
      <w:r>
        <w:rPr>
          <w:i/>
          <w:iCs/>
        </w:rPr>
        <w:t>Ewa Olempsk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 xml:space="preserve">Instytut Paleobiologii PAN, Twarda 51/55, 00-818 Warszawa, e-mail: </w:t>
      </w:r>
      <w:hyperlink r:id="rId2">
        <w:r>
          <w:rPr>
            <w:rStyle w:val="InternetLink"/>
          </w:rPr>
          <w:t>olempska@twarda.pan.pl</w:t>
        </w:r>
      </w:hyperlink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>Streszczenie: W Górach Świętokrzyskich badania nad zmianami zespołów małżoraczkowych na granicy fran-famen prowadzone były w facjach umiarkowanie głębokiego basenu śródszelfowego w profilu Płucki (Olempska 2002) oraz płytszych środowiskach w profilu Kostomłoty (Casier i in., 2000) i profilu Psie Górki w Kielcach (Casier i in., 200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 xml:space="preserve">Gatunki planktonowych małżoraczków z rodziny Entomozoidae  występują licznie w późnofrańskich i wczesnofameńskich wapienno-marglistych osadach w profilu Płucki. Zmiany w zespole małżoraczkowym na granicy fran–famen w tym profilu wykazują wyraźne zubożenie zespołu  w tzw. interwale kryzysowym i następują w dwu etapach. Część gatunków wymiera u podstawy wapienia głowonogowego (Górny Horyzont Kellwasser), natomiast główny etap wymierania następuje w trakcie sedymentacji wapienia głowonogowego. Pojawienie się w wapieniu głowonogowym gatunku </w:t>
      </w:r>
      <w:r>
        <w:rPr>
          <w:i/>
          <w:iCs/>
        </w:rPr>
        <w:t xml:space="preserve"> Entomoprimitia (Entomoprimitia) kayseri</w:t>
      </w:r>
      <w:r>
        <w:rPr/>
        <w:t xml:space="preserve">,‘egzotycznego’ dla tego obszaru, wiąże się z krótkotrwałym pulsem transgresywnym mającym miejsce w poziomie </w:t>
      </w:r>
      <w:r>
        <w:rPr>
          <w:i/>
          <w:iCs/>
        </w:rPr>
        <w:t>linguiformis</w:t>
      </w:r>
      <w:r>
        <w:rPr/>
        <w:t xml:space="preserve">. Główny puls wymierania entomozoidów wiąże się prawdopodobnie z krótkotrwałym pulsem regresywnym. Entomozoidy powracają na ten obszar jako nowe gatunki z obszarów refugiów z początkiem pulsu transgresywnego w środkowym poziomie </w:t>
      </w:r>
      <w:r>
        <w:rPr>
          <w:i/>
          <w:iCs/>
        </w:rPr>
        <w:t>triangularis</w:t>
      </w:r>
      <w:r>
        <w:rPr/>
        <w:t xml:space="preserve">. Zespół fameński zdominowany jest przez masowo wystepujacy gatunek </w:t>
      </w:r>
      <w:r>
        <w:rPr>
          <w:i/>
          <w:iCs/>
        </w:rPr>
        <w:t>Franklinella (Franklinella) sigmoidale</w:t>
      </w:r>
      <w:r>
        <w:rPr/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>Badania prowadzone nad zmianami zespołów bentosowych małżoraczków w profilach Kostomłoty (Casier i in., 2000) i Psie Górki (Casier i in., 2002) wykazały, że około 75% gatunków małżoraczków bentosowych wymarło na granicy fran–famen w rejonie kostomłockim i ponad 70% w profilu Psich Górek. Zdaniem badaczy tych sekwencji, decydującym czynnikiem powodującym wymieranie fauny małżoraczków na tych obszarach było ochłodzenie oraz zmiany poziomu morza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Słowa kluczowe:</w:t>
      </w:r>
      <w:r>
        <w:rPr/>
        <w:t xml:space="preserve"> Ostracoda, fran, famen, kryzys Kellwasser, Góry Świętokrzysk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mpska@twarda.p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09:00Z</dcterms:created>
  <dc:creator>jsni</dc:creator>
  <dc:description/>
  <dc:language>en-US</dc:language>
  <cp:lastModifiedBy>jsni</cp:lastModifiedBy>
  <dcterms:modified xsi:type="dcterms:W3CDTF">2003-11-21T10:13:00Z</dcterms:modified>
  <cp:revision>2</cp:revision>
  <dc:subject/>
  <dc:title>Zapis zmian w zespołach małżoraczkowych w osadach granicy fran-famen</dc:title>
</cp:coreProperties>
</file>