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darzenia tytonu–hoterywu w sukcesji reglowej dolnej Tatr</w:t>
        <w:br/>
        <w:t>na tle stratygrafii kalpionellidowej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i/>
          <w:i/>
          <w:iCs/>
        </w:rPr>
      </w:pPr>
      <w:r>
        <w:rPr>
          <w:i/>
          <w:iCs/>
        </w:rPr>
        <w:t>Andrzej Pszczółkowski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  <w:t>Instytut Nauk Geologicznych PAN, ul. Twarda 51/55, 00-818 Warszawa;</w:t>
        <w:br/>
      </w:r>
      <w:hyperlink r:id="rId2">
        <w:r>
          <w:rPr>
            <w:rStyle w:val="InternetLink"/>
            <w:szCs w:val="24"/>
          </w:rPr>
          <w:t>mailto:apszczol@twarda.pan.pl</w:t>
        </w:r>
      </w:hyperlink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  <w:t>S t r e s z c z e n i e. Niektóre tylko zdarzenia tytonu-hoterywu, udokumentowane w sukcesji reglowej dolnej Tatr, można skorelować jednoznacznie ze zdarzeniami wyróżnionymi wcześniej na obszarze Karpat Zachodnich. W profilach tatrzańskich, turbidyty ogniwa z Krytej formacji margli z Kościeliskiej (fm.) dokładnie odpowiadają zdarzeniu orawickiemu dolnego walanżynu. W Tatrach Zachodnich została stwierdzona koincydencja walanżyńskiego zdarzenia izotopowego δ</w:t>
      </w:r>
      <w:r>
        <w:rPr>
          <w:vertAlign w:val="superscript"/>
        </w:rPr>
        <w:t>13</w:t>
      </w:r>
      <w:r>
        <w:rPr/>
        <w:t xml:space="preserve">C z wyraźnie niższą zawartością mikroplanktonu, a zwłaszcza radiolarii, w wapieniach osadzonych na przełomie dolnego i górnego walanżynu. Podobnie jak walanżyńskie zdarzenie izotopowe, ekspansja otwornic planktonicznych w górnym hoterywie (najwyższa część poziomu </w:t>
      </w:r>
      <w:r>
        <w:rPr>
          <w:i/>
          <w:iCs/>
        </w:rPr>
        <w:t>Tintinnopsella</w:t>
      </w:r>
      <w:r>
        <w:rPr/>
        <w:t xml:space="preserve">) miała zasięg ponadregionalny, daleko wykraczający poza obszar Zachodnich Karpat. W głębokowodnym basenie kriżniańskim korelacja zdarzeń biotycznych i innych tytonu-hoterywu z eustatycznymi zmianami poziomu morza, chociaż prawdopodobna, nie we wszystkich przypadkach może być uznana za w pełni udowodnioną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Słowa kluczowe:</w:t>
      </w:r>
      <w:r>
        <w:rPr/>
        <w:t xml:space="preserve"> sukcesja reglowa dolna, kalpionellidy, zdarzenia, tyton-hoteryw, Tatry, Zachodnie Karpa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zczol@twarda.p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46:00Z</dcterms:created>
  <dc:creator>jsni</dc:creator>
  <dc:description/>
  <dc:language>en-US</dc:language>
  <cp:lastModifiedBy>jsni</cp:lastModifiedBy>
  <dcterms:modified xsi:type="dcterms:W3CDTF">2003-11-21T11:46:00Z</dcterms:modified>
  <cp:revision>2</cp:revision>
  <dc:subject/>
  <dc:title>Zdarzenia tytonu–hoterywu w sukcesji reglowej dolnej Tatr</dc:title>
</cp:coreProperties>
</file>