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bidi w:val="0"/>
        <w:spacing w:before="0" w:after="0"/>
        <w:ind w:left="0" w:right="0" w:hanging="0"/>
        <w:rPr/>
      </w:pPr>
      <w:r>
        <w:rPr>
          <w:color w:val="000000"/>
        </w:rPr>
        <w:t>Przegląd ważniejszych wydarzeń</w:t>
      </w:r>
      <w:r>
        <w:rPr/>
        <w:br/>
      </w:r>
      <w:r>
        <w:rPr>
          <w:color w:val="000000"/>
        </w:rPr>
        <w:t>(15 października – 15 listopada 2003 r.)</w:t>
      </w:r>
    </w:p>
    <w:p>
      <w:pPr>
        <w:pStyle w:val="Tytul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16–19.10.</w:t>
      </w:r>
      <w:r>
        <w:rPr/>
        <w:t xml:space="preserve"> </w:t>
      </w:r>
      <w:r>
        <w:rPr>
          <w:color w:val="000000"/>
        </w:rPr>
        <w:t xml:space="preserve">W Głuchołazach odbyła się X Sesja Sekcji Petrologii Polskiego Towarzystwa Mineralogicznego pt. </w:t>
      </w:r>
      <w:r>
        <w:rPr>
          <w:i/>
          <w:color w:val="000000"/>
        </w:rPr>
        <w:t xml:space="preserve">Wschodnia osłona granitu Žulovej, </w:t>
      </w:r>
      <w:r>
        <w:rPr>
          <w:color w:val="000000"/>
        </w:rPr>
        <w:t>zorganizowana przez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kcję Petrologii Polskiego Towarzystwa Mineralogicznego oraz Instytut Nauk Geologicznych Uniwersytetu Wrocławskiego. Program obejmował sesję jubileuszową pt. </w:t>
      </w:r>
      <w:r>
        <w:rPr>
          <w:i/>
          <w:color w:val="000000"/>
        </w:rPr>
        <w:t>30 rocznica specjalizacji petrograficznej na Uniwersytecie Wrocławskim</w:t>
      </w:r>
      <w:r>
        <w:rPr>
          <w:color w:val="000000"/>
        </w:rPr>
        <w:t xml:space="preserve"> oraz część referatową i wycieczkę poświęconą metamorfizmowi regionalnemu oraz kontaktowemu we wschodniej osłonie masywu Žulovej. 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17.10.</w:t>
      </w:r>
      <w:r>
        <w:rPr/>
        <w:t xml:space="preserve"> W Państwowym Instytucie Geologicznym w Warszawie odbyła się uroczystość z okazji jubileuszu 150 rocznicy wynalezienia lampy naftowej przez Ignacego Łukasiewicza, zorganizowana pod honorowym patronatem sekretarza stanu w Ministerstwie Środowiska </w:t>
      </w:r>
      <w:r>
        <w:rPr>
          <w:spacing w:val="-6"/>
          <w:kern w:val="2"/>
        </w:rPr>
        <w:t>Krzysztofa Szamałka, przez PIG oraz Muzeum Przemysłu Naftowego</w:t>
      </w:r>
      <w:r>
        <w:rPr/>
        <w:t xml:space="preserve"> i Gazowniczego w Bóbrce. Program uroczystości obejmował konferencję naukową pt. </w:t>
      </w:r>
      <w:r>
        <w:rPr>
          <w:i/>
        </w:rPr>
        <w:t>Historia poszukiwań i wydobycia ropy naftowej w Polsce,</w:t>
      </w:r>
      <w:r>
        <w:rPr/>
        <w:t xml:space="preserve"> odsłonięcie zabytkowego kiwona pompowego oraz otwarcie wystawy pt. </w:t>
      </w:r>
      <w:r>
        <w:rPr>
          <w:i/>
        </w:rPr>
        <w:t>150 lat lampy naftowej.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pacing w:val="-2"/>
          <w:kern w:val="2"/>
        </w:rPr>
        <w:t>23–25.10.</w:t>
      </w:r>
      <w:r>
        <w:rPr>
          <w:spacing w:val="-2"/>
          <w:kern w:val="2"/>
        </w:rPr>
        <w:t xml:space="preserve"> W Krakowie odbyła się XXIX Ogólnopolska</w:t>
      </w:r>
      <w:r>
        <w:rPr/>
        <w:t xml:space="preserve"> Konferencja Kartograficzna pt. </w:t>
      </w:r>
      <w:r>
        <w:rPr>
          <w:i/>
        </w:rPr>
        <w:t xml:space="preserve">Kartografia w turystyce — turystyka w kartografii, </w:t>
      </w:r>
      <w:r>
        <w:rPr/>
        <w:t xml:space="preserve">zorganizowana przez Oddział Kartograficzny Polskiego Towarzystwa Geograficznego oraz Instytut Geografii i Przestrzennego Zagospodarowania Uniwersytetu Jagiellońskiego. 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24.10.</w:t>
      </w:r>
      <w:r>
        <w:rPr/>
        <w:t xml:space="preserve"> W Bydgoszczy, pod honorowym patronatem Krzysztofa Szamałka — głównego geologa kraju, sekretarza stanu w Ministerstwie Środowiska, odbyła się Międzynarodowa konferencja naukowo-techniczna nt. </w:t>
      </w:r>
      <w:r>
        <w:rPr>
          <w:i/>
        </w:rPr>
        <w:t xml:space="preserve">Tereny przemysłowe a środowisko gruntowo-wodne — badania, zarządzanie, ryzyko, </w:t>
      </w:r>
      <w:r>
        <w:rPr/>
        <w:t>zorganizowana przez Urząd Miasta Bydgoszczy, Państwowy Instytut Geologiczny w Warszawie, Pomorską Spółkę Gazowniczą Sp. z o.o. Oddział Zakład Gazowniczy w Bydgoszczy oraz Oddział w Bydgoszczy Polskiego Zrzeszenia Inżynierów i Techników Sanitarnych. Program konferencji poświęcony był problemom badania zanieczyszczeń na terenach przemysłowych.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29.10.</w:t>
      </w:r>
      <w:r>
        <w:rPr/>
        <w:t xml:space="preserve"> W Warszawie odbyły się warsztaty naukowe pt. </w:t>
      </w:r>
      <w:r>
        <w:rPr>
          <w:i/>
        </w:rPr>
        <w:t xml:space="preserve">Systemy informacji przestrzennej GIS w naukach o Ziemi, </w:t>
      </w:r>
      <w:r>
        <w:rPr/>
        <w:t xml:space="preserve">zorganizowane przez Polskie Towarzystwo Geologiczne. 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06–07.11.</w:t>
      </w:r>
      <w:r>
        <w:rPr/>
        <w:t xml:space="preserve"> W Gdańsku odbyło się międzynarodowe sympozjum nt. </w:t>
      </w:r>
      <w:r>
        <w:rPr>
          <w:i/>
        </w:rPr>
        <w:t xml:space="preserve">The North Sea: geology, scope and methods of investigation in Great Britain and the Netherlands, </w:t>
      </w:r>
      <w:r>
        <w:rPr/>
        <w:t>zorganizowane przez Centrum Doskonałości Badań Środowiska Abiotycznego REA Państwowego Instytutu Geolo- gicznego oraz Oddział Geologii Morza PIG.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12–14.11.</w:t>
      </w:r>
      <w:r>
        <w:rPr/>
        <w:t xml:space="preserve"> W Łodzi odbyła się XII Ogólnopolska Konferencja Naukowa nt. </w:t>
      </w:r>
      <w:r>
        <w:rPr>
          <w:i/>
        </w:rPr>
        <w:t>Chemizm opadów atmosferycznych, wód powierzchniowych i podziemnych</w:t>
      </w:r>
      <w:r>
        <w:rPr/>
        <w:t xml:space="preserve">, zorganizowana przez Katedrę Geologii Wydziału Nauk Geograficznych Uniwersytetu Łódzkiego, Komisję Hydrologiczną Polskiego Towarzystwa Geograficznego, Wydział Ochrony Śro- dowiska Urzędu Miasta Łodzi oraz Wydział Ochrony Środowiska Łódzkiego Urzędu Wojewódzkiego. 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 xml:space="preserve">13–14.11. </w:t>
      </w:r>
      <w:r>
        <w:rPr/>
        <w:t xml:space="preserve">W Wieliczce odbyło się III Międzynarodowe Sympozjum Solne pt. </w:t>
      </w:r>
      <w:r>
        <w:rPr>
          <w:i/>
        </w:rPr>
        <w:t>Quo vadis sal</w:t>
      </w:r>
      <w:r>
        <w:rPr/>
        <w:t xml:space="preserve">, zorganizowane pod patronatem ministra gospodarki, pracy i polityki </w:t>
      </w:r>
      <w:r>
        <w:rPr>
          <w:spacing w:val="-2"/>
          <w:kern w:val="2"/>
        </w:rPr>
        <w:t xml:space="preserve">społecznej Jerzego Hausnera przez Kopalnię Soli </w:t>
      </w:r>
      <w:r>
        <w:rPr>
          <w:i/>
          <w:spacing w:val="-2"/>
          <w:kern w:val="2"/>
        </w:rPr>
        <w:t>Wieliczka,</w:t>
      </w:r>
      <w:r>
        <w:rPr>
          <w:spacing w:val="-2"/>
          <w:kern w:val="2"/>
        </w:rPr>
        <w:t xml:space="preserve"> Kopalnię Soli </w:t>
      </w:r>
      <w:r>
        <w:rPr>
          <w:i/>
          <w:spacing w:val="-2"/>
          <w:kern w:val="2"/>
        </w:rPr>
        <w:t>Kłodawa</w:t>
      </w:r>
      <w:r>
        <w:rPr>
          <w:spacing w:val="-2"/>
          <w:kern w:val="2"/>
        </w:rPr>
        <w:t xml:space="preserve"> oraz Inowrocławskie Kopalnie Soli</w:t>
      </w:r>
      <w:r>
        <w:rPr/>
        <w:t xml:space="preserve">. Tematyka sympozjum obejmowała </w:t>
      </w:r>
      <w:r>
        <w:rPr>
          <w:spacing w:val="-2"/>
          <w:kern w:val="2"/>
        </w:rPr>
        <w:t xml:space="preserve">kierunki rozwoju górnictwa solnego w Polsce oraz zagrożenia geologiczno-górnicze </w:t>
      </w:r>
      <w:r>
        <w:rPr/>
        <w:t xml:space="preserve">w kopalniach soli. W spotkaniu uczestniczyli przedstawiciele kierownictwa kopalń oraz naukowcy z instytutów geologicznych i wyższych uczelni. W przerwie obrad </w:t>
      </w:r>
      <w:r>
        <w:rPr>
          <w:spacing w:val="-2"/>
          <w:kern w:val="2"/>
        </w:rPr>
        <w:t xml:space="preserve">odbyło się Walne Zgromadzenie Polskiego Stowarzyszenia Górnictwa </w:t>
      </w:r>
      <w:r>
        <w:rPr/>
        <w:t>Solnego.</w:t>
      </w:r>
    </w:p>
    <w:p>
      <w:pPr>
        <w:pStyle w:val="Signatur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ignature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>Opracowała Barbara Żbikow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/>
      <w:ind w:first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00" w:before="220" w:after="22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en-US" w:eastAsia="en-US" w:bidi="hi-IN"/>
    </w:rPr>
  </w:style>
  <w:style w:type="paragraph" w:styleId="Pusty5pkt">
    <w:name w:val="pusty 5pk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0"/>
      <w:szCs w:val="24"/>
      <w:lang w:val="en-US" w:eastAsia="en-US" w:bidi="hi-IN"/>
    </w:rPr>
  </w:style>
  <w:style w:type="paragraph" w:styleId="Signature">
    <w:name w:val="Signature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 w:before="0" w:after="220"/>
      <w:jc w:val="right"/>
    </w:pPr>
    <w:rPr>
      <w:i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0</Characters>
  <CharactersWithSpaces>2946</CharactersWithSpaces>
  <Company>p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29:00Z</dcterms:created>
  <dc:creator>jsni</dc:creator>
  <dc:description/>
  <dc:language>en-US</dc:language>
  <cp:lastModifiedBy/>
  <dcterms:modified xsi:type="dcterms:W3CDTF">2003-12-16T18:29:00Z</dcterms:modified>
  <cp:revision>2</cp:revision>
  <dc:subject/>
  <dc:title>Przegląd ważniejszych wydar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ni</vt:lpwstr>
  </property>
</Properties>
</file>