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1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Ocena macierzystości i potencjału naftowego utworów jury środkowej</w:t>
        <w:br/>
        <w:t>południowo-wschodniej Polski</w:t>
      </w:r>
    </w:p>
    <w:p>
      <w:pPr>
        <w:pStyle w:val="Tytul1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AUTOR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z w:val="20"/>
        </w:rPr>
        <w:t>Maciej J. Kotarba*, Dariusz Więcław*, Paweł Kosakowski*, Jarosław Zacharski**, Adam Kowalski*</w:t>
      </w:r>
    </w:p>
    <w:p>
      <w:pPr>
        <w:pStyle w:val="TextBody"/>
        <w:bidi w:val="0"/>
        <w:ind w:left="0" w:right="0" w:hanging="0"/>
        <w:jc w:val="left"/>
        <w:rPr/>
      </w:pPr>
      <w:r>
        <w:rPr>
          <w:spacing w:val="-4"/>
          <w:kern w:val="2"/>
        </w:rPr>
        <w:t xml:space="preserve">*Akademia Górniczo-Hutnicza, Wydział Geologii, Geofizyki i </w:t>
      </w:r>
      <w:r>
        <w:rPr/>
        <w:t>Ochrony Środowiska, Zakład Surowców Energetycznych, al. Mickiewicza 30, 30-059 Kraków;</w:t>
        <w:br/>
      </w:r>
      <w:hyperlink r:id="rId2">
        <w:r>
          <w:rPr>
            <w:rStyle w:val="InternetLink"/>
            <w:lang w:val="pl-PL" w:eastAsia="pl-PL"/>
          </w:rPr>
          <w:t>kotarba@uci.agh.edu.pl</w:t>
        </w:r>
      </w:hyperlink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**Polskie Górnictwo Naftowe i Gazownictwo S.A., Oddział Górnictwo Naftowe, Biuro Geologiczne „Geonafta” Ośrodek Regionalny Południe, ul. Lubicz 25, 31-503 Kraków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Streszczenie:</w:t>
      </w:r>
      <w:r>
        <w:rPr/>
        <w:t xml:space="preserve"> Utwory doggeru w Polsce południowo-wschodniej występują w trzech strefach – Krakowa–Brzeska, Tarnowa i Rzeszowa. Analiza geochemiczna tych utworów wykazuje niską zawartość rozproszonej materii organicznej 0,2–0,6 % wag., ze znaczącym przyrostem w strefie rzeszowskiej do 3,8 % wag. Najwyższe zawartości materii organicznej, do 15,7 % wag. w profilu odwiertu Tarnawa–1 są związane z obecnością substancji węglistej w postaci lamin i soczewek. Materia organiczna utworów jury środkowej ma charakter mieszany — kerogen typu II/III w strefie Kraków–Brzesko i w strefie Tarnowa oraz lądowy — kerogen typu III w strefie rzeszowskiej. Stopień dojrzałości kerogenu, określony temperaturą T</w:t>
      </w:r>
      <w:r>
        <w:rPr>
          <w:vertAlign w:val="subscript"/>
        </w:rPr>
        <w:t xml:space="preserve">max, </w:t>
      </w:r>
      <w:r>
        <w:rPr/>
        <w:t>kwalifikuje skały macierzyste doggeru strefy Kraków–Brzesko i strefy Tarnowa jako niedojrzałe do generowania węglowodorów, a strefy Rzeszowa lokuje je w przedziale generacyjnym początku okna ropnego. Z tego względu modelowanie potencjału generacyjnego wykonano jedynie dla profilu doggeru strefy rzeszowskiej. Wykazano, że dojrzałość termiczna materii organicznej i kinetyczna transformacja kerogenu nie spowodowała wytworzenia znaczącego potencjału generacyjnego i osiągnięcia progu ekspulsji węglowodorów. Warunki efektywnej ropotwórczości utworów doggeru wymagają ich pogrążenia rzędu 5000 metrów, ze względu na niski gradient termiczny nasuniętego fliszu karpackiego. W tej sytuacji rozpoznane górnokredowe i górnojurajskie akumulacje naftowe podłoża zapadliska przedkarpackiego mogły być zasilane od głęboko pogrążonych doggerskich skał macierzystych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Słowa kluczowe:</w:t>
      </w:r>
      <w:r>
        <w:rPr/>
        <w:t xml:space="preserve"> jura środkowa, skała macierzysta, geochemia naftowa, potencjał węglowodorowy, modelowanie procesu generowania i ekspulsji, podłoże zapadliska przedkarpacki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0"/>
      <w:ind w:firstLine="30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1">
    <w:name w:val="tytu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300" w:before="220" w:after="22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28"/>
      <w:szCs w:val="24"/>
      <w:lang w:val="en-US" w:eastAsia="en-US" w:bidi="hi-IN"/>
    </w:rPr>
  </w:style>
  <w:style w:type="paragraph" w:styleId="AUTOR">
    <w:name w:val="AUTO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60" w:before="440" w:after="26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eastAsia="en-US" w:bidi="hi-IN"/>
    </w:rPr>
  </w:style>
  <w:style w:type="paragraph" w:styleId="BODYANGIELSKI">
    <w:name w:val="BODY ANGIELSKI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0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18"/>
      <w:szCs w:val="24"/>
      <w:lang w:val="en-US" w:eastAsia="pl-PL" w:bidi="hi-IN"/>
    </w:rPr>
  </w:style>
  <w:style w:type="paragraph" w:styleId="Pusty5pkt">
    <w:name w:val="pusty 5pk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rba@uci.agh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4093</Characters>
  <CharactersWithSpaces>3333</CharactersWithSpaces>
  <Company>p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22:00Z</dcterms:created>
  <dc:creator>jsni</dc:creator>
  <dc:description/>
  <dc:language>en-US</dc:language>
  <cp:lastModifiedBy/>
  <dcterms:modified xsi:type="dcterms:W3CDTF">2003-12-16T16:30:00Z</dcterms:modified>
  <cp:revision>4</cp:revision>
  <dc:subject/>
  <dc:title>Ocena macierzystości i potencjału naftowego utworów jury środk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sni</vt:lpwstr>
  </property>
</Properties>
</file>