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left"/>
        <w:rPr/>
      </w:pPr>
      <w:r>
        <w:rPr/>
        <w:t>Trop siedzącego dinozaura z wczesnojurajskich osadów Polsk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Grzegorz Niedźwiedzki*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*Wydział Biologii, Uniwersytet Warszawski, ul. Miecznikowa 1, 02-096 Warszawa; </w:t>
      </w:r>
      <w:hyperlink r:id="rId2">
        <w:r>
          <w:rPr>
            <w:rStyle w:val="InternetLink"/>
            <w:sz w:val="20"/>
            <w:lang w:val="pl-PL" w:eastAsia="pl-PL"/>
          </w:rPr>
          <w:t>GrzegorzNiedzwiedzki@poczta.net-line.pl</w:t>
        </w:r>
      </w:hyperlink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Streszczenie:</w:t>
      </w:r>
      <w:r>
        <w:rPr>
          <w:sz w:val="20"/>
        </w:rPr>
        <w:t xml:space="preserve"> Ślad siedzącego dinozaura został znaleziony przez G. Gierlińskiego na płycie piaskowca z wczesnojurajskiego stanowiska z tropami dinozaurów w Glinianym Lesie koło Mniowa (Góry Świętokrzyskie). Odciski zachowane są w formie naturalnych odlewów i zawierają prawy i lewy zestaw pes-manus tego samego osobnika, pozostawione w pozycji siedzącej. Odcisk pes wykazuje morfologie anomoepusową i reprezentuje dobrze znany z polskiego liasu ichnogatunek Anomoepus pienkovskii Gierliński, 1991. Tropy siedzących dinozaurów są rzadkie w zapisie paleoichnologicznym. Okaz jest pierwszym znaleziskiem tropu siedzącego dinozaura z Polski i drugim tego typu znaleziskiem z wczesnojurajskich osadów Europ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Słowa kluczowe:</w:t>
      </w:r>
      <w:r>
        <w:rPr>
          <w:sz w:val="20"/>
        </w:rPr>
        <w:t xml:space="preserve"> dinozaur, ślady siedzących, wczesna jura, Góry Świętokrzyskie, Polska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zegorzNiedzwiedzki@poczta.net-lin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p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7:08:00Z</dcterms:created>
  <dc:creator>jsni</dc:creator>
  <dc:description/>
  <dc:language>en-US</dc:language>
  <cp:lastModifiedBy/>
  <dcterms:modified xsi:type="dcterms:W3CDTF">2003-12-16T17:10:00Z</dcterms:modified>
  <cp:revision>1</cp:revision>
  <dc:subject/>
  <dc:title>Trop siedzącego dinozaura z wczesnojurajskich osadów Pol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sni</vt:lpwstr>
  </property>
</Properties>
</file>