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t>Struktura wewnętrzna Lodowczyka Mięguszowieckiego (Tatry) w świetle wyników badań georadarowych</w:t>
      </w:r>
    </w:p>
    <w:p>
      <w:pPr>
        <w:pStyle w:val="Normal"/>
        <w:bidi w:val="0"/>
        <w:ind w:left="0" w:right="0" w:hanging="0"/>
        <w:jc w:val="left"/>
        <w:rPr>
          <w:rFonts w:ascii="Times New Roman" w:hAnsi="Times New Roman"/>
          <w:b/>
          <w:b/>
        </w:rPr>
      </w:pPr>
      <w:r>
        <w:rPr>
          <w:b/>
        </w:rPr>
      </w:r>
    </w:p>
    <w:p>
      <w:pPr>
        <w:pStyle w:val="Heading1"/>
        <w:bidi w:val="0"/>
        <w:ind w:left="0" w:right="0" w:hanging="0"/>
        <w:jc w:val="left"/>
        <w:rPr/>
      </w:pPr>
      <w:r>
        <w:rPr/>
        <w:t>Bogdan Gądek*, Andrzej Kotyrba**</w:t>
      </w:r>
    </w:p>
    <w:p>
      <w:pPr>
        <w:pStyle w:val="Normal"/>
        <w:bidi w:val="0"/>
        <w:ind w:left="0" w:right="0" w:hanging="0"/>
        <w:jc w:val="left"/>
        <w:rPr/>
      </w:pPr>
      <w:r>
        <w:rPr>
          <w:sz w:val="20"/>
        </w:rPr>
        <w:t xml:space="preserve">*Uniwersytet Śląski, Katedra Geomorfologii, ul. Będzińska 60, Sosnowiec; </w:t>
      </w:r>
      <w:hyperlink r:id="rId2">
        <w:r>
          <w:rPr>
            <w:rStyle w:val="InternetLink"/>
            <w:sz w:val="20"/>
            <w:lang w:val="pl-PL" w:eastAsia="pl-PL"/>
          </w:rPr>
          <w:t>jgadek@us.edu.pl</w:t>
        </w:r>
      </w:hyperlink>
    </w:p>
    <w:p>
      <w:pPr>
        <w:pStyle w:val="Normal"/>
        <w:bidi w:val="0"/>
        <w:ind w:left="0" w:right="0" w:hanging="0"/>
        <w:jc w:val="left"/>
        <w:rPr/>
      </w:pPr>
      <w:r>
        <w:rPr>
          <w:sz w:val="20"/>
        </w:rPr>
        <w:t xml:space="preserve">**Główny Instytut Górnictwa, Zakład Geologii i Geofizyki, Pl. Gwarków 1, Katowice; </w:t>
      </w:r>
      <w:hyperlink r:id="rId3">
        <w:r>
          <w:rPr>
            <w:rStyle w:val="InternetLink"/>
            <w:sz w:val="20"/>
            <w:lang w:val="pl-PL" w:eastAsia="pl-PL"/>
          </w:rPr>
          <w:t>bhxak@gig.katowice.pl</w:t>
        </w:r>
      </w:hyperlink>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Streszczenie:</w:t>
      </w:r>
      <w:r>
        <w:rPr>
          <w:sz w:val="20"/>
        </w:rPr>
        <w:t xml:space="preserve"> W pracy przedstawiono wyniki sondowania georadarowego Lodowczyka Mięguszowieckiego (Polskie Tatry) z zastosowaniem przetwornika antenowego o częstotliwości nośnej 500 MHz. Zarejestrowany obraz radarowy uwidocznił pełną strukturę wewnętrzną lodowczyka wraz z jego podłożem. Maksymalna grubość lodu wynosiła ok. 15 m. Spośród kilkudziesięciu stwierdzonych horyzontów refleksyjnych 10 najsilniejszych odpowiada prawdopodobnie lukom stratygraficznym. Ich ułożenie wskazuje na ruch rotacyjny. Udokumentowana struktura lodowczyka świadczy, że obecnie jest to forma będąca w fazie recesji – związana z warunkami klimatycznymi panującymi w Tatrach po Małej Epoce Lodowej.</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Słowa kluczowe:</w:t>
      </w:r>
      <w:r>
        <w:rPr>
          <w:sz w:val="20"/>
        </w:rPr>
        <w:t xml:space="preserve"> współczesne zmiany kriosfery, lodowczyki, sondowania georadarowe (GPR), Tatry </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paragraph" w:styleId="Heading1">
    <w:name w:val="Heading 1"/>
    <w:basedOn w:val="Normal"/>
    <w:next w:val="Normal"/>
    <w:qFormat/>
    <w:pPr>
      <w:keepNext w:val="true"/>
      <w:outlineLvl w:val="0"/>
    </w:pPr>
    <w:rPr>
      <w:i/>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dek@us.edu.pl" TargetMode="External"/><Relationship Id="rId3" Type="http://schemas.openxmlformats.org/officeDocument/2006/relationships/hyperlink" Target="mailto:bhxak@gig.katowice.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p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11:00Z</dcterms:created>
  <dc:creator>jsni</dc:creator>
  <dc:description/>
  <dc:language>en-US</dc:language>
  <cp:lastModifiedBy/>
  <dcterms:modified xsi:type="dcterms:W3CDTF">2003-12-16T17:13:00Z</dcterms:modified>
  <cp:revision>1</cp:revision>
  <dc:subject/>
  <dc:title>Struktura wewnętrzna Lodowczyka Mięguszowieckiego (Tatry) w świetle wyników badań georadar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sni</vt:lpwstr>
  </property>
</Properties>
</file>