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Morfometria sudeckiego uskoku brzeżnego między Złotym Stokiem a Dobromierzem</w:t>
      </w:r>
    </w:p>
    <w:p>
      <w:pPr>
        <w:pStyle w:val="Normal"/>
        <w:bidi w:val="0"/>
        <w:ind w:left="0" w:right="0" w:hanging="0"/>
        <w:jc w:val="left"/>
        <w:rPr/>
      </w:pPr>
      <w:r>
        <w:rPr>
          <w:sz w:val="20"/>
        </w:rPr>
        <w:t xml:space="preserve"> </w:t>
      </w:r>
    </w:p>
    <w:p>
      <w:pPr>
        <w:pStyle w:val="Heading2"/>
        <w:bidi w:val="0"/>
        <w:ind w:left="0" w:right="0" w:hanging="0"/>
        <w:jc w:val="left"/>
        <w:rPr/>
      </w:pPr>
      <w:r>
        <w:rPr/>
        <w:t>Janusz Badura*, Witold Zuchiewicz**, Adam Górecki***, Waldemar Sroka****, Bogusław Przybylski*</w:t>
      </w:r>
    </w:p>
    <w:p>
      <w:pPr>
        <w:pStyle w:val="TextBody"/>
        <w:bidi w:val="0"/>
        <w:ind w:left="0" w:right="0" w:hanging="0"/>
        <w:jc w:val="left"/>
        <w:rPr/>
      </w:pPr>
      <w:r>
        <w:rPr/>
        <w:t xml:space="preserve">*Państwowy Instytut Geologiczny, Oddział Dolnośląski,  Al. Jaworowa 19, 50-122 Wrocław: </w:t>
      </w:r>
      <w:hyperlink r:id="rId2">
        <w:r>
          <w:rPr>
            <w:rStyle w:val="InternetLink"/>
            <w:lang w:val="pl-PL" w:eastAsia="pl-PL"/>
          </w:rPr>
          <w:t>jbad@pigod.wroc.pl</w:t>
        </w:r>
      </w:hyperlink>
    </w:p>
    <w:p>
      <w:pPr>
        <w:pStyle w:val="Normal"/>
        <w:bidi w:val="0"/>
        <w:ind w:left="0" w:right="0" w:hanging="0"/>
        <w:jc w:val="left"/>
        <w:rPr/>
      </w:pPr>
      <w:r>
        <w:rPr>
          <w:sz w:val="20"/>
        </w:rPr>
        <w:t xml:space="preserve">** Instytut Nauk Geologicznych Uniwersytetu Jagiellońskiego, ul. Oleandry 2A, 30-063 Kraków; Galicia T. Group; e-mail: </w:t>
      </w:r>
      <w:hyperlink r:id="rId3">
        <w:r>
          <w:rPr>
            <w:rStyle w:val="InternetLink"/>
            <w:sz w:val="20"/>
            <w:lang w:val="pl-PL" w:eastAsia="pl-PL"/>
          </w:rPr>
          <w:t>witold@ing.uj.edu.pl</w:t>
        </w:r>
      </w:hyperlink>
    </w:p>
    <w:p>
      <w:pPr>
        <w:pStyle w:val="Normal"/>
        <w:bidi w:val="0"/>
        <w:ind w:left="0" w:right="0" w:hanging="0"/>
        <w:jc w:val="left"/>
        <w:rPr/>
      </w:pPr>
      <w:r>
        <w:rPr>
          <w:sz w:val="20"/>
        </w:rPr>
        <w:t>***Instytut Melioracji w Falentach, Zespół Sudecki Dolnośląskiego Ośrodka Badawczego we Wrocławiu, ul. Kraińskiego 16, 50-153 Wrocław</w:t>
      </w:r>
    </w:p>
    <w:p>
      <w:pPr>
        <w:pStyle w:val="Normal"/>
        <w:bidi w:val="0"/>
        <w:ind w:left="0" w:right="0" w:hanging="0"/>
        <w:jc w:val="left"/>
        <w:rPr/>
      </w:pPr>
      <w:r>
        <w:rPr>
          <w:sz w:val="20"/>
        </w:rPr>
        <w:t xml:space="preserve">**** Instytut Nauk Geologicznych, Uniwersytet Wrocławski, Pl. M. Borna 9, 50-204 Wrocław: </w:t>
      </w:r>
      <w:hyperlink r:id="rId4">
        <w:r>
          <w:rPr>
            <w:rStyle w:val="InternetLink"/>
            <w:sz w:val="20"/>
            <w:lang w:val="pl-PL" w:eastAsia="pl-PL"/>
          </w:rPr>
          <w:t>sroka@ing.uni.wroc.pl</w:t>
        </w:r>
      </w:hyperlink>
    </w:p>
    <w:p>
      <w:pPr>
        <w:pStyle w:val="Normal"/>
        <w:bidi w:val="0"/>
        <w:ind w:left="0" w:right="0" w:hanging="0"/>
        <w:jc w:val="left"/>
        <w:rPr>
          <w:rFonts w:ascii="Times New Roman" w:hAnsi="Times New Roman"/>
          <w:sz w:val="20"/>
        </w:rPr>
      </w:pPr>
      <w:r>
        <w:rPr>
          <w:sz w:val="20"/>
        </w:rPr>
      </w:r>
    </w:p>
    <w:p>
      <w:pPr>
        <w:pStyle w:val="TextBody"/>
        <w:bidi w:val="0"/>
        <w:ind w:left="0" w:right="0" w:hanging="0"/>
        <w:jc w:val="left"/>
        <w:rPr/>
      </w:pPr>
      <w:r>
        <w:rPr>
          <w:b/>
        </w:rPr>
        <w:t>Streszczenie:</w:t>
      </w:r>
      <w:r>
        <w:rPr/>
        <w:t xml:space="preserve"> Analizie morfometrycznej poddano południowy, 77 km długości odcinek sudeckiego uskoku brzeżnego (SUB) na obszarze Polski. Badano zarówno parametry skarpy uskokowej, jak również wskaźniki morfometryczne 149 małych zlewni usytuowanych u podnóża skarpy, a także zestawiono cyfrowy model terenu. Wydzielono sześć segmentów SUB o odmiennej orientacji, zróżnicowanych cechach budowy geologicznej i wykazujących specyficzne parametry rzeźby. Wyniki analiz morfometrycznych prowadzą do wniosku, że najbardziej przydatnymi parametrami w opisie skarpy SUB są wskaźniki krętości czoła masywu górskiego oraz szerokości dna - wysokości zboczy, podczas gdy maksymalne deniwelacje zlewni, wskaźnik rzeźby oraz wskaźnik wydłużenia najlepiej charakteryzują cechy zlewni usytuowanych o podnóża czoła masywu górskiego Sudetów. Wartości wszystkich wymienionych parametrów sugerują, że segment sowiogórski (3) SUB ujawnia wartości zbliżone do typowych dla młodych skarp uskoków normalnych. Do podobnych wniosków prowadzi analiza cyfrowego modelu terenu, wykazującego dwupoziomowy układ trójkątnych lic progów uskokowych, wynikający najprawdopodobniej z dwóch etapów młodego wypiętrzania. Segmenty 1 i 4 zaznaczają się znacznie słabiej.</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Słowa kluczowe:</w:t>
      </w:r>
      <w:r>
        <w:rPr>
          <w:sz w:val="20"/>
        </w:rPr>
        <w:t xml:space="preserve"> morfometria, morfotektonika, cyfrowy model terenu, parametry fizjograficzne zlewni, sudecki uskok brzeżny, Polska SW</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d@pigod.wroc.pl" TargetMode="External"/><Relationship Id="rId3" Type="http://schemas.openxmlformats.org/officeDocument/2006/relationships/hyperlink" Target="mailto:witold@ing.uj.edu.pl" TargetMode="External"/><Relationship Id="rId4" Type="http://schemas.openxmlformats.org/officeDocument/2006/relationships/hyperlink" Target="mailto:sroka@ing.uni.wroc.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p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4:00Z</dcterms:created>
  <dc:creator>jsni</dc:creator>
  <dc:description/>
  <dc:language>en-US</dc:language>
  <cp:lastModifiedBy/>
  <dcterms:modified xsi:type="dcterms:W3CDTF">2003-12-16T17:17:00Z</dcterms:modified>
  <cp:revision>2</cp:revision>
  <dc:subject/>
  <dc:title>Morfometria sudeckiego uskoku brzeżnego między Złotym Stokiem a Dobromierz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ni</vt:lpwstr>
  </property>
</Properties>
</file>