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t>Estymacja prędkości fal podłużnych i poprzecznych przy wykorzystaniu modeli teoretycznych oraz danych geofizyki wiertnicz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Maria Bała*, Adam Cichy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*Wydział Geologii, Geofizyki i Ochrony Środowiska, Akademia Górniczo-Hutnicza, al. Mickiewicza 30, 30-059 Kraków: </w:t>
      </w:r>
      <w:hyperlink r:id="rId2">
        <w:r>
          <w:rPr>
            <w:rStyle w:val="InternetLink"/>
            <w:sz w:val="20"/>
            <w:lang w:val="pl-PL" w:eastAsia="pl-PL"/>
          </w:rPr>
          <w:t>bala@geolog.geol.agh.edu.p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pl-PL" w:eastAsia="pl-PL"/>
          </w:rPr>
          <w:t>cichy@geolog.geol.agh.edu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treszczenie:</w:t>
      </w:r>
      <w:r>
        <w:rPr>
          <w:sz w:val="20"/>
        </w:rPr>
        <w:t xml:space="preserve"> W pracy przeanalizowano możliwość zastosowania różnych modeli teoretycznych do estymacji prędkości fal podłużnych (modele Wylliego, Raymera-Hunta-Gardnera, Kustera i Toksöza, Biota-Gassmanna) i fal poprzecznych (modele Kustera i Toksöza, Biota-Gassmanna) na podstawie danych geofizyki otworowej. Znajomość rozkładu prędkości obu typów fal z głębokością ma istotne znaczenie przy interpretacji pomiarów sejsmicznych.  Stwierdzono, że przy użyciu w.w. modeli można dość dokładnie wyznaczać prędkości oraz czasy interwałowe fal P i S. Dokładność ta jest różna dla różnych modeli i w istotny sposób zależy od litologii i nasycenia węglowodorami. Duży wpływ na jakość estymacji prędkości ma dobór właściwych parametrów szkieletowych oraz mediów wypełniających por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łowa kluczowe:</w:t>
      </w:r>
      <w:r>
        <w:rPr>
          <w:sz w:val="20"/>
        </w:rPr>
        <w:t xml:space="preserve"> prędkości fal podłużnych i poprzecznych, czasy interwałowe fal podłużnych i poprzecznych, prędkościowe modele teoretyczne ośrodków porowatych, akustyczne obrazy falowe, profilowania geofizyki otwor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@geolog.geol.agh.edu.pl" TargetMode="External"/><Relationship Id="rId3" Type="http://schemas.openxmlformats.org/officeDocument/2006/relationships/hyperlink" Target="mailto:cichy@geolog.geol.agh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18:00Z</dcterms:created>
  <dc:creator>jsni</dc:creator>
  <dc:description/>
  <dc:language>en-US</dc:language>
  <cp:lastModifiedBy/>
  <dcterms:modified xsi:type="dcterms:W3CDTF">2003-12-16T17:19:00Z</dcterms:modified>
  <cp:revision>2</cp:revision>
  <dc:subject/>
  <dc:title>Estymacja prędkości fal podłużnych i poprzecznych przy wykorzystaniu modeli teoretycznych oraz danych geofizyki wiertni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