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1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Otwornice bentosowe a granica kreda/paleogen (K/P) w profilu Aïn Settara, Tunezja</w:t>
      </w:r>
    </w:p>
    <w:p>
      <w:pPr>
        <w:pStyle w:val="Tytul1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AUTOR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z w:val="20"/>
        </w:rPr>
        <w:t>Danuta Peryt*, Laia Alegret**, Eustoquio Molina***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*Instytut Paleobiologii, Polska Akademia Nauk, ul. Twarda 51/55, 00-818 Warszawa; </w:t>
      </w:r>
      <w:hyperlink r:id="rId2">
        <w:r>
          <w:rPr>
            <w:rStyle w:val="InternetLink"/>
            <w:lang w:val="pl-PL" w:eastAsia="pl-PL"/>
          </w:rPr>
          <w:t>d.peryt@twarda.pan.pl</w:t>
        </w:r>
      </w:hyperlink>
    </w:p>
    <w:p>
      <w:pPr>
        <w:pStyle w:val="TextBody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**Department of Earth Sciences, University College London, Gower Street, WC1E 6BT, U.K.</w:t>
        <w:br/>
        <w:t>***Departamento de Ciencias de la Tierra, Universidad de Zaragoza, E-50009, Hiszpania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Streszczenie:</w:t>
      </w:r>
      <w:r>
        <w:rPr>
          <w:lang w:val="en-US"/>
        </w:rPr>
        <w:t xml:space="preserve"> Z odsłonięcia Aïn Settara (północna Tunezja) zbadano ponad 12-metrowy profil osadów najwyższego mastrychtu (2,5 m) i dolnego paleogenu (9.6 m) reprezentujący następujące poziomy otwornicowe: </w:t>
      </w:r>
      <w:r>
        <w:rPr>
          <w:i/>
          <w:lang w:val="en-US"/>
        </w:rPr>
        <w:t>Plummerita hantkeninoides</w:t>
      </w:r>
      <w:r>
        <w:rPr>
          <w:lang w:val="en-US"/>
        </w:rPr>
        <w:t xml:space="preserve">, </w:t>
      </w:r>
      <w:r>
        <w:rPr>
          <w:i/>
          <w:lang w:val="en-US"/>
        </w:rPr>
        <w:t>Guembelitria cretacea</w:t>
      </w:r>
      <w:r>
        <w:rPr>
          <w:lang w:val="en-US"/>
        </w:rPr>
        <w:t xml:space="preserve">, </w:t>
      </w:r>
      <w:r>
        <w:rPr>
          <w:i/>
          <w:lang w:val="en-US"/>
        </w:rPr>
        <w:t>Parvularugoglobigerina eugubina</w:t>
      </w:r>
      <w:r>
        <w:rPr>
          <w:lang w:val="en-US"/>
        </w:rPr>
        <w:t xml:space="preserve"> i </w:t>
      </w:r>
      <w:r>
        <w:rPr>
          <w:i/>
          <w:lang w:val="en-US"/>
        </w:rPr>
        <w:t>Parasubbotina pseudobulloides</w:t>
      </w:r>
      <w:r>
        <w:rPr>
          <w:lang w:val="en-US"/>
        </w:rPr>
        <w:t xml:space="preserve"> . </w:t>
      </w:r>
      <w:r>
        <w:rPr/>
        <w:t xml:space="preserve">W osadach najwyższego mastrychtu zespoły otwornic bentosowych są zróżnicowane pod względem taksonomicznym z podobnym udziałem form infaunalnych i epifaunalnych.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Dramatyczna zmiana w strukturze zespołów otwornic bentosowych jest równoczesna z tworzeniem się warstewki z anomaliami geochemicznymi, tj. w spągu poziomu </w:t>
      </w:r>
      <w:r>
        <w:rPr>
          <w:i/>
        </w:rPr>
        <w:t>Guembelitria cretacea</w:t>
      </w:r>
      <w:r>
        <w:rPr/>
        <w:t xml:space="preserve">, gdzie zróżnicowane i o niskiej dominacji zespoły otwornicowe zostają zastąpione przez zespoły zubożone pod względem taksonomicznym a zdominowane przez epifaunalne morfogrupy. W tym momencie 14 rodzajów zanika. Niektóre z nich wymierają, podczas gdy inne pojawiają się ponownie w dolnym danie jako taksony Łazarza. </w:t>
      </w:r>
    </w:p>
    <w:p>
      <w:pPr>
        <w:pStyle w:val="TextBody"/>
        <w:bidi w:val="0"/>
        <w:ind w:left="0" w:right="0" w:hanging="0"/>
        <w:jc w:val="left"/>
        <w:rPr/>
      </w:pPr>
      <w:r>
        <w:rPr/>
        <w:t>Naszym zdaniem gwałtowny spadek dopływu pokarmu będący skutkiem załamania produkcji pierwotnej i równoczesnej zmiany w składzie fitoplanktonu</w:t>
      </w:r>
      <w:r>
        <w:rPr>
          <w:b/>
        </w:rPr>
        <w:t xml:space="preserve"> (</w:t>
      </w:r>
      <w:r>
        <w:rPr/>
        <w:t>z przewagi nanoplanktonu wapiennego na przewagę bruzdnic) mogły być bezpośrednią przyczyną restrukturyzacji zespołów otwornic bentosowych. Globalne załamanie produkcji pierwotnej było prawdopodobnie skutkiem impaktu asteroidu na półwyspie Jukatan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Słowa kluczowe:</w:t>
      </w:r>
      <w:r>
        <w:rPr/>
        <w:t xml:space="preserve"> granica kreda/paleogen (K/P), masowe wymierania, otwornice bentosowe, paleośrodowisk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0"/>
      <w:ind w:firstLine="3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300" w:before="220" w:after="22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en-US" w:eastAsia="en-US" w:bidi="hi-IN"/>
    </w:rPr>
  </w:style>
  <w:style w:type="paragraph" w:styleId="AUTOR">
    <w:name w:val="AUTO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60" w:before="440" w:after="26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eastAsia="en-US" w:bidi="hi-IN"/>
    </w:rPr>
  </w:style>
  <w:style w:type="paragraph" w:styleId="BODYANGIELSKI">
    <w:name w:val="BODY ANGIELSKI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0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18"/>
      <w:szCs w:val="24"/>
      <w:lang w:val="en-US" w:eastAsia="pl-PL" w:bidi="hi-IN"/>
    </w:rPr>
  </w:style>
  <w:style w:type="paragraph" w:styleId="Pusty5pkt">
    <w:name w:val="pusty 5pk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eryt@twarda.p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17</Characters>
  <CharactersWithSpaces>1561</CharactersWithSpaces>
  <Company>p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33:00Z</dcterms:created>
  <dc:creator>jsni</dc:creator>
  <dc:description/>
  <dc:language>en-US</dc:language>
  <cp:lastModifiedBy/>
  <cp:lastPrinted>2003-12-16T17:41:00Z</cp:lastPrinted>
  <dcterms:modified xsi:type="dcterms:W3CDTF">2003-12-16T17:42:00Z</dcterms:modified>
  <cp:revision>6</cp:revision>
  <dc:subject/>
  <dc:title>Otwornice bentosowe a granica kreda/paleogen (K/P) w profilu AVn Settara, Tunez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ni</vt:lpwstr>
  </property>
</Properties>
</file>