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1"/>
        <w:bidi w:val="0"/>
        <w:spacing w:before="0" w:after="0"/>
        <w:ind w:left="0" w:right="0" w:hanging="0"/>
        <w:jc w:val="left"/>
        <w:rPr/>
      </w:pPr>
      <w:r>
        <w:rPr>
          <w:sz w:val="24"/>
        </w:rPr>
        <w:t xml:space="preserve">Wstępne dane o badaniach fitoplanktonu w Kamiennym Dole </w:t>
        <w:br/>
        <w:t>(okolice Kazimierza Dolnego)</w:t>
      </w:r>
    </w:p>
    <w:p>
      <w:pPr>
        <w:pStyle w:val="Tytul1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AUTOR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z w:val="20"/>
        </w:rPr>
        <w:t xml:space="preserve">Barbara Słodkowska*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*Państwowy Instytut Geologiczny, ul. Rakowiecka 4, 00-950 Warszawa; </w:t>
      </w:r>
      <w:hyperlink r:id="rId2">
        <w:r>
          <w:rPr>
            <w:rStyle w:val="InternetLink"/>
            <w:lang w:val="pl-PL" w:eastAsia="pl-PL"/>
          </w:rPr>
          <w:t>bslo@pgi.waw.pl</w:t>
        </w:r>
      </w:hyperlink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>Streszczenie:</w:t>
      </w:r>
      <w:r>
        <w:rPr/>
        <w:t xml:space="preserve"> W osadach z pogranicza kredy i trzeciorzędu w odsłonięciu Kamienny Dół przeprowadzono badania palinologiczne. Wśród wyróżnionych palinomorf przeważał fitoplankton - głównie cysty Dinoflagellata, sporadycznie występowały również, ziarna pyłku roślin naczyniowych, spory mszaków a także spory i strzępki grzybów. Nieliczne palinoklasty stanowiły czarne, nieprzeźroczyste fragmenty drewna. Analiza zespołu dinocyst pozwoliła na wyróżnienie dwóch zespołów. W pierwszym zespole, wydzielonym w niższej części profilu (kreda- mastrycht) oznaczono m. in.: </w:t>
      </w:r>
      <w:r>
        <w:rPr>
          <w:i/>
        </w:rPr>
        <w:t>Dinogymnium</w:t>
      </w:r>
      <w:r>
        <w:rPr/>
        <w:t xml:space="preserve"> sp., </w:t>
      </w:r>
      <w:r>
        <w:rPr>
          <w:i/>
        </w:rPr>
        <w:t>Hafniasphaera</w:t>
      </w:r>
      <w:r>
        <w:rPr/>
        <w:t xml:space="preserve"> sp. i </w:t>
      </w:r>
      <w:r>
        <w:rPr>
          <w:i/>
        </w:rPr>
        <w:t>Trithyrodinium</w:t>
      </w:r>
      <w:r>
        <w:rPr/>
        <w:t xml:space="preserve"> sp. W drugim zespole z wyższej części profilu występował bogaty zespół dinocyst m. in.: </w:t>
      </w:r>
      <w:r>
        <w:rPr>
          <w:i/>
        </w:rPr>
        <w:t>Carpatella cornuta, Senoniasphaera inornata</w:t>
      </w:r>
      <w:r>
        <w:rPr/>
        <w:t xml:space="preserve"> i </w:t>
      </w:r>
      <w:r>
        <w:rPr>
          <w:i/>
        </w:rPr>
        <w:t>Fibracysta ovalis</w:t>
      </w:r>
      <w:r>
        <w:rPr/>
        <w:t xml:space="preserve">, wskazujący na najniższą część paleocenu (dan). Granica pomiędzy dwoma zespołami przebiega w stropie „twardego dna”. </w:t>
      </w:r>
    </w:p>
    <w:p>
      <w:pPr>
        <w:pStyle w:val="TextBody"/>
        <w:bidi w:val="0"/>
        <w:ind w:left="0" w:right="0" w:hanging="0"/>
        <w:jc w:val="left"/>
        <w:rPr/>
      </w:pPr>
      <w:r>
        <w:rPr/>
        <w:t>Skład materii palinologicznej charakteryzuje morskie środowisko depozycji osadów. Występujące dinocysty typowe dla środowiska morskiego, wskazują na zewnętrzną strefę szelfu. Obserwowana w całym profilu śladowa ilość sporomorf i fitoklastów pochodzenia lądowego świadczy o znacznym oddaleniu od brzegu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 xml:space="preserve">Słowa kluczowe: </w:t>
      </w:r>
      <w:r>
        <w:rPr/>
        <w:t>fitoplankton, dinocysty, granica kreda/trzeciorzęd, paleośrodowisko, Kamienny Dół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0"/>
      <w:ind w:firstLine="30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1">
    <w:name w:val="tytu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300" w:before="220" w:after="22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28"/>
      <w:szCs w:val="24"/>
      <w:lang w:val="en-US" w:eastAsia="en-US" w:bidi="hi-IN"/>
    </w:rPr>
  </w:style>
  <w:style w:type="paragraph" w:styleId="AUTOR">
    <w:name w:val="AUTO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60" w:before="440" w:after="26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eastAsia="en-US" w:bidi="hi-IN"/>
    </w:rPr>
  </w:style>
  <w:style w:type="paragraph" w:styleId="BODYANGIELSKI">
    <w:name w:val="BODY ANGIELSKI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0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18"/>
      <w:szCs w:val="24"/>
      <w:lang w:val="en-US" w:eastAsia="pl-PL" w:bidi="hi-IN"/>
    </w:rPr>
  </w:style>
  <w:style w:type="paragraph" w:styleId="Pusty5pkt">
    <w:name w:val="pusty 5pk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0"/>
      <w:szCs w:val="24"/>
      <w:lang w:val="en-US" w:eastAsia="en-US" w:bidi="hi-IN"/>
    </w:rPr>
  </w:style>
  <w:style w:type="paragraph" w:styleId="LINIAANGIELSKI">
    <w:name w:val="LINIA ANGIELSKI"/>
    <w:qFormat/>
    <w:pPr>
      <w:widowControl w:val="false"/>
      <w:pBdr>
        <w:bottom w:val="single" w:sz="4" w:space="0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0" w:before="200" w:after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ustyakapit">
    <w:name w:val="pusty akapi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0" w:before="20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lo@pgi.wa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3005</Characters>
  <CharactersWithSpaces>2447</CharactersWithSpaces>
  <Company>p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7:49:00Z</dcterms:created>
  <dc:creator>jsni</dc:creator>
  <dc:description/>
  <dc:language>en-US</dc:language>
  <cp:lastModifiedBy/>
  <dcterms:modified xsi:type="dcterms:W3CDTF">2003-12-16T17:52:00Z</dcterms:modified>
  <cp:revision>3</cp:revision>
  <dc:subject/>
  <dc:title>Wstępne dane o badaniach fitoplanktonu w Kamiennym Do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sni</vt:lpwstr>
  </property>
</Properties>
</file>