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1"/>
        <w:bidi w:val="0"/>
        <w:spacing w:before="0" w:after="0"/>
        <w:ind w:left="0" w:right="0" w:hanging="0"/>
        <w:rPr/>
      </w:pPr>
      <w:r>
        <w:rPr/>
        <w:t>PRZEGLĄD GEOLOGICZNY</w:t>
      </w:r>
    </w:p>
    <w:p>
      <w:pPr>
        <w:pStyle w:val="Tytul1"/>
        <w:bidi w:val="0"/>
        <w:spacing w:before="0" w:after="0"/>
        <w:ind w:left="0" w:right="0" w:hanging="0"/>
        <w:rPr/>
      </w:pPr>
      <w:r>
        <w:rPr/>
        <w:t>SPIS TREŚCI ROCZNIKA</w:t>
        <w:br/>
        <w:t>2003</w:t>
        <w:br/>
        <w:t>Numery 1–12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AFELT Aneta — Wpływ detekcji materiału próbnika na skład chemiczny roztworu porowego w strefie nienasyconej. Nr 11, s. 97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AKSAMITOWSKA Anna — Środowiska sedymentacji i rozwój depozycji osadów górnego czerwonego spągowca w rejonie Poznania. Nr 2, s. 16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ALEGRET Laia — patrz Peryt D. i in. Nr 12, s. 106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ALEXANDROWICZ Zofia — Ochrona dziedzictwa geologicznego Polski w koncepcji europejskiej sieci geostanowisk. Nr 3, s. 22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ANTONOWICZ Lech, HOOPER Rober, IWANOWSKA Ewa — Synklina lubelska jako efekt cienkonaskórkowych deformacji waryscyjskich. Nr 4, s. 34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ANTONOWICZ Lech, IWANOWSKA Ewa — Synklina lubelska jako efekt cienkonaskórkowych deformacji waryscyjskich — odpowiedź. Nr 9, s. 73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ANTONOWICZ Lech, IWANOWSKA Ewa — Waryscyjskie deformacje obszaru lubelskiego na podstawie interpretacji danych sejsmicznych. Implikacje poszukiwawcze. Nr 9, s. 79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ADURA Janusz, GAWLIKOWSKA Elżbieta, KASIŃSKI Jacek R., KOŹMA Jacek, KUPETZ Manfred, PIWOCKI Marcin, RASCHER Jochen — Geopark „Łuk Mużakowa” — proponowany transgraniczny obszar ochrony georóżnorodności. Nr 1, s. 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BADURA Janusz, ZUCHIEWICZ Witold, GÓRECKI Adam,</w:t>
      </w:r>
      <w:r>
        <w:rPr/>
        <w:t xml:space="preserve"> SROKA Waldemar, PRZYBYLSKI Bogusław — Morfometria strefy sudeckiego uskoku brzeżnego między Złotym Stokiem a Dobromierzem. Nr 12, s. 10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AGIŃSKA Anna — Dzieje życia na Ziemi. Nr 2, s. 17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BAHRANOWSKI Krzysztof — patrz Ratajczak T. i in. Nr 3, s. 2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AŁA Maria, CICHY Adam — Estymacja prędkości fal podłużnych i poprzecznych przy wykorzystaniu modeli teoretycznych oraz danych geofizyki wiertniczej. Nr 12, s. 105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ANDOSZ Ryszard — W blasku lampy naftowej słów kilka o ekslibrisie górniczym i geologicznym. Nr 10, s. 81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ARANIECKA Maria Danuta — Janina Łyczewska 1913–2003. Nr 5, s. 37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ARBACKI Antoni P., ULIASZ-MISIAK Barbara — Triasowy zbiornik wód geotermalnych niecki miechowskiej i centralnej części zapadliska przedkarpackiego. Nr 6, s. 51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EŁKA Zdzisław, BERKOWSKI Błażej, EISENMANN Philipp, DOPIERALSKA Jolanta, SKOMPSKI Stanisław — Fauna podmorskich źródeł hydrotermalnych z dewonu Maroka. Nr 3, s. 24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ERKOWSKI Błażej — „Fałszywe odmłodzenia” osobniczych Rugosa z Hamar Laghdad (Antyatlas, Maroko). Nr 3, s. 26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ERKOWSKI Błażej — patrz Bełka Z. i in. Nr 3, s. 24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IELAWSKA Joanna — Mikrofauna otwornicowa z górnokredowych margli typu frydeckiego (okno tektoniczne Wiśniowej, jednostka podśląska, polskie Karpaty zewnętrzne). Nr 3, s.26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OBREK Lucyna, GLINIAK Piotr, ŚWIETLIK Barbara, URBANIEC Andrzej — Utwory kredy dolnej w środkowej części przedgórza polskich Karpat — weryfikacja zasięgu na podstawie badań mikrofaunistycznych i sedymentologicznych. Nr 11, s. 97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OGUCKI Andrej — patrz Łanczont M. i in. Nr 7, s. 59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OJDYS Grzegorz, GRABOWSKA Teresa, WÓJCIK Aleksander — Lokalne zmiany czasowe pola magnetycznego Ziemi wzdłuż profilu Parczew–Chełm (wschodnia Lubelszczyzna). Nr 4, s. 33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ORKOWSKA Maria — Współpraca naukowa Profesora Henry</w:t>
      </w:r>
      <w:r>
        <w:rPr>
          <w:spacing w:val="-2"/>
          <w:kern w:val="2"/>
        </w:rPr>
        <w:t>ka Teisseyre’a z Profesorem Kazimierzem Smulikowskim i jego uczniami. Nr 10, s. 88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OROWIEC Józef, MIKOSZ Anna I. — Próba określenia przydatności różnych utworów glebowych do oczyszczania wód ściekowych. Nr 11, s. 96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BRAŃKA Agnieszka — Wpływ zbiornika retencyjnego „Turawa” na jakość wody w dolnym odcinku rzeki Mała Panew. Nr 11, s. 95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RUD Stanisław, WOROBIEC Grzegorz —Wyniki badań makroszczątków roślin znalezionych w serii witowskiej (południowa Polska). Nr 5, s. 39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RUD Stanisław, ZUCHIEWICZ Witold, RAUCH Marta — Seria witowska w świetle nowych danych. Nr 11, s. 9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UCZYŃSKI Sebastian, RZONCA Bartłomiej — Wstępne wyniki badań składu chemicznego wód krasowych Ziemi Kłodzkiej. Nr 11, s. 96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7"/>
          <w:kern w:val="2"/>
        </w:rPr>
        <w:t>BUDEK Anna, MROCZEK Przemysław — II Międzynarodowa Konferencja Gleboznawczo-Archeologiczna — Piza, Włochy, 12–15.05.2003. Nr 7, s. 54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URCHARD Janusz — II Seminarium Meteorytowe — Olsztyn, 24–26.04.2003. Nr 8, s. 63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URCHARD Janusz — patrz Ziułkiewicz M. i in. Nr 11, s. 96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URCHARD Janusz — XIII Ogólnopolska Konferencja Nauko</w:t>
      </w:r>
      <w:r>
        <w:rPr>
          <w:spacing w:val="-3"/>
          <w:kern w:val="2"/>
        </w:rPr>
        <w:t xml:space="preserve">wa nt. </w:t>
      </w:r>
      <w:r>
        <w:rPr>
          <w:i/>
          <w:spacing w:val="-3"/>
          <w:kern w:val="2"/>
        </w:rPr>
        <w:t>Chemizm opadów atmosferycznych, wód powierzchniowych i</w:t>
      </w:r>
      <w:r>
        <w:rPr/>
        <w:t xml:space="preserve"> podziemnych. Nr 11, s. 94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7"/>
          <w:kern w:val="2"/>
        </w:rPr>
        <w:t>BURCHARD Janusz, HEREŹNIAK-RADECKA Urszula, ZIUŁKIEWICZ Maciej — Jakość wód rzecznych zlewni Dzierżąznej. Nr 11, s. 95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BURCHARD-DZIUBIŃSKA — Małgorzata Współpraca międzynarodowa w przeciwdziałaniu transgranicznemu transportowi zanieczyszczeń. Nr 11, s. 94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URZEWSKI Wacław — patrz Kosakowski P. i in. Nr 8, s. 66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BUZEK František — patrz Kadlecová R. i in. Nr 11, s. 97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CEBULA-KOZŁOWSKA Dorota — Urządzenia do preparatyki </w:t>
      </w:r>
      <w:r>
        <w:rPr>
          <w:spacing w:val="2"/>
          <w:kern w:val="2"/>
        </w:rPr>
        <w:t>próbek petrograficznych — nowa linia urządzeń firmy Buehler Ltd. Nr 4, s. 30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7"/>
          <w:kern w:val="2"/>
        </w:rPr>
        <w:t>CHLEBOWSKI Roman — patrz Paruch-Kulczycka J. i in. Nr 3, s. 25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CHMIELEWSKI Witold, RONIEWICZ Piotr — Jubileusz 50-lecia</w:t>
      </w:r>
      <w:r>
        <w:rPr/>
        <w:t xml:space="preserve"> Wydziału Geologii Uniwersytetu Warszawskiego. Nr 1, s. 2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CHMURA Janusz — Rozkład stężenia wybranych jonów nieorganicznych w wodach Zbiornika Solińskiego latem 2002 r. Nr 11, s. 9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CHMURA Janusz, KOLBER Mariusz — Stężenie wybranych związków organicznych w wodach Zbiornika Solińskiego w sierpniu 2001 i 2002 r. Nr 11, s. 96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CICHY Adam — patrz Bała M. i in. Nr 12, s. 105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CIECHANOWICZ Stanisław, SZYNKIEWICZ Adam — I Ogól</w:t>
      </w:r>
      <w:r>
        <w:rPr>
          <w:spacing w:val="-2"/>
          <w:kern w:val="2"/>
        </w:rPr>
        <w:t>nopolska Konferencja GPR — Zastosowanie radaru do penetracji</w:t>
      </w:r>
      <w:r>
        <w:rPr/>
        <w:t xml:space="preserve"> grun</w:t>
      </w:r>
      <w:r>
        <w:rPr>
          <w:spacing w:val="2"/>
          <w:kern w:val="2"/>
        </w:rPr>
        <w:t>tu (GPR) w badaniach geologicznych — Wrocław, 25.11.2002. Nr 3, s. 19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CISZEWSKI Dariusz, MALIK Ireneusz — Zapis XX-wiecznej historii zanieczyszczenia rzeki Małej Panwi metalami ciężkimi w jej osadach. Nr 2, s. 14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CUONG Nguyen Quoc — patrz Koszowska E. i in. Nr 10, s. 84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CZAJKA Krystyna — patrz Latour T. i in. Nr 11, s. 96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CZARNIECKI Stanisław — Bohdan Świderski (1892–1943) geolog i tektonik karpacki. Nr 10, s. 81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CZERWIŃSKA Barbara, HABER Anna, RACZYŃSKA Jolanta — Wykorzystanie nowych możliwości systemów interpretacyjnych do określania optymalnych stref dla poszukiwań węglowodorów na przykładzie zdjęcia 3D Komarów-Zubowice. Nr 9, s. 80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CZUBLA Piotr — Ćwiczenia terenowe studentów geografii Uniwersytetu Łódzkiego w Rumunii. Nr 9, s. 71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CZUBLA Piotr, MIZERSKI Włodzimierz — Głazy narzutowe „Trojaczki” — nowo ustanowiony pomnik przyrody nieożywionej w Tarnowie. Nr 7, s. 58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 xml:space="preserve">ĆWIERTNIEWSKA Zofia — Międzynarodowe seminarium </w:t>
      </w:r>
      <w:r>
        <w:rPr>
          <w:i/>
          <w:spacing w:val="-3"/>
          <w:kern w:val="2"/>
        </w:rPr>
        <w:t>Hydro</w:t>
      </w:r>
      <w:r>
        <w:rPr>
          <w:i/>
          <w:spacing w:val="-2"/>
          <w:kern w:val="2"/>
        </w:rPr>
        <w:t>geologia ośrodków szczelinowych i krasowych</w:t>
      </w:r>
      <w:r>
        <w:rPr>
          <w:spacing w:val="-2"/>
          <w:kern w:val="2"/>
        </w:rPr>
        <w:t xml:space="preserve"> Warszawa, 20.11.2002. Nr 2, s. 10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ADLEZ Ryszard — patrz Znosko J. i in. Nr 4, s. 29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ADLEZ Ryszard — Synklina lubelska jako efekt cienkonaskórkowych deformacji waryscyjskich — dyskusja. Nr 9, s. 72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AŁKOWSKI Radosław — patrz Urbaniak P. i in. Nr 11, s. 95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AMICZ Jan — Propozycja szacowania ściśliwości gytii i kredy jeziornej. Nr 5, s. 41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OBRACKI Ryszard — patrz Górska M. i in. Nr 4, s. 28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OMONIK Andrzej — Odwzorowanie powierzchni ciosowych piaskowców fliszu podhalańskiego w badaniach wytrzymałościowych z wybranych odsłonięć niecki podhalańskiej. Nr 5, s. 43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OMŻALSKI Jerzy, MAZUREK Andrzej — „Petrobaltic” — dzisiaj. Nr 9, s. 79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DON Jerzy — Badania geologiczne Profesora Henryka Teisseyre’a</w:t>
      </w:r>
      <w:r>
        <w:rPr/>
        <w:t xml:space="preserve"> w metamorfiku Lądka–Śnieżnika. Nr 10, s. 89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OPIERALSKA Jolanta — Paleooceanografia Morza Waryscyjskiego na podstawie składu izotopowego konodontów. Nr 3, s. 24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OPIERALSKA Jolanta — patrz Bełka Z. i in. Nr 3, s. 24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RAGON Krzysztof, MARCINIAK Marek, GÓRSKI Józef — Rozpoznanie przyczyn anomalnego zabarwienia wód podziemnych poziomu wielkopolskiej doliny kopalnej przy wykorzystaniu pakera. Nr 2, s. 15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UBOWIK Romuald — Monitoring strontu-90 a skażenie polskiej strefy południowego Bałtyku. Nr 11, s. 96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ZIEDZIC Anna, TYMIŃSKI Marcin — Analiza kierunków rozwoju przemysłu surowcowego na świecie i na tym tle ocena konkurencyjności gospodarki krajowej. Nr 7, s. 56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ZIERWA Katarzyna, MYCIELSKA-DOWGIAŁŁO Elżbieta — Rekonstrukcja dynamiki procesów eolicznych i czasu ich trwania na podstawie wybranych cech teksturalnych osadów wydmy w Cięciwie. Nr 2, s. 16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DZIĘGIELOWSKI Józef — patrz Helcel-Weil M. i in. Nr 9, s. 76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DZWINEL Krzysztof — Poszukiwanie obszarów facji sejsmicz</w:t>
      </w:r>
      <w:r>
        <w:rPr>
          <w:spacing w:val="-7"/>
          <w:kern w:val="2"/>
        </w:rPr>
        <w:t>nej o korzystnych parametrach zbiornikowych w rejonie Grabowiec–Racha</w:t>
      </w:r>
      <w:r>
        <w:rPr>
          <w:spacing w:val="-5"/>
          <w:kern w:val="2"/>
        </w:rPr>
        <w:t xml:space="preserve">nie przy zastosowaniu procedury SLIM (Seismic Lithologic Modelling). </w:t>
      </w:r>
      <w:r>
        <w:rPr>
          <w:spacing w:val="-5"/>
          <w:kern w:val="2"/>
          <w:lang w:val="de-DE"/>
        </w:rPr>
        <w:t>Nr 9, s. 80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lang w:val="de-DE"/>
        </w:rPr>
        <w:t xml:space="preserve">EISENMANN Philipp — patrz Bełka Z. i in. </w:t>
      </w:r>
      <w:r>
        <w:rPr/>
        <w:t>Nr 3, s. 24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FEDOROWSKI Jerzy — Niektóre aspekty szkieletogenezy i anatomii funkcjonalnej. Nr 3, s. 24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FIC Michał, KRĘGIEL Jarosław — Oddziaływanie wylewiska ścieków komunalnych na wody podziemne. Nr 11, s. 96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FRĄCZEK Robert — Wpływ górnictwa rudnego na warunki</w:t>
      </w:r>
      <w:r>
        <w:rPr/>
        <w:t xml:space="preserve"> prze</w:t>
      </w:r>
      <w:r>
        <w:rPr>
          <w:spacing w:val="-5"/>
          <w:kern w:val="2"/>
        </w:rPr>
        <w:t>pływu wód podziemnych w triasowym piętrze wodonośnym niecki</w:t>
      </w:r>
      <w:r>
        <w:rPr/>
        <w:t xml:space="preserve"> chrzanowskiej. Nr 11, s. 93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FURGAŁ Grzegorz — Reinterpretacja archiwalnych danych geo</w:t>
      </w:r>
      <w:r>
        <w:rPr>
          <w:spacing w:val="-2"/>
          <w:kern w:val="2"/>
        </w:rPr>
        <w:t>fizyki wiertniczej w otworach z obszaru syneklizy perybałtyckiej. Nr 9, s. 79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ALICKA Wanda — patrz Kruk A. i in. Nr 11, s. 9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ALICKA Wanda — patrz Spychalski P. i in. Nr 11, s. 9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ALICKA Wanda, PENCZAK Tadeusz, KRUK Andrzej, ZIĘBA Grzegorz — Produktywność starorzeczy Warty. Nr 11, s. 9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GAŁUSZKA Agnieszka — patrz Migaszewski Z. M. i in. Nr 3, s. 20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AŁUSZKA Agnieszka — Rozkład pierwiastków śladowych i stabilnych izotopów siarki i ołowiu w wybranych elementach środowiska przyrodniczego Gór Świętokrzyskich. Nr 1, s. 6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AWLIKOWSKA Elżbieta — patrz Badura J. i in. Nr 1, s. 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7"/>
          <w:kern w:val="2"/>
        </w:rPr>
        <w:t>GAWOR-BIEDOWA Eugenia — Otwornice z pogranicza kredy i</w:t>
      </w:r>
      <w:r>
        <w:rPr/>
        <w:t xml:space="preserve"> trzeciorzędu w odsłonięciu w Kamiennym Dole koło Kazimierza Dolnego. Nr 11, s. 97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AŹDZICKA Elżbieta, PLOCH Izabela, SMOLEŃ Jolanta — Biostratygrafia kredy dolnej w środkowej i południowo-wschodniej Polsce. Nr 3, s. 2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ĄDEK Bogdan, KOTYRBA Andrzej — Kopalny lód lodowcowy w Tatrach? Nr 7, s. 57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ĄDEK Bogdan, KOTYRBA Andrzej — Struktura wewnętrzna Lodowczyka Mięguszowieckiego (Tatry) w świetle wyników badań georadarowych. Nr 12, s. 104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ĄSIEWICZ Andrzej, PIWOCKI Marcin, PRZENIOSŁO Stanisław — Zasoby perspektywiczne i ich znaczenie. Nr 2, s. 12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ENDOLLA Tomasz — patrz Twarowski R. i in. Nr 11, s. 9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IENTKA Michał — 2. Międzynarodowe Sympozjum Solne — Mikorzyn k. Konina, 17–18.10.2002. Nr 2, s. 10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LINIAK Piotr — patrz Bobrek L. i in. Nr 11, s. 97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2"/>
          <w:kern w:val="2"/>
        </w:rPr>
        <w:t>GŁAZEK Jerzy — Polscy naukowcy w radach redakcyjnych międzynarodowych czasopism z zakresu nauk o Ziemi (ciąg dalszy). Nr</w:t>
      </w:r>
      <w:r>
        <w:rPr/>
        <w:t xml:space="preserve"> 10, s. 83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ŁAZEK Jerzy — Vladimir Panoš 1922–2002. Nr 6, s. 45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ŁAZEK Jerzy, ZNOSKO Jerzy — Nowi członkowie Polskiej Akademii Umiejętności — Jerzy Fedorowski. Nr 12, s. 100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ŁAZEK Jerzy, ZNOSKO Jerzy — Profesor Roland Brinkmann (1898–1995); życie, pomówienia i fakty — przyczynek do okupacyjnej historii geologii w Polsce. Nr 4, s. 29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ORCZYCA-SKAŁA Jadwiga — Profesor dr hab. Henryk Teisseyre jako dydaktyk. Nr 10, s. 89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ÓRECKI Adam — patrz Badura J. i in. Nr 12, s. 10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ÓRSKA Maria — Nowe znaleziska narzutniaków porfiru rombowego z Oslo na terenie północno-zachodniej Polski. Nr 7, s. 58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GÓRSKA Maria, DOBRACKI Ryszard, PIOTROWSKI Andrzej </w:t>
      </w:r>
      <w:r>
        <w:rPr>
          <w:spacing w:val="3"/>
          <w:kern w:val="2"/>
        </w:rPr>
        <w:t>— Konferencja DEUQUA — Poczdam, Niemcy, 26–28.08.2002. Nr 4, s. 28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ÓRSKI Józef — patrz Dragon K. i in. Nr 2, s. 15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RABOWSKA Teresa — patrz Bojdys G. i in. Nr 4, s. 33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2"/>
          <w:kern w:val="2"/>
        </w:rPr>
        <w:t>GRABOWSKI Dariusz — patrz Sikorska-Maykowska M. i in. Nr 4, s. 30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RANICZNY Marek — Albania — organizacja służby geologicznej, zarys budowy geologicznej oraz konferencja CEI w Tiranie. Nr 3, s. 20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RANICZNY Marek, MIZERSKI Włodzimierz — Lineamenty na zdjęciach satelitarnych Polski — próba podsumowania. Nr 6, s. 474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GRANICZNY Marek, MIZERSKI Włodzimierz, URBAN Halina </w:t>
      </w:r>
      <w:r>
        <w:rPr>
          <w:spacing w:val="-2"/>
          <w:kern w:val="2"/>
        </w:rPr>
        <w:t>— Przyczyny utworzenia Państwowego Instytutu Geologicznego i jego organizacja w 1919 roku. Nr 6, s. 47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RANICZNY Marek, URBAN Halina, ŻBIKOWSKA Barbara — Wystawa polsko-białoruskich osiągnięć naukowo-technicznych — Brześć, Białoruś, 09–11.10.2002. Nr 1, s. 2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GRODZICKI Andrzej, KRYZA Grażyna, KRYZA Ryszard, WALENDOWSKI Henryk — Jubileusz 300 lat wrocławskiej </w:t>
      </w:r>
      <w:r>
        <w:rPr>
          <w:i/>
        </w:rPr>
        <w:t>Alma Mater</w:t>
      </w:r>
      <w:r>
        <w:rPr/>
        <w:t xml:space="preserve"> — reminiscencje geologów: historia, geologia, kamień. Nr 1, s. 1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RUNERT Renata, KARDEL Ignacy — Porównanie metod szacowania zanieczyszczeń obszarowych docierających do wód powierzchniowych z terenów użytkowanych rolniczo. Nr 11, s. 97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UBAŁA Jacek — patrz Urban J. i in. Nr 1, s. 7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UZIK Martyna — Związki azotu w płytkich wodach podziemnych w rejonie Lublińca. Nr 2, s. 13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HABER Anna — patrz Czerwińska B. i in. Nr 9, s. 80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HAŁAS Stanisław — patrz Mackiewicz P. i in. Nr 7, s. 59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HARA Urszula — Drogi migracji i związki biogeograficzne fauny mszywiołów z eoceńskiej formacji La Meseta Wyspy Seymour (Antarktyka). Nr 3, s. 25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HARA Urszula, JASIONOWSKI Marek — Pierwsze Austriackie </w:t>
      </w:r>
      <w:r>
        <w:rPr>
          <w:spacing w:val="-2"/>
          <w:kern w:val="2"/>
        </w:rPr>
        <w:t>Warsztaty Rafowe — Wiedeń, Austria, 29.05–02.06.2003. Nr 8, s. 63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HELCEL-WEIL Małgorzata, DZIĘGIELOWSKI Józef — Basen lubelski — wyniki złożowe dotychczasowych prac i ich znaczenie dla dalszych poszukiwań. Nr 9, s. 76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HELIASZ Zygmunt — </w:t>
      </w:r>
      <w:r>
        <w:rPr>
          <w:i/>
        </w:rPr>
        <w:t>X International Conference and Fieldtrip on Landslides (ICFL), Poland 2002</w:t>
      </w:r>
      <w:r>
        <w:rPr/>
        <w:t xml:space="preserve"> — Warszawa–Kraków–Gdańsk, 06.09.2002. Nr 5, s. 36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HEREŹNIAK-RADECKA Urszula — patrz Burchard J. i in. Nr 11, s. 95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HEREŹNIAK-RADECKA Urszula — patrz Ziułkiewicz M. i in. Nr 11, s. 96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HOOPER Rober — patrz Antonowicz L. i in. Nr 4, s. 34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IRMIŃSKI Wojciech — Identyfikacja i badania starych składowisk na obszarze środkowej części zlewni Pilicy — implikacje geosozologiczne. Nr 9, s. 7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IWANOWSKA Ewa — patrz Antonowicz L. i in. Nr 4, s. 34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IWANOWSKA Ewa — patrz Antonowicz L. i in. Nr 9, s. 73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IWANOWSKA Ewa — patrz Antonowicz L. i in. Nr 9, s. 79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ACH Renata, KĘDZIERSKI Mariusz, TYSZKA Jarosław — Wiek i środowisko depozycji osadów dysoksyczno-anoksycznych dol</w:t>
      </w:r>
      <w:r>
        <w:rPr>
          <w:spacing w:val="2"/>
          <w:kern w:val="2"/>
        </w:rPr>
        <w:t>nej jury z Doliny Długiej (jednostka kriżniańska, Tatry Zachodnie). Nr 3, s. 26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ANEK Magdalena — Wody glebowe jako ogniwo w obiegu jonów w ekosystemach, na przykładzie borów Puszczy Augustowskiej. Nr 11, s. 96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ANIEC Bronisław — W sprawie poprawności terminologicznej w hydrochemii. Nr 11, s. 97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ANKOWSKI Andrzej T., MOLENDA Tadeusz, RZĘTAŁA Mar</w:t>
      </w:r>
      <w:r>
        <w:rPr>
          <w:spacing w:val="-2"/>
          <w:kern w:val="2"/>
        </w:rPr>
        <w:t>iusz — Zmiany stężeń siarczanów w wodach antropogenicznych zbiorników wodnych Wyżyny Śląskiej. Nr 11, s. 95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ARZYNA Jadwiga — Nominacje profesorskie — Maria Joanna Bała. Nr 11, s. 92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ARZYNA Jadwiga , TWARÓG Władysław — GeoWin — polski system do przetwarzania i interpretacji profilowań geofizyki wiertniczej. Nr 5, s. 38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ASIONOWSKI Marek — patrz Hara U. i in. Nr 8, s. 63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AZYKOWA Elena — Górnokredowe amonity Sachalinu: stratygrafia, paleobiogeografia. Nr 3, s. 25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JEKATIERYNCZUK-RUDCZYK Elżbieta — Transformacja</w:t>
      </w:r>
      <w:r>
        <w:rPr/>
        <w:t xml:space="preserve"> składu chemicznego wody w strefie źródlisk nizinnych. Nr 11, s. 96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ENDRYKA-FUGLEWICZ Bronisława — Bioróżnorodność ramienionogów i metody jej najlepszego rozpoznania. Nr 11, s. 97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JERZMAŃSKA Anna, ŚWIDNICKA Ewa — </w:t>
      </w:r>
      <w:r>
        <w:rPr>
          <w:i/>
        </w:rPr>
        <w:t>Echeneis carpathica</w:t>
      </w:r>
      <w:r>
        <w:rPr/>
        <w:t xml:space="preserve"> Szajnocha, 1926 w profilu warstw menilitowych polskich Karpat. Nr 3, s. 2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EZIERSKI Henryk Jacek — Mirosława Pietras. Nr 8, s. 63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EZIERSKI Henryk Jacek — Nowe tematy geologiczne zamawiane przez Ministerstwo Środowiska. Nr 7, s. 53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ĘDRYKA-FUGLEWICZ Bronisława — Znaczenie biogeograficzne kambryjskich ramienionogów Polski. Nr 3, s. 2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ÓŹWIAK Marta J. — patrz Świeca A. i in. Nr 11, s. 9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JUDEK Piotr — patrz Mickiewicz-Wichłacz D. i in. Nr 11, s. 9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ACZMARSKI Stanisław — patrz Terlecka E. i in. Nr 11, s. 95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KADLECOVÁ Renáta, BUZEK František, KNĚŽEK Miroslav — Zanieczyszczenie wód podziemnych związkami azotowymi na obszarze Pragi — zastosowanie izotopów </w:t>
      </w:r>
      <w:r>
        <w:rPr>
          <w:vertAlign w:val="superscript"/>
        </w:rPr>
        <w:t>15</w:t>
      </w:r>
      <w:r>
        <w:rPr/>
        <w:t xml:space="preserve">N i </w:t>
      </w:r>
      <w:r>
        <w:rPr>
          <w:vertAlign w:val="superscript"/>
        </w:rPr>
        <w:t>18</w:t>
      </w:r>
      <w:r>
        <w:rPr/>
        <w:t>O. Nr 11, s. 97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APORA Mikhail S. — Substancje humusowe w wodach mineralnych Białorusi. Nr 11, s. 96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ARDEL Ignacy — patrz Grunert R. i in. Nr 11, s. 97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ARNKOWSKI Paweł Henryk — Karboński etap rozwoju basenu lubelskiego jako główne stadium generacji węglowodorów w utworach młodszego paleozoiku Lubelszczyzny — wyniki modelowań geologicznych (PetroMod). Nr 9, s. 78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ARNKOWSKI Paweł Henryk — Modelowanie warunków generacji węglowodorów w utworach starszego paleozoiku na obszarze zachodniej części basenu bałtyckiego. Nr 9, s. 75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ASIŃSKI Jacek R. — patrz Badura J. i in. Nr 1, s. 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ASPRZAK Małgorzata — Surowce skalne jako budulec romańskiego kościoła w Kotłowie koło Kalisza. Nr 3, s. 23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ASZA Andrzej — patrz Urban J. i in. Nr 1, s. 7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ĘDZIERSKI Mariusz — patrz Jach R. i in. Nr 3, s. 26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LIMAS Krystyna — W obronie polskich czasopism geologicznych. Nr 2, s. 12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NĚŽEK Miroslav — patrz Kadlecová R. i in. Nr 11, s. 97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CIUBA Waldemar — patrz Świeca A. i in. Nr 11, s. 9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LBER Mariusz — patrz CHMURA J. i in. Nr 11, s. 96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LBER Mariusz — patrz Żychowski J. i in. Nr 11, s. 96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LEŻANKI I KOLEDZY ORAZ UCZNIOWIE z Zakładu Hydrogeologii i Ochrony Wód AGH — Zbigniew Wilk 1924–2002. Nr 1, s. 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SAKOWSKI Paweł — patrz Kotarba M.J. i in. Nr 7, s. 58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SAKOWSKI Paweł — patrz Kotarba M.J. i in. Nr 12, s. 10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SAKOWSKI Paweł, BURZEWSKI Wacław, KOTARBA Ma</w:t>
      </w:r>
      <w:r>
        <w:rPr>
          <w:spacing w:val="-3"/>
          <w:kern w:val="2"/>
        </w:rPr>
        <w:t>ciej J. — Potencjał naftowy utworów dolomitu głównego w strefie Kamienia Pomorskiego. Część 2 — Analiza ropotwórczości. Nr 8, s. 66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SZALIŃSKI Henryk — patrz Kruk A. i in. Nr 11, s. 9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SZOWSKA Ewa, WOLSKA Anna, ZUCHIEWICZ Witold, CUONG Nguyen Quoc, PÉCSKAY Zoltan — Późnotrzeciorzędowe bazalty w strefie uskoku Dien Bien Phu w NW Wietnamie: implikacje tektoniczne wynikające z badań petrologicznych. Nr 10, s. 84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TARBA Maciej J. — patrz Kosakowski P. i in. Nr 8, s. 66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TARBA Maciej J., KOSAKOWSKI Paweł, WIĘCŁAW Dariusz, KOWALSKI Adam — Potencjał naftowy utworów dolomitu głównego w strefie Kamienia Pomorskiego. Część 1 — Macierzystość. Nr 7, s. 58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TARBA Maciej J., WIĘCŁAW Dariusz, KOSAKOWSKI Paweł, ZACHARSKI Jarosław, KOWALSKI Adam — Ocena macierzy</w:t>
      </w:r>
      <w:r>
        <w:rPr>
          <w:spacing w:val="2"/>
          <w:kern w:val="2"/>
        </w:rPr>
        <w:t>stości i potencjału naftowego utworów jury środkowej południowo-w</w:t>
      </w:r>
      <w:r>
        <w:rPr>
          <w:spacing w:val="-2"/>
          <w:kern w:val="2"/>
        </w:rPr>
        <w:t>schodniej Polski. Nr 12, s. 10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TYRBA Andrzej — patrz Gądek B. i in. Nr 7, s. 57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TYRBA Andrzej — patrz Gądek B. i in. Nr 12, s. 104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Adam — patrz Kotarba M.J. i in. Nr 7, s. 58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Adam — patrz Kotarba M.J. i in. Nr 12, s. 10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KOWALSKI Bolesław J., OLSZAK Ireneusz J. — Dodatnie anomalie izotopów promieniotwórczych </w:t>
      </w:r>
      <w:r>
        <w:rPr>
          <w:vertAlign w:val="superscript"/>
        </w:rPr>
        <w:t>238</w:t>
      </w:r>
      <w:r>
        <w:rPr/>
        <w:t xml:space="preserve">U, </w:t>
      </w:r>
      <w:r>
        <w:rPr>
          <w:vertAlign w:val="superscript"/>
        </w:rPr>
        <w:t>232</w:t>
      </w:r>
      <w:r>
        <w:rPr/>
        <w:t xml:space="preserve">Th i </w:t>
      </w:r>
      <w:r>
        <w:rPr>
          <w:vertAlign w:val="superscript"/>
        </w:rPr>
        <w:t>40</w:t>
      </w:r>
      <w:r>
        <w:rPr/>
        <w:t>K w strefie paleo</w:t>
      </w:r>
      <w:r>
        <w:rPr>
          <w:spacing w:val="-5"/>
          <w:kern w:val="2"/>
        </w:rPr>
        <w:t>zoicznego uskoku mójczańskiego w Górach Świętokrzyskich. Nr 6, s. 49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. — Zawód geologa. Nr 9, s. 72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KOWALSKI Witold Cezariusz — 50 lat </w:t>
      </w:r>
      <w:r>
        <w:rPr>
          <w:i/>
        </w:rPr>
        <w:t>Przeglądu Geologicznego</w:t>
      </w:r>
      <w:r>
        <w:rPr/>
        <w:t xml:space="preserve"> w służbie nauki, przemysłu i zawodu geologa. Nr 4, s. 27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ezariusz — Badania procesów geologicznych w opracowaniach inżyniersko-geologicznych i geotechnicznych. Nr 2, s. 14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ezariusz — Meteoryty — skały z kosmosu. Nr 1, s. 2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ZŁOWSKA Aleksandra — Wpływ diagenezy na właściwości zbiornikowe piaskowców górnego karbonu w rejonie między Warszawą a Dęblinem. Nr 9, s. 77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ZŁOWSKA Olimpia — patrz Sikorska-Maykowska M. i in. Nr 4, s. 30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ZŁOWSKI Stefan — Nowe regulacje prawne dotyczące zagrożeń geologicznych. Nr 10, s. 83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ZŁOWSKI Stefan — Programy ochrony środowiska i plany gospodarki odpadami. Nr 12, s. 102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ZŁOWSKI Stefan — Przyszłość państwowej służby geologicznej. Nr 11, s. 93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ŹMA Jacek — patrz Badura J. i in. Nr 1, s. 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RAWCZYK Andrzej J., RAJCHEL Lucyna — Zmienność składu chemicznego wód siarczkowych polskich Karpat. Nr 6, s. 48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RĘGIEL Jarosław — patrz Fic M. i in. Nr 11, s. 96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KRÓLIKOWSKI Czesław, ŻÓŁTOWSKI Zbigniew — Pole ciepl</w:t>
      </w:r>
      <w:r>
        <w:rPr/>
        <w:t>ne polskich Karpat i obszarów przyległych. Nr 4, s. 31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RUK Andrzej — patrz Galicka W. i in. Nr 11, s. 9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RUK Andrzej — patrz Spychalski P. i in. Nr 11, s. 9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KRUK Andrzej, GALICKA Wanda, KOSZALIŃSKI Henryk,</w:t>
      </w:r>
      <w:r>
        <w:rPr/>
        <w:t xml:space="preserve"> TYBULCZUK Szymon — Ocena Noteci jako części planowanego korytarza wędrówek tarłowych ryb. Nr 11, s. 9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RUPIŃSKI Krzysztof Michał, POCHOCKA-SZWARC Katarzyna — Osady interglacjału mazowieckiego w Budrach koło Węgorzewa. Nr 5, s. 42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RYZA Grażyna — patrz Grodzicki A. i in. Nr 1, s. 1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RYZA Ryszard — patrz Grodzicki A. i in. Nr 1, s. 1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KRZYWIEC Piotr — </w:t>
      </w:r>
      <w:r>
        <w:rPr>
          <w:i/>
        </w:rPr>
        <w:t>DeepSeismix2003 — Deep Seismic Profiling of the Continents and Their Margins</w:t>
      </w:r>
      <w:r>
        <w:rPr/>
        <w:t xml:space="preserve"> — Taupo, Nowa Zelandia, 06–14.01.2003. Nr 4, s. 28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RZYWIEC Piotr, NARKIEWICZ Marek — O stylu strukturalnym kompleksu dewońsko-karbońskiego Lubelszczyzny w oparciu o wyniki interpretacji danych sejsmicznych. Nr 9, s. 79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KUC Witold — Wystawa pt. </w:t>
      </w:r>
      <w:r>
        <w:rPr>
          <w:i/>
        </w:rPr>
        <w:t>Świat minerałów</w:t>
      </w:r>
      <w:r>
        <w:rPr/>
        <w:t xml:space="preserve"> w Muzeum Żup Krakowskich w Wieliczce. Nr 7, s. 54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KUDELSKY Anatoly, PASHKEVICH Vasily, YANKOV Alexey — Doświadczenie nad hydrochemiczną dekontaminacją </w:t>
      </w:r>
      <w:r>
        <w:rPr>
          <w:vertAlign w:val="superscript"/>
        </w:rPr>
        <w:t>137</w:t>
      </w:r>
      <w:r>
        <w:rPr/>
        <w:t>Cs ichtiofauny z bezodpływowego jeziora położonego w strefie skażonej radioaktywnie na terenie Białorusi. Nr 11, s. 96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UPETZ Manfred — patrz Badura J. i in. Nr 1, s. 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URZYCA Iwona, WALNA Barbara, MALEWSKI Maciej — Lokalny wpływ emisji zanieczyszczeń na skład chemiczny opadów. Nr 11, s. 95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UŚMIEREK Jan, SEMYRKA Roman — Zmienność cech zbiornikowych przestrzeni porowo-szczelinowej piaskowców karpackich i ich kwalifikacja naftowa. Nr 9, s. 73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LACH Jan — patrz Żychowski J. i in. Nr 11, s. 96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LATOUR Teresa, CZAJKA Krystyna, SZIWA Danuta — Ocena </w:t>
      </w:r>
      <w:r>
        <w:rPr>
          <w:spacing w:val="-3"/>
          <w:kern w:val="2"/>
        </w:rPr>
        <w:t>występowania wielocyklicznych węglowodorów aromatycznych (WWA)</w:t>
      </w:r>
      <w:r>
        <w:rPr/>
        <w:t xml:space="preserve"> w wodach podziemnych będących surowcem do produkcji wód butelkowanych. Nr 11, s. 96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3"/>
          <w:kern w:val="2"/>
        </w:rPr>
        <w:t>LEKI Mirosława — patrz Mickiewicz-Wichłacz D. i in. Nr 11, s. 9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LIANA Ewa — patrz Twarowski R. i in. Nr 11, s. 9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LIBICKI Jacek, SZCZEPIŃSKI Jacek — EURACOAL — Euro</w:t>
      </w:r>
      <w:r>
        <w:rPr>
          <w:spacing w:val="-3"/>
          <w:kern w:val="2"/>
        </w:rPr>
        <w:t>pejskie Stowarzyszenie Węgla Kamiennego i Brunatnego. Nr 12, s. 100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LINDNER Leszek — patrz Paruch-Kulczycka J. i in. Nr 3, s. 25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LISICKI Stanisław — Zasięgi lądolodu skandynawskiego w dorzeczu Wisły wyznaczone na podstawie petrograficznych badań glin lodowcowych, w nawiązaniu do izotopowych stadiów tlenowych. Nr 3, s. 21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LISZKA Bogusław — patrz Maksym A. i in. Nr 5, s. 41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ŁABAJ Paweł — patrz Tyszka J. i in. Nr 3, s. 25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ŁANCZONT Maria, PIDEK Irena Agnieszka, BOGUCKI Andrej, WIELICZKIEWICZ Feliks, WOJTANOWICZ Józef — Kluczo</w:t>
      </w:r>
      <w:r>
        <w:rPr>
          <w:spacing w:val="-2"/>
          <w:kern w:val="2"/>
        </w:rPr>
        <w:t>wy profil interglacjału mazowieckiego w Krukienicach na międzyrzeczu Sanu i Dniestru (Ukraina). Nr 7, s. 59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ŁAPINKIEWICZ Artur Piotr — patrz Maćkowski T. i in. Nr 9, s. 79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ACKIEWICZ Piotr, HAŁAS Stanisław — Datowanie meteorytów kamiennych metodą potasowo-argonową. Nr 7, s. 59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AĆKOWSKI Tomasz, REICHER Beata, ŁAPINKIEWICZ Artur Piotr — Charakterystyka systemu naftowego młodszego paleozoiku rowu lubelskiego w świetle wyników modelowań parametrów petrofizycznych. Nr 9, s. 79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AKSYM Andrzej, ŚMIST Piotr, PIETRUSIAK Małgorzata, STARYSZAK Grzegorz, LISZKA Bogusław — Nowe dane o rozwoju utworów dolnopaleozoicznych w rejonie Sędziszów Małopolski–Rzeszów w świetle wyników wiercenia Hermanowa-1. Nr 5, s. 41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ALEWSKI Maciej — patrz Kurzyca I. i in. Nr 11, s. 95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ALIK Ireneusz — patrz Ciszewski D. i in. Nr 2, s. 14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MANECKI Andrzej — Andrzej Bolewski 1906–2002. Nr 2, s. 11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ARCINIAK Marek — Henry Darcy i prawo filtracji (w dwusetną rocznicę urodzin). Nr 8, s. 6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ARCINIAK Marek — patrz Dragon K. i in. Nr 2, s. 15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MARKS Leszek, NARKIEWICZ Marek — </w:t>
      </w:r>
      <w:r>
        <w:rPr>
          <w:i/>
        </w:rPr>
        <w:t>Geological Quarterly</w:t>
      </w:r>
      <w:r>
        <w:rPr/>
        <w:t xml:space="preserve"> na „liście filadelfijskiej”. Nr 10, s. 82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ASTELLA Leonard, MIZERSKI Włodzimierz — Budowa geologiczna jednostki łysogórskiej (Góry Świętokrzyskie) na podstawie zdjęć radarowych — odpowiedź. Nr 2, s. 12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AZUREK Andrzej — patrz Domżalski J. i in. Nr 9, s. 79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ĄDRY Tomasz — Zastosowanie kompleksowego profilowania akustycznego (KPA) do określania parametrów sprężystych skał na przykładzie otworów z synklinorium lubelskiego. Nr 9, s. 79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CHALAK Janusz — INSPIRE — inicjatywa Unii Europejskiej w zakresie infrastruktury geoinformacyjnej. Nr 5, s. 35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MICHALAK Janusz — Standardy ISO 19100 i OpenGIS jako </w:t>
      </w:r>
      <w:r>
        <w:rPr>
          <w:spacing w:val="-2"/>
          <w:kern w:val="2"/>
        </w:rPr>
        <w:t>podstawa państwowej infrastruktury geoinformacyjnej w zakresie geologii. Nr 4, s. 31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CKIEWICZ-WICHŁACZ Danuta, JUDEK Piotr, LEKI Mirosława, RACZYŃSKA Hanna, ZAKRZEWSKA Barbara — Badania zanieczyszczeń opadów atmosferycznych na terenie województwa wielkopolskiego. Nr 11, s. 9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MIERZEJEWSKI Michał P. — Inspiracje naukowe prof. dr. hab. </w:t>
      </w:r>
      <w:r>
        <w:rPr>
          <w:lang w:val="de-DE"/>
        </w:rPr>
        <w:t>Henryka de Teisseyre’a. Nr 10, s. 90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GASZEWSKI Zdzisław M. — Młodzi geolodzy — stypendyści Fundacji na Rzecz Nauki Polskiej 2003. Nr 6, s. 45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GASZEWSKI Zdzisław M., GAŁUSZKA Agnieszka — Krót</w:t>
      </w:r>
      <w:r>
        <w:rPr>
          <w:spacing w:val="2"/>
          <w:kern w:val="2"/>
        </w:rPr>
        <w:t xml:space="preserve">ka relacja z wyprawy naukowej </w:t>
      </w:r>
      <w:r>
        <w:rPr>
          <w:i/>
          <w:spacing w:val="2"/>
          <w:kern w:val="2"/>
        </w:rPr>
        <w:t>Płaskowyż Kolorado–Alaska 2002</w:t>
      </w:r>
      <w:r>
        <w:rPr>
          <w:spacing w:val="2"/>
          <w:kern w:val="2"/>
        </w:rPr>
        <w:t>. Nr 3, s. 20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KOSZ Anna I. — patrz Borowiec J. i in. Nr 11, s. 96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MIKULSKI Stanisław Z., OSZCZEPALSKI Sławomir — 7</w:t>
      </w:r>
      <w:r>
        <w:rPr>
          <w:spacing w:val="-2"/>
          <w:kern w:val="2"/>
          <w:vertAlign w:val="superscript"/>
        </w:rPr>
        <w:t>th Bienn</w:t>
      </w:r>
      <w:r>
        <w:rPr/>
        <w:t xml:space="preserve">ial SGA Meeting — </w:t>
      </w:r>
      <w:r>
        <w:rPr>
          <w:i/>
        </w:rPr>
        <w:t>Mineral Exploration and Sustainable Development</w:t>
      </w:r>
      <w:r>
        <w:rPr/>
        <w:t xml:space="preserve"> — Ateny, Grecja, 24–28.08.2003. Nr 11, s. 91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LECKA Krystyna — Relacja z XXVI Moorexcursion — Bergen, Norwegia, 17–24.08.2002. Nr 2, s.10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LECKA Krystyna — Sprawozdanie z uczestnictwa w szkole letniej w Helmert organizowanej przez GeoForschungsZentrum w Poczdamie. Nr 1, s. 2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ŚKIEWICZ Krzysztof — Natural and Cultural Landscapes. The Geological Foundation — Dublin, Ireland, September 09–11, 2002. Nr 2, s. 10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ZERSKI Włodzimierz — patrz Czubla P. i in. Nr 7, s. 58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ZERSKI Włodzimierz — patrz Graniczny M. i in. Nr 6, s. 47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ZERSKI Włodzimierz — patrz Graniczny M. i in. Nr 6, s. 47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ZERSKI Włodzimierz — patrz Mastella L. i in. Nr 2, s. 12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MIZERSKI Włodzimierz — </w:t>
      </w:r>
      <w:r>
        <w:rPr>
          <w:i/>
        </w:rPr>
        <w:t>Przegląd Geologiczny</w:t>
      </w:r>
      <w:r>
        <w:rPr/>
        <w:t xml:space="preserve"> — 50 lat w służbie geologii i ochrony środowiska. Nr 4, s. 2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MIZERSKI Włodzimierz — Wystawa </w:t>
      </w:r>
      <w:r>
        <w:rPr>
          <w:i/>
        </w:rPr>
        <w:t>Przyroda Łodzi i regionu</w:t>
      </w:r>
      <w:r>
        <w:rPr/>
        <w:t xml:space="preserve"> w Muzeum Geologicznym Uniwersytetu Łódzkiego. Nr 2, s. 10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MIZERSKI Włodzimierz — Wystawa </w:t>
      </w:r>
      <w:r>
        <w:rPr>
          <w:i/>
        </w:rPr>
        <w:t>W kuźni Hefaejstusa</w:t>
      </w:r>
      <w:r>
        <w:rPr/>
        <w:t xml:space="preserve"> w Muzeum Geologicznym PIG w Warszawie. Nr 1, s. 2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MIZERSKI Włodzimierz , SABATH Karol — Otwarcie wystawy </w:t>
      </w:r>
      <w:r>
        <w:rPr>
          <w:i/>
        </w:rPr>
        <w:t>Wizje zaginionych światów</w:t>
      </w:r>
      <w:r>
        <w:rPr/>
        <w:t xml:space="preserve"> w Muzeum Geologicznym PIG w Warszawie. Nr 8, s. 63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ŁYNARCZYK Maciej — patrz Zalewska E. i in. Nr 6, s. 46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OLENDA Tadeusz — patrz Jankowski A. T. i in. Nr 11, s. 95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OLINA Eustoquio — patrz Peryt D. i in. Nr 12, s. 106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ONIEWSKI Piotr — Źródła okolic Łodzi — problemy ich zagrożenia i ochrony. Nr 11, s. 96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ROCZEK Przemysław — patrz Budek A. i in. Nr 7, s. 54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YCIELSKA-DOWGIAŁŁO Elżbieta — patrz Dzierwa K. i in. Nr 2, s. 16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ARĘBSKI Wojciech — Mineralodzy rektorami. Nr 5, s. 36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ARKIEWICZ Katarzyna, SZULC Joachim — Problemy migracji fauny konodontowej we wschodniej części basenu germańskiego na tle wahań poziomów morza w środkowym triasie. Nr 3, s.25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ARKIEWICZ Marek — patrz Krzywiec P. i in. Nr 9, s. 79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ARKIEWICZ Marek — patrz Marks L. i in. Nr 10, s. 82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ARKIEWICZ Marek — Tektoniczne uwarunkowania rowu lubelskiego (późny dewon–karbon). Nr 9, s. 77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2"/>
          <w:kern w:val="2"/>
        </w:rPr>
        <w:t xml:space="preserve">NARKIEWICZ Marek — </w:t>
      </w:r>
      <w:r>
        <w:rPr>
          <w:i/>
          <w:spacing w:val="2"/>
          <w:kern w:val="2"/>
        </w:rPr>
        <w:t>Zasady polskiej klasyfikacji, terminologii i nomenklatury stratygraficznej</w:t>
      </w:r>
      <w:r>
        <w:rPr>
          <w:spacing w:val="2"/>
          <w:kern w:val="2"/>
        </w:rPr>
        <w:t xml:space="preserve"> — czy zmieniać i co zmieniać. Nr 12, s. 102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ATKANIEC-NOWAK Lucyna, RATAJCZAK Tadeusz — Jubileusz Profesora Wiesława Heflika. Nr 4, s. 29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ATKANIEC-NOWAK Lucyna, TOBOŁA Tomasz — Występowanie soli niebieskich w Kłodawie.Nr 5, s. 43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AWROCKI Jerzy — Gdzie była płyta bałtycka we wczesnym kambrze? Nr 9, s. 74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IEĆ Marek — Działalność Komisji Zasobów Kopalin w 2002 r. Nr 8, s. 62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IEĆ Marek — Jubileuszowe posiedzenie plenarne Komisji Zasobów Kopalin. Nr 8, s. 63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NIEĆ Marek — patrz Rączaszek-Suchodolska H. i in. Nr 10, s. 86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IEĆ Marek — Pięćdziesiąt lat działalności Komisji Zasobów Kopalin. Nr 10, s. 85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IEĆ Marek — Problemy ochrony złóż kopalin. Nr 10, s. 8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NIEDŹWIEDZKI Grzegorz — Trop siedzącego dinozaura z</w:t>
      </w:r>
      <w:r>
        <w:rPr>
          <w:spacing w:val="-2"/>
          <w:kern w:val="2"/>
        </w:rPr>
        <w:t xml:space="preserve"> wcze</w:t>
      </w:r>
      <w:r>
        <w:rPr/>
        <w:t>snojurajskich osadów Polski. Nr 12, s. 104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IEDŹWIEDZKI Robert — Zespół skamieniałości a biocenoza — reprezentatywność zapisu paleontologicznego — odpowiedź. Nr 3, s. 21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IEWIAROWSKI Władysław — Stanisław Romuald Krażewski 1927–2003. Nr 11, s. 92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ITA Małgorzata — patrz Stankowski W. i in. Nr 1, s. 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OWACZYK Bolesław — Nowi członkowie Polskiej Akademii Umiejętności — Andrzej Kostrzewski. Nr 12, s. 101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OCHALIK Alicja — Opracowania geologiczne wyróżnione w 2002 r. przez Komisję ds. Opracowań Kartograficznych. Nr 4, s. 27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OLEMPSKA Ewa — Zapis zmian w zespołach małżoraczkowych </w:t>
      </w:r>
      <w:r>
        <w:rPr>
          <w:spacing w:val="-3"/>
          <w:kern w:val="2"/>
        </w:rPr>
        <w:t>w osadach granicy fran–famen w Górach Świętokrzyskich. Nr 11, s. 98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OLSZAK Ireneusz J. — patrz Kowalski B.J. i in. Nr 6, s. 49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OSTROWSKA Małgorzata — Analiza wyników badań fizyczno-chemicznych i biologicznych wód rzeki Mała Panew. Nr 11, s. 95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OSZCZEPALSKI Sławomir — patrz Mikulski S. i in. Nr 11, s. 91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PARUCH-KULCZYCKA Jolanta — Znaczenie stratygraficzne mikroorganizmów z rodzaju </w:t>
      </w:r>
      <w:r>
        <w:rPr>
          <w:i/>
        </w:rPr>
        <w:t>Bolboforma (Protophyta, incertae sedis)</w:t>
      </w:r>
      <w:r>
        <w:rPr/>
        <w:t xml:space="preserve"> w osadach miocenu środkowego zapadliska przedkarpackiego i Roztocza (Polska). Nr 12, s. 106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ARUCH-KULCZYCKA Jolanta, CHLEBOWSKI Roman, LINDNER Leszek — Wyniki analizy mikropaleontologicznej mikroska</w:t>
      </w:r>
      <w:r>
        <w:rPr>
          <w:spacing w:val="-2"/>
          <w:kern w:val="2"/>
        </w:rPr>
        <w:t>mieniałości redeponowanych do lessu młodszego górnego w wybranych stanowiskach Wyżyny Lubelskiej (Polska) i Wyżyny Wołyńskiej (Ukraina). Nr 3, s. 25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ASHKEVICH Vasily — patrz Kudelsky A. i in. Nr 11, s. 96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AULO Andrzej — Wkład Ignacego Domeyki (1802–1889) w rozpoznawanie i ocenę złóż. Nr 10, s. 87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PAULO Andrzej , STRZELSKA-SMAKOWSKA Bożena — Kadm</w:t>
      </w:r>
      <w:r>
        <w:rPr/>
        <w:t xml:space="preserve"> na przełomie XX i XXI wieku. Nr 3, s. 19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PAULO Andrzej, STRZELSKA-SMAKOWSKA Bożena — Selen</w:t>
      </w:r>
      <w:r>
        <w:rPr/>
        <w:t xml:space="preserve"> na przełomie XX i XXI wieku. Nr 6, s. 4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AWŁOWSKI Dominik — patrz Stankowski W. i in. Nr 1, s. 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ÉCSKAY Zoltan — patrz Koszowska E. i in. Nr 10, s. 84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ENCZAK Tadeusz — patrz Galicka W. i in. Nr 11, s. 9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ERYT Danuta, ALEGRET Laia, MOLINA Eustoquio — Otwornice bentosowe a granica kreda/paleogen (K/P) w profilu Aïn Settara, Tunezja. Nr 12, s. 106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PERYT Tadeusz M. — Jubileusz pięćdziesięciolecia </w:t>
      </w:r>
      <w:r>
        <w:rPr>
          <w:i/>
        </w:rPr>
        <w:t>Przeglądu Geologicznego</w:t>
      </w:r>
      <w:r>
        <w:rPr/>
        <w:t>. Nr 6, s. 45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7"/>
          <w:kern w:val="2"/>
        </w:rPr>
        <w:t xml:space="preserve">PERYT Tadeusz Marek — </w:t>
      </w:r>
      <w:r>
        <w:rPr>
          <w:i/>
          <w:spacing w:val="-7"/>
          <w:kern w:val="2"/>
        </w:rPr>
        <w:t>Przegląd Geologiczny</w:t>
      </w:r>
      <w:r>
        <w:rPr>
          <w:spacing w:val="-7"/>
          <w:kern w:val="2"/>
        </w:rPr>
        <w:t xml:space="preserve"> w latach 1992–2000.</w:t>
      </w:r>
      <w:r>
        <w:rPr/>
        <w:t xml:space="preserve"> Nr 4, s. 27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IDEK Irena Agnieszka — patrz Łanczont M. i in. Nr 7, s. 59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PIEŃKOWSKI Grzegorz — </w:t>
      </w:r>
      <w:r>
        <w:rPr>
          <w:spacing w:val="-3"/>
          <w:kern w:val="2"/>
        </w:rPr>
        <w:t>patrz Wierzbowski A. i in. Nr 3, s. 19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PIEŃKOWSKI Grzegorz — Zespół skamieniałości a biocenoza </w:t>
      </w:r>
      <w:r>
        <w:rPr>
          <w:spacing w:val="-5"/>
          <w:kern w:val="2"/>
        </w:rPr>
        <w:t>— reprezentatywność zapisu paleontologicznego — dyskusja. Nr 3, s. 21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IETRAS Mirosława — patrz Zaręba A. i in. Nr 7, s. 57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IETRUSIAK Małgorzata — patrz Maksym A. i in. Nr 5, s. 41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ILECKI Zenon — Geofizyczne klasyfikacje właściwości górotworu. Nr 7, s. 60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INIŃSKA Joanna — Problemy projektowania w inżynierii skalnej. Nr 8, s. 65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IOTROWSKI Andrzej — patrz Górska M. i in. Nr 4, s. 28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IOTROWSKI Stanisław — Obecność polichlorowanych bifenyli (PCB) i pestycydów chloroorganicznych (OCP) w osadach dennych ujścia Odry. Nr 10, s. 83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IWOCKI Marcin — Konferencja Naukowo-Techniczna — Węgiel Brunatny z Sieniawy — Nowe Wyzwania dla Energetyki i Środowiska — Łagów, 05–07.12.2002. Nr 3, s. 19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IWOCKI Marcin — Osiągnięcia Państwowego Instytutu Geologicznego w dziedzinie geologii złóż węgla brunatnego. Nr 1, s. 3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IWOCKI Marcin — patrz Badura J. i in. Nr 1, s. 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PIWOCKI Marcin — patrz Gąsiewicz A. i in. </w:t>
      </w:r>
      <w:r>
        <w:rPr>
          <w:lang w:val="de-DE"/>
        </w:rPr>
        <w:t>Nr 2, s. 12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lang w:val="de-DE"/>
        </w:rPr>
        <w:t xml:space="preserve">PIWOCKI Marcin — Roman Alfons Junkiert 1925–2003. </w:t>
      </w:r>
      <w:r>
        <w:rPr/>
        <w:t>Nr 11, s. 92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LOCH Izabela — patrz Gaździcka E. i in. Nr 3, s. 2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CHOCKA-SZWARC Katarzyna — patrz Krupiński K. M. i in. Nr 5, s. 42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DEMSKI Maciej — Badania terenów poprzemysłowych — aktualne projekty Unii Europejskiej. Nr 1, s. 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DEMSKI Maciej — Bezpieczeństwo energetyczne Unii Europejskiej. Nr 4, s. 28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DEMSKI Maciej — Europejski Fundusz Badań Węgla i Stali. Nr 2, s. 9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DEMSKI Maciej — INTAS — narzędzie współpracy naukowej Unii Europejskiej z krajami byłego Związku Radzieckiego. Nr 6, s. 44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DEMSKI Maciej — Ochrona środowiska w Narodowym Planie Rozwoju 2004–2006. Nr 3, s. 18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PODEMSKI Maciej — Perspektywy węgla w poszerzonej Europie: </w:t>
      </w:r>
      <w:r>
        <w:rPr>
          <w:i/>
        </w:rPr>
        <w:t>Węgiel jedynym strategicznym surowcem energetycznym Europy</w:t>
      </w:r>
      <w:r>
        <w:rPr/>
        <w:t>. Nr 9, s. 71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DEMSKI Maciej — Prognozy pokrycia potrzeb energetycznych Unii Europejskiej (1). Nr 10, s. 81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DEMSKI Maciej — Prognozy pokrycia potrzeb energetycznych Unii Europejskiej (2). Nr 11, s. 91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DEMSKI Maciej — Programy działań prośrodowiskowych Unii Europejskiej. Nr 7, s. 53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DEMSKI Maciej — Unia Europejska a górnictwo. Nr 8, s. 62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DHALAŃSKA Teresa — Granica ordowik/sylur — poziomy graptolitowe a chronostratygrafia: problemy i nowe koncepcje. Nr 11, s. 94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LECHOŃSKA Olga — Komputerowa baza parametrów gęstościowych i magnetycznych — stan obecny. Nr 7, s. 57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LKOWSKA Żaneta — Poziom stężeń lotnych związków chlorowcoorganicznych w wodach opadowych na terenie dużej aglomeracji miejskiej. Nr 11, s. 95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MIANOWSKI Paweł — Tektonika Kotliny Orawsko-Nowotarskiej — wyniki kompleksowej analizy danych grawimetrycznych i geoelektrycznych. Nr 6, s. 49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OPRAWA Danuta, RĄCZKOWSKI Wojciech — Osuwiska Karpat. Nr 8, s. 68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RZENIOSŁO Stanisław — patrz Gąsiewicz A. i in. Nr 2, s. 12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RZENIOSŁO Stanisław — Rola Komisji Zasobów Kopalin w kształtowaniu bazy zasobowej kraju. Nr 10, s. 85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RZYBYLSKI Bogusław — patrz Badura J. i in. Nr 12, s. 10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PSZCZÓŁKOWSKI Andrzej — Zdarzenia tytonu–hoterywu w</w:t>
      </w:r>
      <w:r>
        <w:rPr>
          <w:spacing w:val="-2"/>
          <w:kern w:val="2"/>
        </w:rPr>
        <w:t xml:space="preserve"> suk</w:t>
      </w:r>
      <w:r>
        <w:rPr>
          <w:spacing w:val="-5"/>
          <w:kern w:val="2"/>
        </w:rPr>
        <w:t>cesji reglowej dolnej Tatr na tle stratygrafii kalpionellidowej. Nr 11, s. 98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PUŹNIAK Iwona — Otwarcie wystawy </w:t>
      </w:r>
      <w:r>
        <w:rPr>
          <w:i/>
        </w:rPr>
        <w:t>Bryły bursztynu — fenomen przyrody</w:t>
      </w:r>
      <w:r>
        <w:rPr/>
        <w:t xml:space="preserve"> w Muzeum Ziemi PAN. Nr 2, s. 11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PUŹNIAK Iwona — XVII Spotkanie Badaczy Bursztynu w Muzeum Ziemi PAN. Nr 2, s. 10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RACKI Grzegorz — Dlaczego wybrano </w:t>
      </w:r>
      <w:r>
        <w:rPr>
          <w:i/>
        </w:rPr>
        <w:t>Geological Quarterly</w:t>
      </w:r>
      <w:r>
        <w:rPr/>
        <w:t>? Nr 10, s. 8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7"/>
          <w:kern w:val="2"/>
        </w:rPr>
        <w:t>RACKI Grzegorz — Geologia polska na przełomie tysiącleci (w</w:t>
      </w:r>
      <w:r>
        <w:rPr/>
        <w:t xml:space="preserve"> świetle filadelfijskich baz danych). Nr 7, s. 55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ACKI Grzegorz — Komu bliżej do Filadelfii? Nr 5, s. 38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ACKI Grzegorz — Polscy naukowcy w radach redakcyjnych międzynarodowych czasopism z zakresu nauk o Ziemi. Nr 7, s. 54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ACKI Grzegorz — Polscy naukowcy w radach redakcyjnych międzynarodowych czasopism z zakresu nauk o Ziemi (ciąg dalszy) — odpowiedź. Nr 10, s. 83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ACZAK Joanna — patrz Żelazny M. i in. Nr 11, s. 95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ACZYK Jerzy — Dynamika przeobrażeń chemicznych wody w gruntach gliniastych. Nr 11, s. 96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RACZYŃSKA Hanna — patrz Mickiewicz-Wichłacz D. i in. Nr 11,</w:t>
      </w:r>
      <w:r>
        <w:rPr/>
        <w:t xml:space="preserve"> s. 9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ACZYŃSKA Jolanta — patrz Czerwińska B. i in. Nr 9, s. 80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AJCHEL Jacek — 16</w:t>
      </w:r>
      <w:r>
        <w:rPr>
          <w:vertAlign w:val="superscript"/>
        </w:rPr>
        <w:t>th</w:t>
      </w:r>
      <w:r>
        <w:rPr/>
        <w:t xml:space="preserve"> International Sedimentological Congress International Association of Sedimentologists — Johannesburg, South Africa, July 8–12, 2002. Nr 1, s. 1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RAJCHEL Lucyna — patrz Krawczyk A.J. i in. </w:t>
      </w:r>
      <w:r>
        <w:rPr>
          <w:lang w:val="de-DE"/>
        </w:rPr>
        <w:t>Nr 6, s. 48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lang w:val="de-DE"/>
        </w:rPr>
        <w:t xml:space="preserve">RASCHER Jochen — patrz Badura J. i in. </w:t>
      </w:r>
      <w:r>
        <w:rPr/>
        <w:t>Nr 1, s. 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RATAJCZAK Tadeusz — patrz Natkaniec-Nowak L. i in. Nr 4, s. 29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RATAJCZAK Tadeusz, BAHRANOWSKI Krzysztof, RZEPA</w:t>
      </w:r>
      <w:r>
        <w:rPr/>
        <w:t xml:space="preserve"> Grze</w:t>
      </w:r>
      <w:r>
        <w:rPr>
          <w:spacing w:val="-2"/>
          <w:kern w:val="2"/>
        </w:rPr>
        <w:t>gorz — Rudy darniowe — przeszłość, teraźniejszość i przyszłość. Nr 3, s. 2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AUCH Marta — patrz Brud S. i in. Nr 11, s. 9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ĄCZASZEK-SUCHODOLSKA Halina, NIEĆ Marek — Weryfikacja zasobów złóż kopalin. Nr 10, s. 86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ĄCZKOWSKI Wojciech — patrz Poprawa D. i in. Nr 8, s. 68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REDAKCJA — Nagrody Ministra Środowiska przyznane w 2003 r. Nr 9, s. 71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EDAKCJA — Nominacje profesorskie — Katarzyna Dąbrowska-Zielińska. Nr 10, s. 81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REDAKCJA — Nominacje profesorskie — Marek Graniczny. Nr 10, s. 82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REDAKCJA — Nominacje profesorskie — Marcin Piwocki. Nr 12, s. 101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EICHER Beata — patrz Maćkowski T. i in. Nr 9, s. 79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OGALA Wojciech — Pionowy układ jaskiń krasowych na górze Połom w Górach Kaczawskich (Sudety). Nr 3, s. 23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ROMAN Małgorzata, TURKOWSKA Krystyna — Warsztaty Geo</w:t>
      </w:r>
      <w:r>
        <w:rPr/>
        <w:t>morfologiczne Spitsbergen 2003. Nr 10, s. 81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ONIEWICZ Piotr — patrz Chmielewski W. i in. Nr 1, s. 2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2"/>
          <w:kern w:val="2"/>
        </w:rPr>
        <w:t>ROSSA Ludmiła — Rodzaje i ładunki zanieczyszczeń w wodach deszczowych spływających z obszarów zabudowy wiejskiej. Nr 11, s. 95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UTKOWSKI Mirosław — Premier Leszek Miller w Państwowym Instytucie Geologicznym. Nr 2, s. 9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ZEPA Grzegorz — patrz Ratajczak T. i in. Nr 3, s. 2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ZĘTAŁA Mariusz — patrz Jankowski A.T. i in. Nr 11, s. 95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RZONCA Bartłomiej — patrz Buczyński S. i in. Nr 11, s. 96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ABATH Karol — Dwa razy Krasiejów: sesja naukowa w Sosnowcu i wystawa w Warszawie. Nr 7, s. 54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ABATH Karol — patrz Mizerski W. i in. Nr 8, s. 63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ABATH Karol — Pół wieku Instytutu Paleobiologii PAN. Nr 7, s. 5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AWICKI Leszek — Wspomnienie o Profesorze Henryku Teisseyrze — założycielu Dolnośląskiego Oddziału Państwowego Instytutu Geologicznego. Nr 10, s. 89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EMYRKA Roman — patrz Kuśmierek J. i in. Nr 9, s. 73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 xml:space="preserve">SIKORSKA-MAYKOWSKA Małgorzata, STRZELECKI Ryszard, GRABOWSKI Dariusz, KOZŁOWSKA Olimpia — Składowanie </w:t>
      </w:r>
      <w:r>
        <w:rPr/>
        <w:t>odpadów — propozycja nowej tematyki na mapie geośrodowiskowej Polski. Nr 4, s. 30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SIWEK Janusz — Wpływ lokalnych ognisk zanieczyszczeń na chemizm wód źródlanych na Wyżynie Miechowskiej i Olkuskiej. Nr 11, s. 96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KACEL Jaroslav — W 100-lecie urodzin Profesora Henryka Teisseyre’a — wspomnienie czeskiego geologa. Nr 10, s. 89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KOCZYLAS Janusz — Renesans zainteresowań darniowymi rudami żelaza. Nr 3, s. 21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KOCZYLAS Janusz, ŻYROMSKI Marek — Symbolika kamienia w architekturze miast. Nr 3, s. 21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KOLASIŃSKA Katarzyna — Kolmatacja osadów w strefie aeracji pod wpływem infiltracji wód powierzchniowych (na przykładzie ujęcia wody „Dębina” w Poznaniu). Nr 1, s. 7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KOMPSKI Stanisław — patrz Bełka Z. i in. Nr 3, s. 24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KOMPSKI Stanisław — Początek późnopaleozoicznego zlodowacenia Gondwany i jego zapis w polskich sukcesjach karbońskich. Nr 8, s. 65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SKURCZYŃSKA-GARWOLIŃSKA Katarzyna — VI Festiwal </w:t>
      </w:r>
      <w:r>
        <w:rPr>
          <w:spacing w:val="2"/>
          <w:kern w:val="2"/>
        </w:rPr>
        <w:t>Nauki w Państwowym Instytucie Geologicznym w Warszawie. Nr 2, s. 11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ŁODKOWSKA Barbara — Wstępne dane o badaniach fitoplanktonu w Kamiennym Dole (okolice Kazimierza Dolnego). Nr 12, s. 107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SŁOMKA Tadeusz — Nowi członkowie Polskiej Akademii</w:t>
      </w:r>
      <w:r>
        <w:rPr/>
        <w:t xml:space="preserve"> Umiejętności — Janusz Kotlarczyk. Nr 12, s. 101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MOLEŃ Jolanta — patrz Gaździcka E. i in. Nr 3, s. 2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PECYLAK-SKRZYPECKA Joanna, ŚLUSARCZYK Grażyna, WYRWICKI Ryszard — VI Konferencja z cyklu Zagospodarowanie Kopalin Towarzyszących w Górnictwie Odkrywkowym — Kamień Śląski, 11–13.06.2003. Nr 9, s. 71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SPYCHALSKI Piotr, KRUK Andrzej, GALICKA Wanda — Wpływ</w:t>
      </w:r>
      <w:r>
        <w:rPr/>
        <w:t xml:space="preserve"> antropogenicznych modyfikacji środowiska wodnego na ichtiofaunę dorzecza Sokołówki. Nr 11, s. 9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ROKA Waldemar — patrz Badura J. i in. Nr 12, s. 10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SROKOWSKA-OKOŃSKA Anna — Sesja naukowa nt. </w:t>
      </w:r>
      <w:r>
        <w:rPr>
          <w:i/>
        </w:rPr>
        <w:t>Geologiczne problemy ochrony i kształtowania środowiska w aspekcie zrównoważonego rozwoju</w:t>
      </w:r>
      <w:r>
        <w:rPr/>
        <w:t xml:space="preserve"> — Warszawa, 22.11.2002. Nr 2, s. 9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STANISZEWSKI Ryszard — patrz Szoszkiewicz J. i in. Nr 11, s. 9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TANISZEWSKI Ryszard — patrz Tomoń M. i in. Nr 11, s. 9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TANKOWSKI Wojciech, NITA Małgorzata, PAWŁOWSKI Dominik — Młodoczwartorzędowa aktywność tektoniczna okolic Konina. Nr 1, s. 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STARNAWSKA Ewa — Relacja z XII Konferencji Sozologicznej pt. </w:t>
      </w:r>
      <w:r>
        <w:rPr>
          <w:i/>
        </w:rPr>
        <w:t>Azbest w środowisku — problemy ekologiczne i metodyczne</w:t>
      </w:r>
      <w:r>
        <w:rPr/>
        <w:t xml:space="preserve"> — Wrocław, 08.11.2002. Nr 5, s. 36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TARYSZAK Grzegorz — patrz Maksym A. i in. Nr 5, s. 41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STRZELECKI Ryszard — patrz Sikorska-Maykowska M. i in. Nr 4, s. 30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STRZELSKA-SMAKOWSKA Bożena — patrz Paulo A. i in. Nr 3, s. 19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STRZELSKA-SMAKOWSKA Bożena — patrz Paulo A. i in. Nr 6, s. 4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TUPNICKA Ewa — Profesor Bronisław Halicki (1902–1962) — pedagog, badacz i popularyzator. Nr 6, s. 46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UCH Piotr — Czynniki determinujące parametry przepływów fazowych w piaskowcach karbonu złoża Stężyca. Nr 9, s. 79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YNOWIEC Grzegorz — Formy osuwiskowe w Górach Kamiennych. Nr 1, s. 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ZAMAŁEK Krzysztof — Europejscy geolodzy w Polsce. Nr 10, s. 80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SZAMAŁEK Krzysztof — Finansowanie zadań geologicznych w</w:t>
      </w:r>
      <w:r>
        <w:rPr/>
        <w:t xml:space="preserve"> latach 2001–2003. Nr 9, s. 70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ZAMAŁEK Krzysztof — Geologiczne déjà vu... Nr 4, s. 26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ZAMAŁEK Krzysztof — Gospodarcza funkcja opłat eksploatacyjnych. Nr 6, s. 44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ZAMAŁEK Krzysztof — Koncesje na poszukiwanie bursztynu. Nr 11, s. 90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ZAMAŁEK Krzysztof — Państwowa służba geologiczna. Nr 5, s. 3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ZCZEPIŃSKI Jacek — patrz Libicki J. i in. Nr 12, s. 100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ZIWA Danuta — patrz Latour T. i in. Nr 11, s. 96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ZOSZKIEWICZ Józef — patrz Tomoń M. i in. Nr 11, s. 9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SZOSZKIEWICZ Józef, STANISZEWSKI Ryszard, TOMOŃ Mari</w:t>
      </w:r>
      <w:r>
        <w:rPr>
          <w:spacing w:val="-2"/>
          <w:kern w:val="2"/>
        </w:rPr>
        <w:t>an — Zmiana jakości wód Jeziora Brdowskiego w latach 1997–2001. Nr 11, s. 9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ZREK Piotr — Nowe dane na temat fauny kręgowców w „piaskowcach plakodermowych” z rejonu Daleszyc (Góry Świętokrzyskie). Nr 5, s. 40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ZULC Joachim — patrz Narkiewicz K. i in. Nr 3, s.25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SZYDŁO Andrzej — Biocenozy otwornicowe z przełomu jury i</w:t>
      </w:r>
      <w:r>
        <w:rPr/>
        <w:t xml:space="preserve"> kredy — basen cieszyński (polskie Karpaty zewnętrzne). Nr 11, s. 98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SZYNKIEWICZ Adam — patrz Ciechanowicz S. i in. Nr 3, s. 19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ŚLESZYŃSKI Jerzy — Kompleksowe mierniki presji na zasoby naturalne. Nr 1, s. 3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ŚLUSARCZYK Grażyna — patrz Specylak-Skrzypecka J. i in. Nr 9, s. 71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ŚMIGIELSKI Michał — Odtwarzanie geologicznych parametrów strukturalnych z dużych zbiorów danych. Nr 8, s. 67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ŚMIST Piotr — patrz Maksym A. i in. Nr 5, s. 41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ŚWIDNICKA Ewa — patrz Jerzmańska A. i in. Nr 3, s. 2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ŚWIDROWSKA Jolanta — Budowa geologiczna jednostki łysogórskiej (Góry Świętokrzyskie) na podstawie zdjęć radarowych — dyskusja. Nr 2, s. 12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ŚWIECA Andrzej, JÓŹWIAK Marta J., KOCIUBA Waldemar — Wielkość i charakterystyka ładunku azotu mineralnego w wodach </w:t>
      </w:r>
      <w:r>
        <w:rPr>
          <w:spacing w:val="-2"/>
          <w:kern w:val="2"/>
        </w:rPr>
        <w:t>rzecznych granicznego odcinka Bugu i jego polskich dopływów. Nr 11, s. 9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ŚWIERCZEWSKA Anna, TOKARSKI Antoni K., ZUCHIEWICZ</w:t>
      </w:r>
      <w:r>
        <w:rPr/>
        <w:t xml:space="preserve"> </w:t>
      </w:r>
      <w:r>
        <w:rPr>
          <w:spacing w:val="-10"/>
          <w:kern w:val="2"/>
        </w:rPr>
        <w:t>Witold — VI Karpackie Warsztaty Tektoniczne — Kraków, 28.02–01.03.2003. Nr 5, s. 3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ŚWIERCZEWSKA Anna, TOKARSKI Antoni, ZUCHIEWICZ Witold — Nagroda imienia Bohdana Świderskiego. Nr 10, s. 81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ŚWIETLIK Barbara — patrz Bobrek L. i in. Nr 11, s. 97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TARKOWSKI Radosław, ULIASZ-MISIAK Barbara — Pod</w:t>
      </w:r>
      <w:r>
        <w:rPr/>
        <w:t>ziemne magazynowanie dwutlenku węgla. Nr 5, s. 40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TEISSEYRE Barbara — Osobowość Profesora Henryka Teisseyre’</w:t>
      </w:r>
      <w:r>
        <w:rPr/>
        <w:t>a a środowisko, w którym wyrósł. Nr 10, s. 88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ERLECKA Ewa, KACZMARSKI Stanisław — Badanie zawartości substancji organicznych w Odrze na odcinku od Wrocławia do Głogowa w latach 1999–2001. Nr 11, s. 95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OBOŁA Tomasz — patrz Natkaniec-Nowak L. i in. Nr 5, s. 43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TOKARSKI Antoni K. — patrz Świerczewska A. i in. Nr 5, s. 3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OKARSKI Antoni — patrz Świerczewska A. i in. Nr 10, s. 81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OMALSKI Przemysław — Odczyn i przewodność elektrolityczna właściwa wód rzecznych strefy krawędziowej Wzniesień Łódzkich i ich zmienność sezonowa. Nr 11, s. 95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TOMASSI-MORAWIEC Hanna — Charakterystyka geoche</w:t>
      </w:r>
      <w:r>
        <w:rPr/>
        <w:t>micz</w:t>
      </w:r>
      <w:r>
        <w:rPr>
          <w:spacing w:val="-3"/>
          <w:kern w:val="2"/>
        </w:rPr>
        <w:t>na najstarszej soli kamiennej (Na1) w rejonie Zatoki Puckiej. Nr 8, s. 69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TOMAŚ Adam — Kształt powierzchni nasunięcia karpackiego i</w:t>
      </w:r>
      <w:r>
        <w:rPr/>
        <w:t xml:space="preserve"> je</w:t>
      </w:r>
      <w:r>
        <w:rPr>
          <w:spacing w:val="-3"/>
          <w:kern w:val="2"/>
        </w:rPr>
        <w:t>go związki z tektoniką podkarpackiego podłoża skonsolidowanego. Nr 2, s. 1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OMOŃ Marian — patrz Szoszkiewicz J. i in. Nr 11, s. 9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OMOŃ Marian, STANISZEWSKI Ryszard, SZOSZKIEWICZ Józef — Wpływ atropopresji na fizyczne i chemiczne właściwości wód jeziornych Brodnickiego Parku Krajobrazowego na przykładzie jeziora Zbiczno. Nr 11, s. 9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OPA Paweł — patrz Tyszka J. i in. Nr 3, s. 25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URKOWSKA Krystyna — patrz Roman M. i in. Nr 10, s. 81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TWAROGOWSKI Jerzy — Analiza półszczegółowego zdjęcia </w:t>
      </w:r>
      <w:r>
        <w:rPr>
          <w:spacing w:val="-2"/>
          <w:kern w:val="2"/>
        </w:rPr>
        <w:t>grawimetrycznego w rejonie bloku Gorzowa w celu rozpoznania budowy utworów przypowierzchniowych. Nr 4, s. 32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TWAROWSKI Ryszard, GENDOLLA Tomasz, LIANA Ewa,</w:t>
      </w:r>
      <w:r>
        <w:rPr/>
        <w:t xml:space="preserve"> WOSTEK Katarzyna — Kwaśne deszcze na obszarze Polski. Nr 11, s. 9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WARÓG Władysław — patrz Jarzyna J. i in. Nr 5, s. 38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YBULCZUK Szymon — patrz Kruk A. i in. Nr 11, s. 9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YMIŃSKI Marcin — patrz Dziedzic A. i in. Nr 7, s. 56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TYSZKA Jarosław — patrz Jach R. i in. Nr 3, s. 26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TYSZKA Jarosław, TOPA Paweł, ŁABAJ Paweł — Modelowanie </w:t>
      </w:r>
      <w:r>
        <w:rPr>
          <w:spacing w:val="2"/>
          <w:kern w:val="2"/>
        </w:rPr>
        <w:t>morfogenezy otwornic: ocena krytyczna oraz wstępne wyniki symul</w:t>
      </w:r>
      <w:r>
        <w:rPr/>
        <w:t>acji. Nr 3, s. 25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ULIASZ-MISIAK Barbara — patrz Barbacki A.P. i in. Nr 6, s. 51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ULIASZ-MISIAK Barbara — patrz Tarkowski R. i in. Nr 5, s. 40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ULIASZ-MISIAK Barbara — Warsztaty dotyczące wykorzystania ciepła gorących, suchych, spękanych skał — Soultz-sous-Forêts, Francja, 11–12.12.2002. Nr 3, s. 19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URBAN Halina — patrz Graniczny M. i in. Nr 1, s. 2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URBAN Halina — patrz Graniczny M. i in. Nr 6, s. 47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URBAN Jan, GUBAŁA Jacek, KASZA Andrzej — Jaskinie w gipsach Niecki Nidziańskiej. Nr 1, s. 7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URBANIAK Paweł , DAŁKOWSKI Radosław — Chemizm cieków Parku Krajobrazowego Wzniesień Łódzkich. Nr 11, s. 95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URBANIEC Andrzej — patrz Bobrek L. i in. Nr 11, s. 97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VIEREK Aleksandra — Przejawy procesów metasomatycznych w wapieniach górnej jury z okolic Krakowa. Nr 6, s. 50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ALENDOWSKI Henryk — 12. Międzynarodowe Targi Budownictwa BUDMA 2003 w Poznaniu. Nr 5, s. 36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ALENDOWSKI Henryk — patrz Grodzicki A. i in. Nr 1, s. 1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ALNA Barbara — patrz Kurzyca I. i in. Nr 11, s. 95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AŚKOWSKA-OLIWA Anna — Biostratygrafia otwornicowa tufitów okna tektonicznego Wiśniowej. Nr 3, s. 26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ERBANOWSKI Edward — Ogólnokrajowa narada geologów wojewódzkich. Nr 8, s. 70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IELICZKIEWICZ Feliks — patrz Łanczont M. i in. Nr 7, s. 59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IERZBOWSKI Andrzej, PIEŃKOWSKI Grzegorz — 7. Międzynarodowe Sympozjum Jurajskie w Polsce w 2006 r. Nr 3, s. 19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IĘCŁAW Dariusz — patrz Kotarba M.J. i in. Nr 7, s. 58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IĘCŁAW Dariusz — patrz Kotarba M.J. i in. Nr 12, s. 10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ILKOSZ Irena — Obliczanie średniej wartości pH wody atmosferycznej. Nr 11, s. 95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WISZNIEWSKA Janina — Symposium Ishihara — </w:t>
      </w:r>
      <w:r>
        <w:rPr>
          <w:i/>
        </w:rPr>
        <w:t>Magmas to Mineralisation</w:t>
      </w:r>
      <w:r>
        <w:rPr/>
        <w:t xml:space="preserve"> — Sydney, Australia, 22–24.08.2003. Nr 11, s. 91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WISZNIEWSKA Janina — IV Warsztaty Terenowe EUROCARB 2003 — Maguez, Lanzarote &amp; Fuerteventura, Hiszpania, 16–21.09.2003. Nr 12, s. 100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WISZNIEWSKA Janina — Geologia i mineralogia złoża Zn–Pb–Ag w Broken Hill, Australia. Nr 12, s. 102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WITKOWSKI Andrzej J. — XXXII Kongres Międzynarodowej Asocjacji Hydrogeologów (IAH) — Mar del Plata, Argentyna, 21–25.10.2002. Nr 4, s. 28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OJCIECHOWSKI Andrzej — Wystąpienia rtęci i złota w rejonie Baligrodu oraz Szczawnicy (polska część Karpat). Nr 2, s. 1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OJTANOWICZ Józef — patrz Łanczont M. i in. Nr 7, s. 59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OLSKA Anna — patrz Koszowska E. i in. Nr 10, s. 84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OROBIEC Grzegorz — patrz Brud S. i in. Nr 5, s. 39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ORONCOWA-MARCINOWSKA Tatiana — Górnodewońskie goniatyty Gór Świętokrzyskich (z kolekcji muzeum PIG) i ich pozycja stratygraficzna w skali konodontowej. Nr 11, s. 98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WORONCOWA-MARCINOWSKA Tatiana — Górnofrańskie goniatyty i konodonty z profilu Płucki (Góry Świętokrzyskie). Nr 3, s. 25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OSTEK Katarzyna — patrz Twarowski R. i in. Nr 11, s. 9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 xml:space="preserve">WOŹNIAK Paweł — </w:t>
      </w:r>
      <w:r>
        <w:rPr>
          <w:i/>
          <w:spacing w:val="-3"/>
          <w:kern w:val="2"/>
        </w:rPr>
        <w:t>Władcy wymarłych światów 2002</w:t>
      </w:r>
      <w:r>
        <w:rPr>
          <w:spacing w:val="-3"/>
          <w:kern w:val="2"/>
        </w:rPr>
        <w:t>. Nr 1, s. 2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ÓJCIK Aleksander — patrz Bojdys G. i in. Nr 4, s. 33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YRWICKI Ryszard — Czy holoceńska kreda jeziorna jest osadem słodkowodnym? Nr 6, s. 48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WYRWICKI Ryszard — patrz Specylak-Skrzypecka J. i in. Nr 9, s. 71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WYSOCKA Anna — Warsztaty Międzynarodowego Stowarzyszenia Sedymentologii — </w:t>
      </w:r>
      <w:r>
        <w:rPr>
          <w:i/>
        </w:rPr>
        <w:t xml:space="preserve">Analiza facjalna oraz wysokorozdzielcza stratygrafia sekwencji i cyklostratygrafia w przejściowych sukcesjach </w:t>
      </w:r>
      <w:r>
        <w:rPr>
          <w:i/>
          <w:spacing w:val="-3"/>
          <w:kern w:val="2"/>
        </w:rPr>
        <w:t>fluwialno-płytkomorskich</w:t>
      </w:r>
      <w:r>
        <w:rPr>
          <w:spacing w:val="-3"/>
          <w:kern w:val="2"/>
        </w:rPr>
        <w:t xml:space="preserve"> — Sofia, Bułgaria, 09–13.09.2002. Nr 1, s. 1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YANKOV Alexey — patrz Kudelsky A. i in. Nr 11, s. 96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ACHARSKI Jarosław — patrz Kotarba M.J. i in. Nr 12, s. 10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ZAGÓRSKI Jerzy — Aktualia ropy naftowej i gazu ziemnego. Nr 1, s. 3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ZAGÓRSKI Jerzy — Aktualia ropy naftowej i gazu ziemnego. Nr 2, s. 11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ZAGÓRSKI Jerzy — Aktualia ropy naftowej i gazu ziemnego. Nr 3, s. 19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ZAGÓRSKI Jerzy — Aktualia ropy naftowej i gazu ziemnego. Nr 4, s. 29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ZAGÓRSKI Jerzy — Aktualia ropy naftowej i gazu ziemnego. Nr 5, s. 37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ZAGÓRSKI Jerzy — Aktualia ropy naftowej i gazu ziemnego. Nr 6, s. 45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ZAGÓRSKI Jerzy — Aktualia ropy naftowej i gazu ziemnego. Nr 7, s. 55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ZAGÓRSKI Jerzy — Aktualia ropy naftowej i gazu ziemnego. Nr 8, s. 64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ZAGÓRSKI Jerzy — Aktualia ropy naftowej i gazu ziemnego. Nr 9, s. 72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ZAGÓRSKI Jerzy — Aktualia ropy naftowej i gazu ziemnego. Nr 10, s. 82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ZAGÓRSKI Jerzy — Aktualia ropy naftowej i gazu ziemnego. Nr 11, s. 92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ZAGÓRSKI Jerzy — Aktualia ropy naftowej i gazu ziemnego. Nr 12, s. 101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AKRZEWSKA Barbara — patrz Mickiewicz-Wichłacz D. i in. Nr 11, s. 9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AKRZEWSKA-DZIKI Ewa — Rada Geologiczna. Nr 1, s. 1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ALEWSKA Ewa, MŁYNARCZYK Maciej — Metan pokładów węgla — cenny surowiec energetyczny czy zagrożenie dla środowiska naturalnego i ludzi w Polsce. Nr 6, s. 46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ZARĘBA Anna, PIETRAS Mirosława — Restrukturyzacja należności publicznoprawnych w zakresie opłaty eksploatacyjnej. Nr 7, s. 57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ATOŃ Michał — Paleoekologia i paleośrodowisko późnego kampanu na podstawie wybranych profili z doliny środkowej Wisły. Nr 8, s. 67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IĘBA Grzegorz — patrz Galicka W. i in. Nr 11, s. 95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IĘTKOWIAK Zbigniew — Ocena zmian jakości wody w Strumieniu Różany. Nr 11, s. 95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IUŁKIEWICZ Maciej — patrz Burchard J. i in. Nr 11, s. 95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IUŁKIEWICZ Maciej — Przeobrażenia jakości wód źródlanych w rezerwacie „Struga Dobieszkowska”. Nr 11, s. 96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IUŁKIEWICZ Maciej — Zmienność chemizmu wód podziemnych na obszarze Łodzi. Nr 4, s. 32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ZIUŁKIEWICZ Maciej, BURCHARD Janusz, HEREŹNIAK</w:t>
      </w:r>
      <w:r>
        <w:rPr/>
        <w:t>-RADECKA Urszula — Hydrochemiczna klasyfikacja wód źródlanych zlewni Dzierżąznej. Nr 11, s. 96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ZIUŁKIEWICZ Maciej, ŻELAZNA-WIECZOREK Joanna —</w:t>
      </w:r>
      <w:r>
        <w:rPr/>
        <w:t xml:space="preserve"> Abiotyczne uwarunkowania typów siedliskowych zbiorowisk glonów w źródłach strefy podmiejskiej Łodzi. Nr 11, s. 96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NOSKO Jerzy — patrz Głazek J. i in. Nr 4, s. 29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NOSKO Jerzy — patrz Głazek J. i in. Nr 12, s. 100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NOSKO Jerzy, DADLEZ Ryszard — Profesorowi Sylwestrowi Markowi z okazji 75-lecia urodzin. Nr 4, s. 29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ZUCHIEWICZ Witold — Dziesięciolecie </w:t>
      </w:r>
      <w:r>
        <w:rPr>
          <w:i/>
        </w:rPr>
        <w:t>Folia Quaternaria</w:t>
      </w:r>
      <w:r>
        <w:rPr/>
        <w:t xml:space="preserve"> jako </w:t>
      </w:r>
      <w:r>
        <w:rPr>
          <w:spacing w:val="-2"/>
          <w:kern w:val="2"/>
        </w:rPr>
        <w:t>pisma Komisji Paleogeografii Czwartorzędu Polskiej Akademii</w:t>
      </w:r>
      <w:r>
        <w:rPr/>
        <w:t xml:space="preserve"> Umiejętności. Nr 5, s. 37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UCHIEWICZ Witold — Neotektonika a morfotektonika: metody badań — V Ogólnopolska Konferencja z cyklu Neotektonika Polski — Kraków, 26–27.09.2003. Nr 12, s. 100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UCHIEWICZ Witold — patrz Badura J. i in. Nr 12, s. 10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UCHIEWICZ Witold — patrz Brud S. i in. Nr 11, s. 9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UCHIEWICZ Witold — patrz Koszowska E. i in. Nr 10, s. 84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UCHIEWICZ Witold — patrz Świerczewska A. i in. Nr 5, s. 37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ZUCHIEWICZ Witold — patrz Świerczewska A. i in. Nr 10, s. 81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1, s. 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2, s. 9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3, s. 18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4, s. 28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5, s. 36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6, s. 44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7, s. 53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8, s. 62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9, s. 71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10, s. 81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11, s. 91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Informacje o przyszłych wydarzeniach. Nr 12, s. 100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ŻBIKOWSKA Barbara — patrz Graniczny M. i in. Nr 1, s. 2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ŻBIKOWSKA Barbara — Pierwsze Targi Geologiczne w Polsce — rozmowa z Jackiem Wróblewskim. Nr 5, s. 37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Przegląd ważniejszych wydarzeń. Nr 1, s. 1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Przegląd ważniejszych wydarzeń. Nr 2, s. 9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Przegląd ważniejszych wydarzeń. Nr 3, s. 18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Przegląd ważniejszych wydarzeń. Nr 4, s. 28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Przegląd ważniejszych wydarzeń. Nr 5, s. 36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Przegląd ważniejszych wydarzeń. Nr 6, s. 45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Przegląd ważniejszych wydarzeń. Nr 7, s. 54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Przegląd ważniejszych wydarzeń. Nr 8, s. 63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BIKOWSKA Barbara — Przegląd ważniejszych wydarzeń. Nr 9, s. 71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ŻBIKOWSKA Barbara — Przegląd ważniejszych wydarzeń. Nr 10, s. 81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ŻBIKOWSKA Barbara — Przegląd ważniejszych wydarzeń. Nr 11, s. 91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3"/>
          <w:kern w:val="2"/>
        </w:rPr>
        <w:t>ŻBIKOWSKA Barbara — Przegląd ważniejszych wydarzeń. Nr 12, s. 100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5"/>
          <w:kern w:val="2"/>
        </w:rPr>
        <w:t>ŻELAZNA-WIECZOREK Joanna — patrz Ziułkiewicz M. in . Nr 11, s. 96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ŻELAZNY Mirosław — Wpływ warunków meteorologicznych na skład chemiczny opadu atmosferycznego (całkowitego). Nr 11, s. 948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7"/>
          <w:kern w:val="2"/>
        </w:rPr>
        <w:t>ŻELAZNY Mirosław, RACZAK Joanna — Krótkoterminowa</w:t>
      </w:r>
      <w:r>
        <w:rPr/>
        <w:t xml:space="preserve"> zmienność chemizmu wód powierzchniowych w małych zlewniach na progu Pogórza Wiśnickiego. Nr 11, s. 95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ŻELAŹNIEWICZ Andrzej — Profesor Henryk Teisseyre — kierownik pracowni i zakładu w Polskiej Akademii Nauk we Wrocławiu. Nr 10, s. 90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ŻÓŁTOWSKI Zbigniew — patrz Królikowski C. i in. Nr 4, s. 31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ŻYCHOWSKI Józef, LACH Jan, KOLBER Mariusz — Występowanie aminokwasów: glicyny, leucyny i izoleucyny w wodach podziemnych na cmentarzach zlokalizowanych w różnych środowiskach. Nr 11, s. 96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ŻYROMSKI Marek — patrz Skoczylas J. i in. Nr 3, s. 212.</w:t>
      </w:r>
    </w:p>
    <w:p>
      <w:pPr>
        <w:pStyle w:val="Tytul1"/>
        <w:bidi w:val="0"/>
        <w:spacing w:lineRule="atLeast" w:line="300" w:before="220" w:after="460"/>
        <w:ind w:left="0" w:right="0" w:hanging="0"/>
        <w:rPr/>
      </w:pPr>
      <w:r>
        <w:rPr>
          <w:color w:val="000000"/>
        </w:rPr>
        <w:t>RECENZJE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BARAŃSKI Marek — patrz Kowalski W.C. i in. </w:t>
      </w:r>
      <w:r>
        <w:rPr>
          <w:lang w:val="de-DE"/>
        </w:rPr>
        <w:t>Nr 9, s. 72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lang w:val="de-DE"/>
        </w:rPr>
        <w:t xml:space="preserve">DOWGIAŁŁO Jan — G. Matthess &amp; K. Ubell — Allgemeine Hydrogeologie — Grundwasserhaushalt. </w:t>
      </w:r>
      <w:r>
        <w:rPr/>
        <w:t>Nr 11, s. 92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ABZDYL Wiesław — B. Kwiecińska &amp;  M. Wagner — Atlas petrograficzny węgla brunatnego. Litotypy i macerały. Nr 1, s. 3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ŁAZEK Jerzy — V. Panoš — Karsologická a speleologická terminologie. Výkladový slovník s ekvivalenty ve slovenštine a jednacích jazycích Mezinárodní Speleologické Unie (UNESCO), (angličtina, francouzština, italština, nemčina, ruština, španělština). Nr 6, s. 45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GRUSZKA Beata — G. Einsele — Sedimentary Basins. Evolution, Facies and Sediment Budget.  Nr 2, s. 11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ASPRZAK Małgorzata — B. Kosmowska-Ceranowicz (red.) — Znaleziska i dawne kopalnie bursztynu w Polsce. Nr 5, s. 37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ASPRZAK Małgorzata — W. Mizerski — Geologia Polski dla geografów. Nr 7, s. 54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2"/>
          <w:kern w:val="2"/>
        </w:rPr>
        <w:t>KOWALSKI Przemysław B. — patrz Kowalski W.C. i in. Nr 10, s. 82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KOWALSKI Witold C. — A. Porteous — Dictionary of Environmental Science and Technology. </w:t>
      </w:r>
      <w:r>
        <w:rPr>
          <w:lang w:val="de-DE"/>
        </w:rPr>
        <w:t>Nr 12, s. 101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lang w:val="de-DE"/>
        </w:rPr>
        <w:t xml:space="preserve">KOWALSKI Witold C. — Deutsche Gesellschaft fűr Geotechnik. Tagungsband des 14. Nationalen Symposiums fűr Felsmechanik und Tunnelbau. </w:t>
      </w:r>
      <w:r>
        <w:rPr/>
        <w:t>Nr 8, s. 64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 xml:space="preserve">KOWALSKI Witold C. — Gérard Chenuet (red.) — Fascynujące dzieje planety Ziemi. </w:t>
      </w:r>
      <w:r>
        <w:rPr>
          <w:lang w:val="de-DE"/>
        </w:rPr>
        <w:t>Nr 9, s. 72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lang w:val="de-DE"/>
        </w:rPr>
        <w:t xml:space="preserve">KOWALSKI Witold C. — H.-P. Barkenthien &amp; M. Kramer (Red.) — Neue Wege zu Umweltpartnerschaften mit Mittel- und Osteuropa. </w:t>
      </w:r>
      <w:r>
        <w:rPr/>
        <w:t>Nr 11, s. 92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. — J.G. Maund &amp; M. Eddleston — Geohazards in Engineering Geology. Nr 9, s. 719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. — K. Smith — Environmental Hazards. Assesing risk and reducing disaster. Nr 11, s. 927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.,  KOWALSKI Przemysław B. — W.I. Fieldman — Gieołogia w filatelii. Philatelic geology. Nr 10, s. 82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., MIZERSKI Włodzimierz — P. Czubla &amp; E. Papińska — Geografia fizyczna. Nr 8, s. 64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., MIZERSKI Włodzimierz — S. O’Dunn &amp; W.D. Sill — Exploring Geology. Introductory Laboratory Activities. Nr 8, s. 64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., MIZERSKI Włodzimierz, SKURCZYŃSKA-GARWOLIŃSKA Katarzyna — Abhandlungen und Berichte des Naturkundemuseums Gőrlitz 72 (2). Nr 8, s. 64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., MIZERSKI Włodzimierz, SKURCZYŃSKA-GARWOLIŃSKA Katarzyna — E. Piątek &amp; Z. Piątek — Górnictwo rud metali w Górach Sowich. Nr 8, s. 64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., MIZERSKI Włodzimierz, SKURCZYŃSKA-GARWOLIŃSKA Katarzyna — A. Wagenbreth — Geschichte der Geologie in Deutschland. Nr 8, s. 64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., MIZERSKI Włodzimierz, SKURCZYŃSKA-GARWOLIŃSKA Katarzyna — K. Probierz — Górnictwo na cenzurowanym. Nr 8, s. 64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.., BARAŃSKI Marek  — W.A. Marr &amp; C.E. Fairhurst (ed.) — Nondestructive and Automated Testing for Soil and Rock Properties ASTM. Nr 9, s. 72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KOWALSKI Witold Cezariusz —  R. Dadlez — Przekroje geologiczne przez bruzdę śródpolską 1 : 200 000. Nr 1, s. 3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LAMENTOWICZ Mariusz —  D. J. Charman, D. Hendon &amp; W. Woodland —  The identification of testate amoebae (Protozoa: Rhizopoda) in peats. Nr 5, s. 37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ALISZEWSKA Anna — J. Kotlarczyk &amp; T. Ratajczak — Ochra karpacka z Czerwonek Hermanowskich koło Tyczyna. Nr 9, s. 72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ZERSKI Włodzimierz — A.C. Duxbury, A.B. Duxbury &amp; K.A. Sverdrup — Oceany świata. Nr 3, s. 19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IZERSKI Włodzimierz — Z. Buła (red.) — Atlas geologiczny paleozoiku bez permu w strefie kontaktu bloków górnośląskiego i małopolskiego 1 : 200 000. Nr 12, s. 101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MIZERSKI Włodzimierz — patrz Kowalski W.C. i in. Nr 8, s. 64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MIZERSKI Włodzimierz — patrz Kowalski W.C. i in. Nr 8, s. 64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MIZERSKI Włodzimierz — patrz Kowalski W.C. i in. Nr 8, s. 64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MIZERSKI Włodzimierz — patrz Kowalski W.C. i in. Nr 8, s. 64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MIZERSKI Włodzimierz — patrz Kowalski W.C. i in. Nr 8, s. 64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>
          <w:spacing w:val="-2"/>
          <w:kern w:val="2"/>
        </w:rPr>
        <w:t>MIZERSKI Włodzimierz — patrz Kowalski W.C. i in. Nr 8, s. 645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OJSKI Józef Edward — A.A. Wieliczko (red.) — Puti ewoljucionnoj gieografii. Nr 9, s. 72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MOJSKI Józef Edward — T. Madeyska (red.) — Lessy i paleolit Naddniestrza Halickiego (Ukraina). Nr 9, s. 72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NARKIEWICZ Marek — P. Bultynck &amp; L. Dejonghe (eds.) — Lithostratigraphic scale of Belgium. Nr 12, s. 1016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KURCZYŃSKA-GARWOLIŃSKA Katarzyna — patrz Kowalski W.C. i in. Nr 8, s. 640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KURCZYŃSKA-GARWOLIŃSKA Katarzyna — patrz Kowalski W.C. i in. Nr 8, s. 642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KURCZYŃSKA-GARWOLIŃSKA Katarzyna — patrz Kowalski W.C. i in. Nr 8, s. 64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KURCZYŃSKA-GARWOLIŃSKA Katarzyna — patrz Kowalski W.C. i in. Nr 8, s. 64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TOCHLAK Janusz — W. Mizerski &amp; H. Sylwestrzak — Słownik geologiczny. Nr 7, s. 551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SZAMAŁEK Krzysztof — B. Fiedor (red.), S. Czaja, A. Graczyk &amp; Z. Jakubczyk — Podstawy ekonomii środowiska i zasobów naturalnych. Nr 5, s. 374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URBAN Halina — J. Gancarski (red.), J. Munia, E. Słyś-Janusz,</w:t>
      </w:r>
      <w:r>
        <w:rPr>
          <w:spacing w:val="-2"/>
          <w:kern w:val="2"/>
        </w:rPr>
        <w:t xml:space="preserve"> M. Twaróg &amp; S. Wilga — W kręgu światła lampy naftowej. Nr 9, s. 72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ZIELIŃSKI Tomasz — J. Bridge — Rivers and Floodplains — Forms, Processes and Sedimentary Record. Nr 10, s. 823.</w:t>
      </w:r>
    </w:p>
    <w:p>
      <w:pPr>
        <w:pStyle w:val="Rocznikspis8pt"/>
        <w:bidi w:val="0"/>
        <w:spacing w:before="0" w:after="0"/>
        <w:ind w:left="0" w:right="0" w:hanging="0"/>
        <w:jc w:val="left"/>
        <w:rPr/>
      </w:pPr>
      <w:r>
        <w:rPr/>
        <w:t>ŻABA Jerzy — W. Mizerski &amp; H. Sylwestrzak — Słownik geologiczny. Nr 7, s. 549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300" w:before="220" w:after="22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en-US" w:eastAsia="en-US" w:bidi="hi-IN"/>
    </w:rPr>
  </w:style>
  <w:style w:type="paragraph" w:styleId="Rocznikspis8pt">
    <w:name w:val="rocznik spis 8p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8" w:before="0" w:after="16"/>
      <w:ind w:firstLine="3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7</Words>
  <Characters>56614</Characters>
  <CharactersWithSpaces>46100</CharactersWithSpaces>
  <Company>p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00:00Z</dcterms:created>
  <dc:creator>jsni</dc:creator>
  <dc:description/>
  <dc:language>en-US</dc:language>
  <cp:lastModifiedBy/>
  <dcterms:modified xsi:type="dcterms:W3CDTF">2003-12-16T18:00:00Z</dcterms:modified>
  <cp:revision>2</cp:revision>
  <dc:subject/>
  <dc:title>PRZEGLĄD GEOLOG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ni</vt:lpwstr>
  </property>
</Properties>
</file>