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6"/>
        <w:gridCol w:w="5400"/>
        <w:gridCol w:w="4968"/>
      </w:tblGrid>
      <w:tr>
        <w:trPr>
          <w:trHeight w:val="1241" w:hRule="atLeast"/>
        </w:trPr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rzedsiębiorc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0"/>
                <w:szCs w:val="20"/>
              </w:rPr>
              <w:t>Z-2    Uproszczone zestawienie zmian zasobów złoża</w:t>
            </w:r>
          </w:p>
          <w:p>
            <w:pPr>
              <w:pStyle w:val="Normal"/>
              <w:spacing w:before="8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łoża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……………………………………………………....</w:t>
            </w:r>
          </w:p>
          <w:p>
            <w:pPr>
              <w:pStyle w:val="Normal"/>
              <w:spacing w:before="8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opaliny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…………………………………………………..</w:t>
            </w:r>
          </w:p>
          <w:p>
            <w:pPr>
              <w:pStyle w:val="Normal"/>
              <w:spacing w:before="80" w:after="0"/>
              <w:ind w:left="7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Za rok ……………… </w:t>
            </w:r>
            <w:r>
              <w:rPr>
                <w:sz w:val="16"/>
                <w:szCs w:val="16"/>
              </w:rPr>
              <w:t xml:space="preserve"> KOD złoża w systemie MIDAS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………………..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267" w:hanging="26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łaściwy organ koncesyjn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ind w:left="267" w:hanging="267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aństwowy Instytut Geologiczny – Państwowy Instytut Badawczy</w:t>
              <w:br/>
              <w:t>ul. Rakowiecka 4, 00-975 Warszawa</w:t>
            </w:r>
          </w:p>
        </w:tc>
      </w:tr>
      <w:tr>
        <w:trPr>
          <w:trHeight w:val="701" w:hRule="atLeast"/>
        </w:trPr>
        <w:tc>
          <w:tcPr>
            <w:tcW w:w="4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dentyfikacji podatkowej (NIP):</w:t>
            </w:r>
          </w:p>
        </w:tc>
        <w:tc>
          <w:tcPr>
            <w:tcW w:w="5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Koncesja nr ………………... wydana dnia ……….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rzez ……………………………………………………………………..………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Przekazać w terminie do dnia 15 marca …………... r.</w:t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9900" w:leader="none"/>
        </w:tabs>
        <w:ind w:left="540" w:right="-19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  <w:tab w:val="left" w:pos="9900" w:leader="none"/>
        </w:tabs>
        <w:ind w:left="540" w:right="-190" w:hanging="720"/>
        <w:rPr>
          <w:sz w:val="12"/>
          <w:szCs w:val="12"/>
        </w:rPr>
      </w:pPr>
      <w:r>
        <w:rPr>
          <w:sz w:val="18"/>
          <w:szCs w:val="18"/>
        </w:rPr>
        <w:t>Dział 1. Zmiany zasobów geologicznych złoża</w:t>
      </w: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 [tysiące ton/tysiące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*), 5)</w:t>
      </w:r>
    </w:p>
    <w:p>
      <w:pPr>
        <w:pStyle w:val="Normal"/>
        <w:tabs>
          <w:tab w:val="clear" w:pos="709"/>
          <w:tab w:val="left" w:pos="6120" w:leader="none"/>
          <w:tab w:val="left" w:pos="9900" w:leader="none"/>
        </w:tabs>
        <w:ind w:left="540" w:right="-190" w:hanging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04"/>
        <w:gridCol w:w="905"/>
        <w:gridCol w:w="363"/>
        <w:gridCol w:w="24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230" w:hRule="exac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N I RUCH ZASOBÓW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I TYP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PALINY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NIA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B, C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C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D)</w:t>
            </w:r>
          </w:p>
        </w:tc>
        <w:tc>
          <w:tcPr>
            <w:tcW w:w="88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GEOLOGICZNE</w:t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OWE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ABILANSOWE</w:t>
            </w:r>
          </w:p>
        </w:tc>
      </w:tr>
      <w:tr>
        <w:trPr>
          <w:trHeight w:val="431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FILARÓW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NYCH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FILARACH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OCHRONNYCH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FILARÓW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NYCH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FILARACH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NYCH</w:t>
            </w:r>
          </w:p>
        </w:tc>
      </w:tr>
      <w:tr>
        <w:trPr>
          <w:trHeight w:val="284" w:hRule="exac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252" w:hanging="18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Stan na  31.12. ………… r.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YROSTY OGÓŁEM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120" w:leader="none"/>
                <w:tab w:val="left" w:pos="990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  <w:br/>
              <w:t xml:space="preserve">z tytułu przeklasyfikowania zasobów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BYTKI OGÓŁEM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120" w:leader="none"/>
                <w:tab w:val="left" w:pos="990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  <w:br/>
              <w:t xml:space="preserve">z tytułu przeklasyfikowania zasobów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6120" w:leader="none"/>
                <w:tab w:val="left" w:pos="990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</w:t>
              <w:br/>
              <w:t>z tytułu eksploatacji i strat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72" w:hanging="0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Stan na  31.12. ………… r.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9900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  <w:tab w:val="left" w:pos="9900" w:leader="none"/>
        </w:tabs>
        <w:spacing w:before="0" w:after="120"/>
        <w:ind w:left="-57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Normal"/>
        <w:tabs>
          <w:tab w:val="clear" w:pos="709"/>
          <w:tab w:val="left" w:pos="6120" w:leader="none"/>
          <w:tab w:val="left" w:pos="9900" w:leader="none"/>
        </w:tabs>
        <w:spacing w:before="120" w:after="120"/>
        <w:ind w:left="-57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>Dział 2. Wydobycie i straty</w:t>
      </w: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 [tysiące ton/tysiące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*), 5)</w:t>
      </w:r>
    </w:p>
    <w:p>
      <w:pPr>
        <w:pStyle w:val="Formularzbilansowy"/>
        <w:tabs>
          <w:tab w:val="clear" w:pos="709"/>
          <w:tab w:val="center" w:pos="10632" w:leader="none"/>
        </w:tabs>
        <w:spacing w:before="0" w:after="40"/>
        <w:jc w:val="center"/>
        <w:rPr>
          <w:sz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355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37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AJ I TY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PALINY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OŚĆ WYDOBYTEJ KOPALINY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PLOAT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spacing w:before="120" w:after="120"/>
                                    <w:ind w:right="-19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OZA FILARÓW</w:t>
                                    <w:br/>
                                    <w:t>OCHRONNYC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FILARÓW</w:t>
                                    <w:br/>
                                    <w:t>OCHRONNYCH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spacing w:before="120" w:after="120"/>
                                    <w:ind w:right="-19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20" w:leader="none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77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37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AJ I TY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PALINY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OŚĆ WYDOBYTEJ KOPALINY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PLOATACYJNE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spacing w:before="120" w:after="120"/>
                              <w:ind w:right="-19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ZA FILARÓW</w:t>
                              <w:br/>
                              <w:t>OCHRONNYCH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FILARÓW</w:t>
                              <w:br/>
                              <w:t>OCHRONNYCH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spacing w:before="120" w:after="120"/>
                              <w:ind w:right="-19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none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arzbilansowy"/>
        <w:spacing w:before="40" w:after="40"/>
        <w:jc w:val="center"/>
        <w:rPr>
          <w:sz w:val="16"/>
        </w:rPr>
      </w:pPr>
      <w:r>
        <w:rPr>
          <w:color w:val="000000"/>
          <w:spacing w:val="-1"/>
          <w:sz w:val="16"/>
          <w:szCs w:val="16"/>
        </w:rPr>
        <w:t xml:space="preserve">(imię, nazwisko i numer telefonu służbowego osoby, </w:t>
      </w:r>
      <w:r>
        <w:rPr>
          <w:color w:val="000000"/>
          <w:spacing w:val="-3"/>
          <w:sz w:val="16"/>
          <w:szCs w:val="16"/>
        </w:rPr>
        <w:t>która sporządziła informację)</w:t>
      </w:r>
    </w:p>
    <w:p>
      <w:pPr>
        <w:pStyle w:val="Formularzbilansow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ularzbilansow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ularzbilansow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ularzbilansowy"/>
        <w:spacing w:before="40" w:after="40"/>
        <w:rPr>
          <w:sz w:val="16"/>
        </w:rPr>
      </w:pPr>
      <w:r>
        <w:rPr>
          <w:color w:val="000000"/>
          <w:spacing w:val="-3"/>
          <w:sz w:val="16"/>
          <w:szCs w:val="16"/>
        </w:rPr>
        <w:t xml:space="preserve">   …………………</w:t>
      </w:r>
      <w:r>
        <w:rPr>
          <w:color w:val="000000"/>
          <w:spacing w:val="-3"/>
          <w:sz w:val="16"/>
          <w:szCs w:val="16"/>
        </w:rPr>
        <w:t xml:space="preserve">.…………                </w:t>
      </w:r>
      <w:r>
        <w:rPr>
          <w:color w:val="000000"/>
          <w:sz w:val="16"/>
          <w:szCs w:val="16"/>
        </w:rPr>
        <w:t>……………………………...…………………….……….………………………….</w:t>
      </w:r>
    </w:p>
    <w:p>
      <w:pPr>
        <w:sectPr>
          <w:type w:val="nextPage"/>
          <w:pgSz w:orient="landscape" w:w="16838" w:h="11906"/>
          <w:pgMar w:left="1080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Formularzbilansowy"/>
        <w:spacing w:before="40" w:after="0"/>
        <w:ind w:left="-14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             </w:t>
      </w:r>
      <w:r>
        <w:rPr>
          <w:color w:val="000000"/>
          <w:spacing w:val="-8"/>
          <w:sz w:val="16"/>
          <w:szCs w:val="16"/>
        </w:rPr>
        <w:t xml:space="preserve">(miejscowość i data)                                    </w:t>
      </w:r>
      <w:r>
        <w:rPr>
          <w:color w:val="000000"/>
          <w:spacing w:val="-2"/>
          <w:sz w:val="16"/>
          <w:szCs w:val="16"/>
        </w:rPr>
        <w:t>(czytelny podpis z podaniem imienia i nazwiska przedsiębiorcy lub osoby</w:t>
        <w:br/>
        <w:t xml:space="preserve">                                                                      upoważnionej do reprezentowania przedsiębiorcy wraz ze stanowiskiem albo</w:t>
        <w:br/>
      </w:r>
      <w:r>
        <w:rPr>
          <w:szCs w:val="18"/>
          <w:vertAlign w:val="superscript"/>
        </w:rPr>
        <w:t>*)</w:t>
      </w:r>
      <w:r>
        <w:rPr>
          <w:szCs w:val="18"/>
        </w:rPr>
        <w:t xml:space="preserve"> </w:t>
      </w:r>
      <w:r>
        <w:rPr>
          <w:sz w:val="16"/>
          <w:szCs w:val="16"/>
        </w:rPr>
        <w:t>Niepotrzebne skreślić.</w:t>
      </w: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kwalifikowany podpis elektroniczny, podpis zaufany albo podpis osobisty</w:t>
      </w:r>
      <w:r>
        <w:rPr>
          <w:color w:val="000000"/>
          <w:spacing w:val="-2"/>
          <w:sz w:val="16"/>
          <w:szCs w:val="16"/>
          <w:vertAlign w:val="superscript"/>
        </w:rPr>
        <w:t>9)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Formularzbilansowy"/>
        <w:spacing w:before="40" w:after="0"/>
        <w:rPr/>
      </w:pPr>
      <w:r>
        <w:rPr>
          <w:spacing w:val="20"/>
          <w:szCs w:val="18"/>
        </w:rPr>
        <w:t>Objaśnienia</w:t>
      </w:r>
      <w:r>
        <w:rPr>
          <w:szCs w:val="18"/>
        </w:rPr>
        <w:t>:</w:t>
      </w:r>
    </w:p>
    <w:p>
      <w:pPr>
        <w:pStyle w:val="Formularzbilansowy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szCs w:val="18"/>
        </w:rPr>
        <w:t>Należy wpisać nazwę złoża zgodnie z decyzją zatwierdzającą dokumentację geologiczną złoża kopaliny, zawiadomieniem o przyjęciu dokumentacji geologicznej złoża kopaliny lub kartą rejestracyjną złoża kopaliny. Informację wypełnia się dla złoża kopaliny, o której mowa w § 4 pkt 2 rozporządzenia Ministra Środowiska z dnia 15 listopada 2011 r. w sprawie operatu ewidencyjnego oraz wzorów informacji o zmianach zasobów złoża kopaliny (Dz. U. poz. 1568 oraz z 2019 r. poz. 2342).</w:t>
      </w:r>
    </w:p>
    <w:p>
      <w:pPr>
        <w:pStyle w:val="Formularzbilansowy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szCs w:val="18"/>
        </w:rPr>
        <w:t>Należy wpisać nazwę kopaliny zgodnie z decyzją zatwierdzającą dokumentację geologiczną złoża kopaliny, zawiadomieniem o przyjęciu dokumentacji geologicznej złoża kopaliny lub kartą rejestracyjną złoża kopaliny.</w:t>
      </w:r>
    </w:p>
    <w:p>
      <w:pPr>
        <w:pStyle w:val="Formularzbilansowy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szCs w:val="18"/>
        </w:rPr>
        <w:t>System prowadzony przez Państwowy Instytut Geologiczny – Państwowy Instytut Badawczy; kodu nie wypełnia się w odniesieniu do nowych złóż.</w:t>
      </w:r>
    </w:p>
    <w:p>
      <w:pPr>
        <w:pStyle w:val="Formularzbilansowy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szCs w:val="18"/>
        </w:rPr>
        <w:t>W dziale 1 należy podać w kolumnach:</w:t>
      </w:r>
    </w:p>
    <w:p>
      <w:pPr>
        <w:pStyle w:val="Formularzbilansowy"/>
        <w:numPr>
          <w:ilvl w:val="0"/>
          <w:numId w:val="7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1 w wierszach od 01 do 14 – rodzaj kopaliny z podziałem na typy zgodnie z zastosowaniem surowcowym przyjęty w dokumentacji geologicznej złoża kopaliny lub karcie rejestracyjnej złoża kopaliny;</w:t>
      </w:r>
    </w:p>
    <w:p>
      <w:pPr>
        <w:pStyle w:val="Formularzbilansowy"/>
        <w:numPr>
          <w:ilvl w:val="0"/>
          <w:numId w:val="7"/>
        </w:numPr>
        <w:spacing w:before="40" w:after="0"/>
        <w:ind w:left="567" w:hanging="284"/>
        <w:jc w:val="both"/>
        <w:rPr/>
      </w:pPr>
      <w:r>
        <w:rPr>
          <w:szCs w:val="18"/>
        </w:rPr>
        <w:t>2 w wierszach od 01 do 14 – kategorie rozpoznania, jeśli w dokumentacji geologicznej złoża kopaliny zostały ustalone; dla kart rejestracyjnych złoża kopaliny przyjmuje się domyślną kategorię rozpoznania C</w:t>
      </w:r>
      <w:r>
        <w:rPr>
          <w:szCs w:val="18"/>
          <w:vertAlign w:val="subscript"/>
        </w:rPr>
        <w:t>1</w:t>
      </w:r>
      <w:r>
        <w:rPr>
          <w:szCs w:val="18"/>
        </w:rPr>
        <w:t>; w przypadku udokumentowania zasobów w dwóch kategoriach rozpoznania, na przykład C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i C</w:t>
      </w:r>
      <w:r>
        <w:rPr>
          <w:szCs w:val="18"/>
          <w:vertAlign w:val="subscript"/>
        </w:rPr>
        <w:t>2</w:t>
      </w:r>
      <w:r>
        <w:rPr>
          <w:szCs w:val="18"/>
        </w:rPr>
        <w:t>, należy wykorzystać wiersz 01 dla kategorii C</w:t>
      </w:r>
      <w:r>
        <w:rPr>
          <w:szCs w:val="18"/>
          <w:vertAlign w:val="subscript"/>
        </w:rPr>
        <w:t>1</w:t>
      </w:r>
      <w:r>
        <w:rPr>
          <w:szCs w:val="18"/>
        </w:rPr>
        <w:t>, a wiersz 02 – dla kategorii C</w:t>
      </w:r>
      <w:r>
        <w:rPr>
          <w:szCs w:val="18"/>
          <w:vertAlign w:val="subscript"/>
        </w:rPr>
        <w:t>2</w:t>
      </w:r>
      <w:r>
        <w:rPr>
          <w:szCs w:val="18"/>
        </w:rPr>
        <w:t>;</w:t>
      </w:r>
    </w:p>
    <w:p>
      <w:pPr>
        <w:pStyle w:val="Formularzbilansowy"/>
        <w:numPr>
          <w:ilvl w:val="0"/>
          <w:numId w:val="7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3-6 w wierszach: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01 i 02 – wartości liczbowe określające sumaryczne zasoby geologiczne złoża na koniec roku poprzedzającego rok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>
          <w:szCs w:val="18"/>
        </w:rPr>
      </w:pPr>
      <w:r>
        <w:rPr>
          <w:szCs w:val="18"/>
        </w:rPr>
        <w:t>03 i 04 – wartości liczbowe określające przyrosty zasobów ogółem, jakie nastąpiły w zasobach geologicznych złoża w ciągu roku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05 i 06 – wartości liczbowe określające przyrosty zasobów geologicznych, jakie nastąpiły w zasobach geologicznych złoża z tytułu ich przeklasyfikowania w ciągu roku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/>
      </w:pPr>
      <w:r>
        <w:rPr>
          <w:szCs w:val="18"/>
        </w:rPr>
        <w:t>07 i 08 – sumaryczne wartości liczbowe określające ubytki zasobów ogółem, jakie nastąpiły w zasobach geologicznych złoża w ciągu roku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09 i 10 – wartości liczbowe określające ubytki zasobów, jakie nastąpiły w zasobach geologicznych złoża w wyniku przeklasyfikowania zasobów w ciągu roku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1 i 12 – wartości liczbowe określające ubytki zasobów, jakie nastąpiły w zasobach geologicznych złoża w wyniku eksploatacji i strat – w ciągu roku, za który jest sporządzana informacja,</w:t>
      </w:r>
    </w:p>
    <w:p>
      <w:pPr>
        <w:pStyle w:val="Formularzbilansowy"/>
        <w:numPr>
          <w:ilvl w:val="1"/>
          <w:numId w:val="7"/>
        </w:numPr>
        <w:spacing w:before="40" w:after="0"/>
        <w:ind w:left="851" w:hanging="284"/>
        <w:jc w:val="both"/>
        <w:rPr>
          <w:szCs w:val="18"/>
        </w:rPr>
      </w:pPr>
      <w:r>
        <w:rPr>
          <w:szCs w:val="18"/>
        </w:rPr>
        <w:t>13 i 14 – stan zasobów osiągnięty na koniec roku, za który jest sporządzana informacja.</w:t>
      </w:r>
    </w:p>
    <w:p>
      <w:pPr>
        <w:pStyle w:val="Formularzbilansowy"/>
        <w:numPr>
          <w:ilvl w:val="0"/>
          <w:numId w:val="6"/>
        </w:numPr>
        <w:spacing w:before="40" w:after="0"/>
        <w:ind w:left="284" w:hanging="284"/>
        <w:jc w:val="both"/>
        <w:rPr/>
      </w:pPr>
      <w:r>
        <w:rPr>
          <w:szCs w:val="18"/>
        </w:rPr>
        <w:t>Należy podać właściwą jednostkę miary w tysiącach ton lub tysiącach m</w:t>
      </w:r>
      <w:r>
        <w:rPr>
          <w:szCs w:val="18"/>
          <w:vertAlign w:val="superscript"/>
        </w:rPr>
        <w:t>3</w:t>
      </w:r>
      <w:r>
        <w:rPr>
          <w:szCs w:val="18"/>
        </w:rPr>
        <w:t>, z dokładnością do dwóch miejsc po przecinku.</w:t>
      </w:r>
    </w:p>
    <w:p>
      <w:pPr>
        <w:pStyle w:val="Formularzbilansowy"/>
        <w:numPr>
          <w:ilvl w:val="0"/>
          <w:numId w:val="6"/>
        </w:numPr>
        <w:spacing w:before="40" w:after="0"/>
        <w:ind w:left="284" w:hanging="284"/>
        <w:jc w:val="both"/>
        <w:rPr>
          <w:szCs w:val="18"/>
        </w:rPr>
      </w:pPr>
      <w:r>
        <w:rPr>
          <w:szCs w:val="18"/>
        </w:rPr>
        <w:t>Należy wpisać rok poprzedzający rok, za który jest sporządzana informacja.</w:t>
      </w:r>
    </w:p>
    <w:p>
      <w:pPr>
        <w:pStyle w:val="Formularzbilansowy"/>
        <w:numPr>
          <w:ilvl w:val="0"/>
          <w:numId w:val="6"/>
        </w:numPr>
        <w:spacing w:before="40" w:after="0"/>
        <w:ind w:left="284" w:hanging="284"/>
        <w:jc w:val="both"/>
        <w:rPr>
          <w:szCs w:val="18"/>
        </w:rPr>
      </w:pPr>
      <w:r>
        <w:rPr>
          <w:szCs w:val="18"/>
        </w:rPr>
        <w:t>Należy wpisać rok, za który jest sporządzana informacja.</w:t>
      </w:r>
    </w:p>
    <w:p>
      <w:pPr>
        <w:pStyle w:val="Formularzbilansowy"/>
        <w:numPr>
          <w:ilvl w:val="0"/>
          <w:numId w:val="6"/>
        </w:numPr>
        <w:spacing w:before="40" w:after="0"/>
        <w:ind w:left="284" w:hanging="284"/>
        <w:jc w:val="both"/>
        <w:rPr/>
      </w:pPr>
      <w:r>
        <w:rPr>
          <w:szCs w:val="18"/>
        </w:rPr>
        <w:t>W dziale 2 należy podać w kolumnach:</w:t>
      </w:r>
    </w:p>
    <w:p>
      <w:pPr>
        <w:pStyle w:val="Formularzbilansowy"/>
        <w:numPr>
          <w:ilvl w:val="0"/>
          <w:numId w:val="3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0 w wierszach 01 i 02 – rodzaj kopaliny z podziałem na typy zgodnie z zastosowaniem surowcowym przyjęty w dokumentacji geologicznej złoża kopaliny lub karcie rejestracyjnej złoża kopaliny;</w:t>
      </w:r>
    </w:p>
    <w:p>
      <w:pPr>
        <w:pStyle w:val="Formularzbilansowy"/>
        <w:numPr>
          <w:ilvl w:val="0"/>
          <w:numId w:val="3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1 w wierszach 01 i 02 – wartości liczbowe określające ilość wydobytej kopaliny spoza filarów ochronnych w ciągu roku, za który jest sporządzana informacja;</w:t>
      </w:r>
    </w:p>
    <w:p>
      <w:pPr>
        <w:pStyle w:val="Formularzbilansowy"/>
        <w:numPr>
          <w:ilvl w:val="0"/>
          <w:numId w:val="3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2 w wierszach 01 i 02 – wartości liczbowe określające ilość wydobytej kopaliny z filarów ochronnych w ciągu roku, za który jest sporządzana informacja;</w:t>
      </w:r>
    </w:p>
    <w:p>
      <w:pPr>
        <w:pStyle w:val="Formularzbilansowy"/>
        <w:numPr>
          <w:ilvl w:val="0"/>
          <w:numId w:val="3"/>
        </w:numPr>
        <w:spacing w:before="40" w:after="0"/>
        <w:ind w:left="567" w:hanging="284"/>
        <w:jc w:val="both"/>
        <w:rPr>
          <w:szCs w:val="18"/>
        </w:rPr>
      </w:pPr>
      <w:r>
        <w:rPr>
          <w:szCs w:val="18"/>
        </w:rPr>
        <w:t>3 w wierszach 01 i 02 – wartości liczbowe określające wysokość strat eksploatacyjnych powstałych w wyniku eksploatacji w roku, za który jest sporządzana informacja.</w:t>
      </w:r>
    </w:p>
    <w:p>
      <w:pPr>
        <w:pStyle w:val="Formularzbilansowy"/>
        <w:numPr>
          <w:ilvl w:val="0"/>
          <w:numId w:val="4"/>
        </w:numPr>
        <w:spacing w:before="40" w:after="0"/>
        <w:ind w:left="284" w:hanging="284"/>
        <w:jc w:val="both"/>
        <w:rPr>
          <w:szCs w:val="18"/>
        </w:rPr>
      </w:pPr>
      <w:r>
        <w:rPr>
          <w:szCs w:val="18"/>
        </w:rPr>
        <w:t>Czytelny podpis jest wymagany w przypadku złożenia informacji w postaci papierowej, w przypadku złożenia informacji w postaci elektronicznej jest wymagany kwalifikowany podpis elektroniczny, podpis zaufany albo podpis osobisty.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572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Rysunek">
    <w:name w:val="Rysune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rmularzbilansowy">
    <w:name w:val="Formularz bilansowy"/>
    <w:basedOn w:val="Normal"/>
    <w:qFormat/>
    <w:pPr>
      <w:widowControl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5:00Z</dcterms:created>
  <dc:creator>ajas</dc:creator>
  <dc:description/>
  <cp:keywords/>
  <dc:language>en-US</dc:language>
  <cp:lastModifiedBy>Malon Agnieszka</cp:lastModifiedBy>
  <cp:lastPrinted>2011-11-24T12:27:00Z</cp:lastPrinted>
  <dcterms:modified xsi:type="dcterms:W3CDTF">2020-01-07T14:10:00Z</dcterms:modified>
  <cp:revision>6</cp:revision>
  <dc:subject/>
  <dc:title>    MINISTERSTWO ŚRODOWISKA                          Departament Geologii i Koncesji Geologicznych,                    ul</dc:title>
</cp:coreProperties>
</file>