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1161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ZGŁOSZENIE  UCZESTNICTWA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1"/>
        <w:ind w:left="0" w:hanging="0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  <w:t>w XXIV Seminarium z cyklu „Metodyka rozpoznawania i dokumentowania złóż kopalin</w:t>
      </w:r>
    </w:p>
    <w:p>
      <w:pPr>
        <w:pStyle w:val="Heading1"/>
        <w:spacing w:lineRule="auto" w:line="360"/>
        <w:ind w:left="0" w:hanging="0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  <w:t xml:space="preserve">oraz geologicznej obsługi kopalń” </w:t>
      </w:r>
    </w:p>
    <w:p>
      <w:pPr>
        <w:pStyle w:val="Normal"/>
        <w:jc w:val="center"/>
        <w:rPr/>
      </w:pPr>
      <w:r>
        <w:rPr>
          <w:rFonts w:cs="Tahoma" w:ascii="Verdana" w:hAnsi="Verdana"/>
        </w:rPr>
        <w:t>Korytnica nad Zalewem Chańcza 04</w:t>
      </w:r>
      <w:r>
        <w:rPr>
          <w:rFonts w:cs="Lucida Sans Unicode" w:ascii="Verdana" w:hAnsi="Verdana"/>
          <w:bCs/>
        </w:rPr>
        <w:t>-07.06.2024 r.</w:t>
      </w:r>
    </w:p>
    <w:p>
      <w:pPr>
        <w:pStyle w:val="Normal"/>
        <w:ind w:left="720" w:hanging="18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40"/>
        <w:ind w:left="720" w:hanging="181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dres do korespondencji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"Poltegor-Instytut" Instytut Górnictwa Odkrywkowego, 51-616 WROCŁAW,  ul. Parkowa 25    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. 71 348 82 26, kom.609 445 664, email: </w:t>
      </w:r>
      <w:hyperlink r:id="rId2">
        <w:r>
          <w:rPr>
            <w:rStyle w:val="InternetLink"/>
            <w:rFonts w:cs="Arial" w:ascii="Arial" w:hAnsi="Arial"/>
            <w:lang w:val="de-DE"/>
          </w:rPr>
          <w:t>grazyna@igo.wroc.pl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topień naukowy / stanowisko...........................................................................................…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</w:rPr>
        <w:t>Instytucj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iejscowość................... Kod pocztowy........................ul…………………..…………..…….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tel. .......................e-mail: ………………………….……NIP Instytucji: ……...........................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kstpodstawowywcity2"/>
        <w:ind w:left="360" w:hanging="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my „Poltegor-Instytut” IGO do wystawienia faktury VAT bez naszego podpisu w rubryce ”podpis odbiorcy”.</w:t>
      </w:r>
    </w:p>
    <w:p>
      <w:pPr>
        <w:pStyle w:val="Normal"/>
        <w:ind w:left="1701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349" w:hanging="992"/>
        <w:rPr>
          <w:rFonts w:ascii="Arial" w:hAnsi="Arial" w:cs="Arial"/>
        </w:rPr>
      </w:pPr>
      <w:r>
        <w:rPr>
          <w:rFonts w:cs="Arial" w:ascii="Arial" w:hAnsi="Arial"/>
        </w:rPr>
        <w:t>Dane do faktury:……………………………………………………………………………..……….</w:t>
      </w:r>
    </w:p>
    <w:p>
      <w:pPr>
        <w:pStyle w:val="Normal"/>
        <w:spacing w:lineRule="auto" w:line="360"/>
        <w:ind w:left="1349" w:hanging="99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spacing w:lineRule="auto" w:line="360"/>
        <w:ind w:left="1349" w:hanging="99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spacing w:lineRule="auto" w:line="360"/>
        <w:ind w:left="1349" w:hanging="992"/>
        <w:rPr/>
      </w:pPr>
      <w:r>
        <w:rPr>
          <w:rFonts w:cs="Arial" w:ascii="Arial" w:hAnsi="Arial"/>
        </w:rPr>
        <w:t>Zgłaszam: referat/prezentację, poster*</w:t>
      </w:r>
      <w:r>
        <w:rPr/>
        <w:t xml:space="preserve">              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Tytuł</w:t>
      </w:r>
      <w:r>
        <w:rPr/>
        <w:t>: …..…………………………..……………………………………………….…..…….……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Współautorzy ………………..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łaszam chęć opublikowania referatu w czasopiśmie „Górnictwo Odkrywkowe” </w:t>
      </w:r>
      <w:r>
        <w:rPr>
          <w:rFonts w:cs="Arial" w:ascii="Arial" w:hAnsi="Arial"/>
          <w:b/>
        </w:rPr>
        <w:t>TAK/NIE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27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informacj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kój jedno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Reklama w materiałach konferencyjnych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701" w:hanging="992"/>
        <w:rPr/>
      </w:pPr>
      <w:r>
        <w:rPr>
          <w:rFonts w:cs="Arial" w:ascii="Arial" w:hAnsi="Arial"/>
        </w:rPr>
        <w:t>Data.........................................               Podpis  ...........................................................</w:t>
      </w:r>
    </w:p>
    <w:p>
      <w:pPr>
        <w:pStyle w:val="Normal"/>
        <w:ind w:left="1701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992"/>
        <w:rPr/>
      </w:pPr>
      <w:r>
        <w:rPr/>
        <w:tab/>
      </w:r>
    </w:p>
    <w:p>
      <w:pPr>
        <w:pStyle w:val="Normal"/>
        <w:ind w:left="1701" w:hanging="992"/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241" w:firstLine="42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ieczątka firmy</w:t>
      </w:r>
    </w:p>
    <w:p>
      <w:pPr>
        <w:pStyle w:val="Normal"/>
        <w:ind w:left="1701" w:hanging="992"/>
        <w:rPr/>
      </w:pPr>
      <w:r>
        <w:rPr/>
        <w:t xml:space="preserve">* 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shd w:fill="FFFFFF" w:val="clear"/>
        <w:spacing w:before="60" w:after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60" w:after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60" w:after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60" w:after="0"/>
        <w:jc w:val="center"/>
        <w:rPr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Zgoda na przetwarzanie danych osobowych w celu dokumentacji fotograficznej Seminarium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18"/>
          <w:szCs w:val="18"/>
        </w:rPr>
        <w:t> </w:t>
      </w:r>
      <w:r>
        <w:rPr>
          <w:rFonts w:cs="Cambria" w:ascii="Cambria" w:hAnsi="Cambria"/>
          <w:color w:val="000000"/>
          <w:sz w:val="18"/>
          <w:szCs w:val="18"/>
        </w:rPr>
        <w:t xml:space="preserve">Wiem, że prowadzona będzie dokumentacja fotograficzna Seminarium. Wyrażam zgodę na zamieszczenie fotografii z Kongresu obejmujących mój wizerunek na stronach internetowych „POLTEGOR-INSTYTUT” Instytut Górnictwa Odkrywkowego oraz wydrukowanie ich w folderach informacyjnych na temat Seminarium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780" cy="160020"/>
                <wp:effectExtent l="0" t="0" r="0" b="0"/>
                <wp:docPr id="1" name="AutoShape 5" descr="https://poczta.wcss.wroc.pl/iwc/svc/wmap/attach/pihmiodnmndjgdcm.png?token=yaRBSlJUWk&amp;mbox=INBOX&amp;uid=49&amp;number=6&amp;type=image&amp;subtype=png&amp;process=html%2Cjs%2Clink%2Ctarget%2Cbinhe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11.35pt;height:12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.........................................               Podpis  ...........................................................</w:t>
      </w:r>
    </w:p>
    <w:p>
      <w:pPr>
        <w:pStyle w:val="Normal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ind w:left="1701" w:hanging="992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dla uczestników Seminarium</w:t>
      </w:r>
    </w:p>
    <w:p>
      <w:pPr>
        <w:pStyle w:val="Normal"/>
        <w:ind w:left="1701" w:hanging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992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RODO) informujemy, iż: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Administratorem Pana/Pani danych osobowych jest „POLTEGOR-INSTYTUT” Instytut Górnictwa Odkrywkowego z siedzibą we Wrocławiu przy ulicy Parkowej 25, 51-616 Wrocław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ane kontaktowe Inspektora Ochrony Danych: rodo@igo.wroc.pl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el przetwarzania danych osobowych: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wykonanie Umowy, której Pani/Pan jest stroną w zakresie Pana/Pani udziału w Konferencji w tym, jeżeli przedstawiłem Referat, również publikacja moich danych w postaci imienia, nazwiska, tytułu naukowego oraz nazwy instytucji, którą reprezentuję; 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prawnie usprawiedliwiony interes Administratora w celu obsługi, dochodzenia i obrony w razie zaistnienia wzajemnych roszczeń;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w przypadku wyrażenia przeze mnie zgody informowania na temat działalności Instytutu w tym publikacja mojego wizerunku;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Podstawą prawną przetwarzania Pani/Pana danych osobowych w celu wskazanym w ust. 3 powyżej jest: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Pana/Pani zgoda na przetwarzanie danych osobowych (zgodnie z art. 6 ust. 1 lit. a RODO)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podjęcie działań w celu zawarcia i wykonania umowy (zgodnie z art. 6 ust. 1 lit. b RODO), której Pani/Pan jest stroną; 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wypełnianie obowiązków  prawnych  (zgodnie z art. 6 ust. 1 lit. c) RODO);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>prawnie usprawiedliwiony interes Administratora (zgodnie z art. 6. ust. 1 lit. f RODO) - w celu obsługi, dochodzenia i obrony w razie zaistnienia wzajemnych roszczeń;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Odbiorcy danych osobowych: podmioty współpracujące z Administratorem na podstawie umów powierzenia przetwarzania danych, zgodnie z obowiązującymi przepisami prawa w zakresie ochrony danych osobowych, w szczególności podmiotom świadczącym usługi księgowe, kadrowo-płacowe, organizacyjno-administracyjne oraz usługi archiwizacji.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Pani/Pana dane osobowe przetwarzane są przez okres obowiązywania Umowy, a także do czasu wygaśnięcia wzajemnych roszczeń wynikających z tej Umowy. 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Pani/Pana prawa związane z przetwarzaniem jego danych osobowych: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Prawo dostępu do własnych danych osobowych,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Prawo żądania sprostowania danych osobowych,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Prawo żądania usunięcia danych osobowych,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>Prawo żądania ograniczenia przetwarzania danych osobowych,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Prawo wyrażenia sprzeciwu wobec przetwarzania danych osobowych ze względu na  szczególną sytuację, 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f.</w:t>
        <w:tab/>
        <w:t xml:space="preserve">Prawo do przenoszenia danych osobowych, </w:t>
      </w:r>
    </w:p>
    <w:p>
      <w:pPr>
        <w:pStyle w:val="Normal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Przysługuje Panu/Pani prawo wniesienia skargi do Prezesa Urzędu Ochrony Danych Osobowych.</w:t>
      </w:r>
    </w:p>
    <w:p>
      <w:pPr>
        <w:pStyle w:val="Normal"/>
        <w:ind w:left="1701" w:hanging="99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161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75" w:hanging="0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992"/>
      <w:jc w:val="center"/>
    </w:pPr>
    <w:rPr/>
  </w:style>
  <w:style w:type="paragraph" w:styleId="Tekstpodstawowywcity2">
    <w:name w:val="Tekst podstawowy wcięty 2"/>
    <w:basedOn w:val="Normal"/>
    <w:qFormat/>
    <w:pPr>
      <w:ind w:left="720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@igo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8:43:00Z</dcterms:created>
  <dc:creator>nc</dc:creator>
  <dc:description/>
  <cp:keywords/>
  <dc:language>en-US</dc:language>
  <cp:lastModifiedBy>ab</cp:lastModifiedBy>
  <cp:lastPrinted>2019-04-29T12:40:00Z</cp:lastPrinted>
  <dcterms:modified xsi:type="dcterms:W3CDTF">2024-02-28T09:38:00Z</dcterms:modified>
  <cp:revision>15</cp:revision>
  <dc:subject/>
  <dc:title>ZGŁOSZENIE  UCZESTNICTWA</dc:title>
</cp:coreProperties>
</file>