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85" w:leader="none"/>
        </w:tabs>
        <w:ind w:left="108" w:right="601" w:hanging="360"/>
        <w:rPr>
          <w:rFonts w:ascii="Garamond" w:hAnsi="Garamond" w:eastAsia="Times New Roman" w:cs="Arial"/>
          <w:b/>
          <w:b/>
          <w:color w:val="000000"/>
          <w:sz w:val="64"/>
          <w:szCs w:val="64"/>
          <w:lang w:bidi="ar-SA"/>
        </w:rPr>
      </w:pPr>
      <w:r>
        <w:rPr>
          <w:rFonts w:eastAsia="Times New Roman" w:cs="Times New Roman"/>
          <w:color w:val="000000"/>
          <w:sz w:val="64"/>
          <w:szCs w:val="64"/>
          <w:lang w:bidi="ar-SA"/>
        </w:rPr>
        <w:t xml:space="preserve">                                       </w:t>
      </w:r>
      <w:r>
        <w:rPr>
          <w:rFonts w:eastAsia="Times New Roman" w:cs="Arial" w:ascii="Garamond" w:hAnsi="Garamond"/>
          <w:b/>
          <w:color w:val="000000"/>
          <w:sz w:val="22"/>
          <w:szCs w:val="22"/>
          <w:lang w:bidi="ar-SA"/>
        </w:rPr>
        <w:t>Załącznik Nr 1d² do OPZ</w:t>
      </w:r>
      <w:r>
        <w:rPr>
          <w:rFonts w:eastAsia="Times New Roman" w:cs="Arial" w:ascii="Garamond" w:hAnsi="Garamond"/>
          <w:b/>
          <w:color w:val="000000"/>
          <w:sz w:val="64"/>
          <w:szCs w:val="64"/>
          <w:lang w:bidi="ar-SA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3685" w:leader="none"/>
        </w:tabs>
        <w:ind w:left="108" w:right="601" w:hanging="360"/>
        <w:rPr>
          <w:rFonts w:ascii="Garamond" w:hAnsi="Garamond" w:eastAsia="Times New Roman" w:cs="Arial"/>
          <w:b/>
          <w:b/>
          <w:bCs/>
          <w:color w:val="000000"/>
          <w:w w:val="84"/>
          <w:sz w:val="28"/>
          <w:szCs w:val="20"/>
          <w:lang w:bidi="ar-SA"/>
        </w:rPr>
      </w:pPr>
      <w:r>
        <w:rPr>
          <w:rFonts w:eastAsia="Times New Roman" w:cs="Arial" w:ascii="Garamond" w:hAnsi="Garamond"/>
          <w:b/>
          <w:bCs/>
          <w:color w:val="000000"/>
          <w:w w:val="84"/>
          <w:sz w:val="28"/>
          <w:szCs w:val="20"/>
          <w:lang w:bidi="ar-SA"/>
        </w:rPr>
      </w:r>
    </w:p>
    <w:p>
      <w:pPr>
        <w:pStyle w:val="Standard"/>
        <w:shd w:fill="FFFFFF" w:val="clear"/>
        <w:tabs>
          <w:tab w:val="clear" w:pos="708"/>
          <w:tab w:val="left" w:pos="3685" w:leader="none"/>
        </w:tabs>
        <w:ind w:left="108" w:right="601" w:hanging="360"/>
        <w:rPr>
          <w:rFonts w:ascii="Garamond" w:hAnsi="Garamond" w:eastAsia="Times New Roman" w:cs="Arial"/>
          <w:color w:val="000000"/>
          <w:w w:val="84"/>
          <w:sz w:val="28"/>
          <w:szCs w:val="20"/>
          <w:lang w:bidi="ar-SA"/>
        </w:rPr>
      </w:pPr>
      <w:r>
        <w:rPr>
          <w:rFonts w:eastAsia="Times New Roman" w:cs="Arial" w:ascii="Garamond" w:hAnsi="Garamond"/>
          <w:color w:val="000000"/>
          <w:w w:val="84"/>
          <w:sz w:val="28"/>
          <w:szCs w:val="20"/>
          <w:lang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PECYFIKACJA  TECHNICZNA</w:t>
      </w:r>
    </w:p>
    <w:p>
      <w:pPr>
        <w:pStyle w:val="Standar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YKONANIA  I  ODBIORU</w:t>
      </w:r>
    </w:p>
    <w:p>
      <w:pPr>
        <w:pStyle w:val="Standar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OBÓT  ELEKTRYCZNYCH</w:t>
      </w:r>
    </w:p>
    <w:p>
      <w:pPr>
        <w:pStyle w:val="Standar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tandard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WYKONANIE PRAC  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“</w:t>
      </w:r>
      <w:r>
        <w:rPr>
          <w:rFonts w:cs="Garamond" w:ascii="Garamond" w:hAnsi="Garamond"/>
          <w:b/>
          <w:bCs/>
          <w:sz w:val="32"/>
          <w:szCs w:val="32"/>
        </w:rPr>
        <w:t>BUDOWA STACJI MONITORINGU GEODYNAMICZNEGO”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AŃSTWOWY INSTYTUT GEOLOGICZNY</w:t>
      </w:r>
    </w:p>
    <w:p>
      <w:pPr>
        <w:pStyle w:val="Standard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PAŃSTWOWY INSTYTUT  BADAWCZY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dres budowy: Dziwie, gm. Przedecz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pracował.</w:t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ż. Andrzej Tomczyk</w:t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1. Przedmiot Specyfikacji Technicznej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Przedmiotem niniejszej Specyfikacji Technicznej, oznaczonej w dalszej </w:t>
        <w:tab/>
        <w:t xml:space="preserve">części jako ST,  są wymagania dotyczące  budowy instalacji elektrycznej, </w:t>
        <w:tab/>
        <w:t xml:space="preserve"> </w:t>
        <w:tab/>
        <w:t xml:space="preserve">Stacji Monitoringu Geodynamicznego w Dziwiu, gm. Przedecz, wykonanej dla </w:t>
        <w:tab/>
        <w:t xml:space="preserve">Państwowego Instytutu Geodezyjnego i Państwowego Instytutu Badawczego, </w:t>
        <w:tab/>
        <w:t xml:space="preserve"> nr ew. dz. 560 i 561.</w:t>
      </w:r>
    </w:p>
    <w:p>
      <w:pPr>
        <w:pStyle w:val="Standard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ab/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2. Zakres stosowania ST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Specyfikacja techniczna ma zastosowanie jako dokument przetargowy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 kontraktowy przy wykonywaniu robót jak w pkt 1.1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3. Zakres robót objętych ST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Ustalenia zawarte w niniejszej ST dotyczą: budowy kanalizacji kablowej </w:t>
        <w:tab/>
        <w:t xml:space="preserve">dwu rurowej, instalacji elektrycznej wewnętrznej i zewnętrznej, oświetlenia </w:t>
        <w:tab/>
        <w:t>zewnętrznego i instalacji odgromowej:</w:t>
      </w:r>
    </w:p>
    <w:p>
      <w:pPr>
        <w:pStyle w:val="Standard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3.1.  Budowa i montaż:</w:t>
      </w:r>
    </w:p>
    <w:p>
      <w:pPr>
        <w:pStyle w:val="Standard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wu rurowej kanalizacji kablowej z pilotem,</w:t>
      </w:r>
    </w:p>
    <w:p>
      <w:pPr>
        <w:pStyle w:val="Standard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ciąganie przewodów elektrycznych do rur,</w:t>
      </w:r>
    </w:p>
    <w:p>
      <w:pPr>
        <w:pStyle w:val="Standard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lacji wewnętrznej elektrycznej, telefonicznej i gniazd 230V w budynku socjalnym i bunkrze pomiarowym,</w:t>
      </w:r>
    </w:p>
    <w:p>
      <w:pPr>
        <w:pStyle w:val="Standard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w oświetlenia zewnętrznego na budynku, bunkrze i słupie oświetleniowym,</w:t>
      </w:r>
    </w:p>
    <w:p>
      <w:pPr>
        <w:pStyle w:val="Standard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lacji odgromowej budynku socjalnego i masztu GPS,</w:t>
      </w:r>
    </w:p>
    <w:p>
      <w:pPr>
        <w:pStyle w:val="Standard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montaż uziomów wbijanych,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3.2.  Zabezpieczenie terenu budowy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Wykonawca jest zobowiązany do utrzymania porządku na terenie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budowy w okresie trwania umowy aż do zakończenia i odbioru </w:t>
        <w:tab/>
      </w:r>
    </w:p>
    <w:p>
      <w:pPr>
        <w:pStyle w:val="Standard"/>
        <w:rPr/>
      </w:pPr>
      <w:r>
        <w:rPr>
          <w:color w:val="000000"/>
          <w:sz w:val="28"/>
          <w:szCs w:val="28"/>
        </w:rPr>
        <w:tab/>
        <w:t xml:space="preserve">robót. Przed przystąpieniem do wykonywania robót, wykonawca </w:t>
        <w:tab/>
        <w:t>przedstawi inspektorowi nadzoru do zatwierdzenia projekt organizacji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 zabezpieczenia terenu budowy. W czasie wykonywania robót </w:t>
        <w:tab/>
        <w:t xml:space="preserve">wykonawca </w:t>
        <w:tab/>
        <w:t xml:space="preserve">dostarczy, zainstaluje i będzie stosował tymczasowe środki ochrony takie jak: </w:t>
        <w:tab/>
        <w:t xml:space="preserve">wygrodzenie terenu, znaki ostrzegawcze, zapewniając w ten sposób </w:t>
        <w:tab/>
        <w:t xml:space="preserve">bezpieczeństwo osób znajdujących się w obrębie budowy. Wszystkie środki </w:t>
        <w:tab/>
        <w:t>ochrony powinien zaakceptować inspektor nadzoru.</w:t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3.3. Ochrona środowiska w czasie wykonywania robót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Wykonawca ma obowiązek znać, stosować i przestrzegać przepisy </w:t>
        <w:tab/>
        <w:t>ochrony środowiska naturalnego w okresie prowadzenia robót.</w:t>
        <w:tab/>
        <w:t xml:space="preserve">  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ykonawca zobowiązany jest do usuwania zanieczyszczeń i sprzątania </w:t>
        <w:tab/>
        <w:t>miejsca pracy.</w:t>
      </w:r>
    </w:p>
    <w:p>
      <w:pPr>
        <w:pStyle w:val="Standard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3.4. Ochrona robót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Wykonawca będzie odpowiedzialny za ochronę robót i materiały </w:t>
        <w:tab/>
        <w:t xml:space="preserve">używane do pracy od daty rozpoczęcia do zakończenia robót i odbioru </w:t>
        <w:tab/>
        <w:t>końcowego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Na wykonawcy ciąży obowiązek utrzymania ciągłości robót w czasie </w:t>
        <w:tab/>
        <w:t>trwania budowy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trzymywanie powinno być prowadzone w taki sposób, aby </w:t>
        <w:tab/>
        <w:t xml:space="preserve">budowa lub jej elementy były w zadowalającym stanie przez cały czas budowy </w:t>
        <w:tab/>
        <w:t xml:space="preserve">tj. do odbioru końcowego robót. Inspektor nadzoru może wstrzymać roboty, </w:t>
        <w:tab/>
        <w:t>jeżeli wykonawca w jakimkolwiek czasie zaniedba utrzymanie robót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3.6. Zestawienie materiałów:</w:t>
      </w:r>
    </w:p>
    <w:p>
      <w:pPr>
        <w:pStyle w:val="Standard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Ilość poszczególnych materiałów i osprzętu zgodna z obmiarem robót.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4.  Wymagania dotyczące robót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4.1. Ogólne wymagania dotyczące robót: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Wykonawca odpowiedzialny jest za jakość wykonania robót, za ich </w:t>
        <w:tab/>
        <w:t xml:space="preserve">zgodność z dokumentacją techniczną, umową, poleceniami inspektora </w:t>
        <w:tab/>
        <w:t>nadzoru oraz za ich zgodność z ST część ogóln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ace należy wykonać zgodnie z „Warunkami technicznymi wykonani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 odbioru robót budowlano montażowych – tom V – „Instalacje </w:t>
        <w:tab/>
        <w:t>elektryczne”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4.2. Szczegółowe warunki wykonania robót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W trakcie budowy budynków należy dopilnować wykonania przepustów </w:t>
        <w:tab/>
        <w:t xml:space="preserve">do wprowadzenia rur kanalizacji kablowej przez fundamenty. Następnie przed </w:t>
        <w:tab/>
        <w:t xml:space="preserve">tynkowaniem i ociepleniem budynków wykonać zewnętrzne i wewnętrzne </w:t>
        <w:tab/>
        <w:t xml:space="preserve">instalacje elektryczne jako p/t. Wykonać wykop , ułożyć rury kanalizacyjnej z </w:t>
        <w:tab/>
        <w:t xml:space="preserve">pilotem, </w:t>
        <w:tab/>
        <w:t xml:space="preserve">przykryć je folią, zabudować studzienki , wciągnąć przewody do </w:t>
        <w:tab/>
        <w:t xml:space="preserve">rur. Przyłącze energetyczne i telefoniczne do budynku socjalnego i z budynku </w:t>
        <w:tab/>
        <w:t xml:space="preserve">prowadzić na zewnątrz przed ułożeniem ocieplenia. Wykonać </w:t>
        <w:tab/>
        <w:t xml:space="preserve">wykop pod </w:t>
        <w:tab/>
        <w:t>fundament słupa, zabudować fundament , słup,  przewody i osprzęt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Instalację odgromową należy wykonać z drutu ocynkowanym FeZn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o średnicy </w:t>
      </w:r>
      <w:r>
        <w:rPr>
          <w:rFonts w:cs="Symbol" w:ascii="Symbol" w:hAnsi="Symbol"/>
          <w:color w:val="000000"/>
          <w:sz w:val="28"/>
          <w:szCs w:val="28"/>
        </w:rPr>
        <w:t></w:t>
      </w:r>
      <w:r>
        <w:rPr>
          <w:color w:val="000000"/>
          <w:sz w:val="28"/>
          <w:szCs w:val="28"/>
        </w:rPr>
        <w:t xml:space="preserve">, jako zwody poziome wykorzystać blachę dachu, zwody </w:t>
        <w:tab/>
        <w:t>pionowe na uchwytach wkręcanych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wody połączyć za pomocą złącz do </w:t>
        <w:tab/>
        <w:t xml:space="preserve">blachy. Przy wystającym ponad dach kominie zamontować iglice. Jako uziom </w:t>
        <w:tab/>
        <w:t xml:space="preserve">zastosować dwa kompletne uziomy wbijane 3mb. ze skrzynką złącza </w:t>
        <w:tab/>
        <w:t xml:space="preserve">kontrolnego. Do wykonania instalacji odgromowej masztu GPS wykorzystać </w:t>
        <w:tab/>
        <w:t xml:space="preserve">elementy zbrojenia wewnętrznego, iglice i uziom kpl.  wbijany 3mb. ze </w:t>
        <w:tab/>
        <w:t xml:space="preserve">skrzynką złącza kontrolnego. Dla wykonania instalacji elektrycznej masztu </w:t>
        <w:tab/>
        <w:t xml:space="preserve">GPS w jego wnętrzu zabudować dwie rury PCV fi 50mm z pilotem, </w:t>
        <w:tab/>
        <w:t xml:space="preserve">wprowadzając je od dołu do studzienek kanalizacji kablowej. Do jednej rury </w:t>
        <w:tab/>
        <w:t xml:space="preserve">wprowadzić przewód elektryczny. W drugą rurę wg innego opracowania </w:t>
        <w:tab/>
        <w:t>wprowadzić przewód światłowodowy pomiędzy masztem GPS,</w:t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 bunkrem </w:t>
        <w:tab/>
        <w:t xml:space="preserve">pomiarowym. Roboty zanikające zgłaszać inspektorowi do </w:t>
        <w:tab/>
        <w:t>częściowych odbiorów.</w:t>
      </w:r>
    </w:p>
    <w:p>
      <w:pPr>
        <w:pStyle w:val="Standard"/>
        <w:jc w:val="right"/>
        <w:rPr>
          <w:rFonts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               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Materiały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Materiały i urządzenia powinny posiadać atesty i certyfikaty na </w:t>
        <w:tab/>
        <w:t xml:space="preserve">zgodność z obowiązującymi przepisami i normami. Wymagane atesty i </w:t>
        <w:tab/>
        <w:t xml:space="preserve">certyfikaty </w:t>
        <w:tab/>
        <w:t xml:space="preserve">należy skompletować i przekazać użytkownikowi w dniu </w:t>
        <w:tab/>
        <w:t xml:space="preserve">przekazania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obiektu do eksploatacji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3. Transport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Środki transportu powinny odpowiadać pod względem typów i ilości </w:t>
        <w:tab/>
        <w:t xml:space="preserve">wymaganiom zawartym w projekcie organizacji robót i być użyte zgodnie </w:t>
        <w:tab/>
        <w:t xml:space="preserve">z </w:t>
        <w:tab/>
        <w:t xml:space="preserve">zasadami określonymi w katalogu „Kosztorysowanie Nakładów </w:t>
        <w:tab/>
        <w:t>Rzeczowych”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czasie transportu, załadunku i rozładunku oraz składowania aparatury </w:t>
        <w:tab/>
        <w:t>elektrycznej i materiałów należy przestrzegać zaleceń ich producenta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4. Wykonanie robót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4.1. Wymagania branżowe: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W trakcie wykonywania instalacji elektrycznej, odgromowej i </w:t>
        <w:tab/>
        <w:t xml:space="preserve">kanalizacji kablowej należy stosować się do norm i przepisów oraz poleceń </w:t>
        <w:tab/>
        <w:t xml:space="preserve">inspektora nadzoru. Wszystkie prace należy wykonać według projektu zgodnie </w:t>
        <w:tab/>
        <w:t xml:space="preserve">z „Warunkami technicznymi wykonania i odbioru robót budowlano </w:t>
        <w:tab/>
        <w:t xml:space="preserve">montażowych – tom V </w:t>
        <w:tab/>
        <w:t>– „Instalacje elektryczne”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rzy wykonywaniu instalacji elektrycznej należy przeprowadzić między </w:t>
        <w:tab/>
        <w:t>innymi następujące roboty podstawowe i zanikowe: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owanie,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a kanalizacji kablowej,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kładanie przewodów i osprzętu,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aż konstrukcji pomocniczych, uchwytów,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  <w:sz w:val="28"/>
          <w:szCs w:val="28"/>
        </w:rPr>
        <w:t xml:space="preserve">układanie i łączenie drutu Cu o średnicy </w:t>
      </w:r>
      <w:r>
        <w:rPr>
          <w:rFonts w:cs="Symbol" w:ascii="Symbol" w:hAnsi="Symbol"/>
          <w:color w:val="000000"/>
          <w:sz w:val="28"/>
          <w:szCs w:val="28"/>
        </w:rPr>
        <w:t></w:t>
      </w:r>
      <w:r>
        <w:rPr>
          <w:color w:val="000000"/>
          <w:sz w:val="28"/>
          <w:szCs w:val="28"/>
        </w:rPr>
        <w:t>,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aż opraw oświetlenia zewnętrznego,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aż rozdzielnic TR1 i TR2 i wyposażenia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. Kontrola jakości.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.1. Kontrola i badania w trakcie wykonywania robót elektrycznych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Po wykonaniu robót stanowiących jednostkę obmiarową, wykonawca </w:t>
        <w:tab/>
        <w:t xml:space="preserve">jest zobowiązany do przeprowadzenia prób montażowych tj. technicznego </w:t>
        <w:tab/>
        <w:t xml:space="preserve">sprawdzenia jakości wykonanych robót wraz z dokonaniem niezbędnych </w:t>
        <w:tab/>
        <w:t xml:space="preserve">pomiarów elektrycznych. Z wykonywania prac zanikowych należy </w:t>
        <w:tab/>
        <w:t>sporządzać odpowiednie protokoły częściowe przed ich zanikiem.</w:t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6. Dokumentacja powykonawcza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Wykonawca opracuje dokumentację powykonawczą obejmującą swoim </w:t>
        <w:tab/>
        <w:t xml:space="preserve">zakresem całość robót. Dokumentacja powinna zawierać plany instalacji </w:t>
        <w:tab/>
        <w:t>elektrycznej, okablowania oraz naniesień geodezyjnych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7. Obmiar robót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7.1. Jednostka obmiaru: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Jednostkami obmiaru dla robót objętych niniejszą ST między innym są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montaż zwodów pionowych – mb.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montaż złącz – szt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opraw oświetlenia zewnętrznego -szt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oprawy oświetlenia wewnętrznego -szt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osprzęt instalacyjny -szt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układanie przewodów, kucie bruzd -mb.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wykop kanalizacji kablowej - mb.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uziom punktowy -szt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8. Odbiór robót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8.1. Warunki szczegółowe odbioru robót elektrycznych: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Wykonawca robót zobowiązany jest do zgłoszenia zakończenia </w:t>
        <w:tab/>
        <w:t xml:space="preserve">wykonywania robót, przygotowania dokumentów potwierdzających </w:t>
        <w:tab/>
        <w:t xml:space="preserve">należyte </w:t>
        <w:tab/>
        <w:t>wykonanie robót oraz użycia właściwych materiałów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nstalacje po jej wykonaniu podlegają odbiorowi </w:t>
        <w:tab/>
        <w:t xml:space="preserve">technicznemu. </w:t>
        <w:tab/>
        <w:t xml:space="preserve">Odbioru </w:t>
        <w:tab/>
        <w:t xml:space="preserve">tego dokonuje wykonawca instalacji w obecności </w:t>
        <w:tab/>
        <w:t xml:space="preserve">inspektora nadzoru i </w:t>
        <w:tab/>
        <w:t>właściciela obiektu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Odbiór polega na sprawdzeniu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zgodności wykonawstwa instalacji  z dokumentacją oraz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z ewentualnymi zmianami i odstępstwami, potwierdzonymi </w:t>
        <w:tab/>
        <w:t xml:space="preserve"> </w:t>
        <w:tab/>
        <w:t xml:space="preserve">  </w:t>
        <w:tab/>
        <w:t xml:space="preserve"> </w:t>
        <w:tab/>
        <w:t xml:space="preserve">  odpowiednimi zapisami w dzienniku budowy, a także zgodnością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z przepisami szczegółowymi, odpowiednimi Polskimi Normami oraz </w:t>
        <w:tab/>
        <w:t xml:space="preserve">  </w:t>
        <w:tab/>
        <w:t xml:space="preserve">  wiedzą techniczna,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jakości wykonawstwa instalacji  (normy i certyfikaty,  ochrona </w:t>
        <w:tab/>
        <w:tab/>
        <w:t xml:space="preserve"> </w:t>
        <w:tab/>
        <w:t xml:space="preserve">  wewnętrzna, prawidłowość rozmieszczenia poszczególnych </w:t>
        <w:tab/>
        <w:t xml:space="preserve"> </w:t>
        <w:tab/>
        <w:t xml:space="preserve">  </w:t>
        <w:tab/>
        <w:t xml:space="preserve"> </w:t>
        <w:tab/>
        <w:t xml:space="preserve">  elementów, prawidłowość wykonania połączeń oraz zamocowań </w:t>
        <w:tab/>
        <w:t xml:space="preserve"> </w:t>
        <w:tab/>
        <w:t xml:space="preserve">  </w:t>
        <w:tab/>
        <w:t xml:space="preserve">  przewodów,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spełnienia przez instalację odgromową wymagań w zakresie </w:t>
        <w:tab/>
        <w:t xml:space="preserve"> </w:t>
        <w:tab/>
        <w:t xml:space="preserve">  </w:t>
        <w:tab/>
        <w:t xml:space="preserve"> </w:t>
        <w:tab/>
        <w:t xml:space="preserve">  maksymalnych dopuszczalnych rezystancji uziemienia,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zgodność oznakowania z PN i lokalizacji złącz kontrolnych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Należy skompletować następujące dokumenty: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dokumentację techniczną z ewentualnymi uzgodnionymi naniesionymi </w:t>
        <w:tab/>
        <w:t xml:space="preserve"> </w:t>
        <w:tab/>
        <w:t xml:space="preserve">  zmianami dokonanymi w czasie budowy,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dziennik budowy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certyfikaty i atesty,   </w:t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5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otokoły badań funkcjonalnych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otokoły z wykonania badań instalacji elektrycznej.</w:t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Instalację elektryczną można uznać za przyjętą do eksploatacji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gdy protokoły badań urządzeń potwierdzą zgodność parametrów </w:t>
        <w:tab/>
        <w:t xml:space="preserve">technicznych z dokumentacją, przepisami szczegółowymi i Polskimi </w:t>
        <w:tab/>
        <w:t>Normami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9. Płatności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9.1. Płatności za roboty elektryczne: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Płatności dokonywane będą na podstawie obmiarów zgodnie z </w:t>
        <w:tab/>
        <w:t>jednostkami jak w pkt. 6.1. niniejszej ST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Zakres prac określono w pkt. 1.3. niniejszej ST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ena obejmuje odpowiednio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roboty przygotowawcze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zakup, dostarczenie i zamontowanie materiałów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óby montażowe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óby funkcjonalne i sprawdzenie odbiorcze instalacji elektrycznej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omiary i badania.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0. Przepisy związane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Przepisy Budowy Urządzeń Elektrycznych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Ustawa Prawo Budowlane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Rozporządzenie Ministra Infrastruktury z dnia 12 kwietnia 2002 r w </w:t>
        <w:tab/>
        <w:t xml:space="preserve"> </w:t>
        <w:tab/>
        <w:t xml:space="preserve">  sprawie warunków technicznych jakim powinny odpowiadać budynki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i ich usytuowanie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Ustawa o zamówieniach publicznych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Normy PN i BN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Warunkami technicznymi wykonania i odbioru </w:t>
        <w:tab/>
        <w:t xml:space="preserve">robót </w:t>
        <w:tab/>
        <w:t xml:space="preserve">budowlano </w:t>
        <w:tab/>
        <w:t xml:space="preserve">   </w:t>
        <w:tab/>
        <w:t xml:space="preserve"> </w:t>
        <w:tab/>
        <w:t xml:space="preserve">  montażowych – tom V – „Instalacje elektryczne”.</w:t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3:00Z</dcterms:created>
  <dc:creator>Dariusz Głuchowski</dc:creator>
  <dc:description/>
  <cp:keywords/>
  <dc:language>en-US</dc:language>
  <cp:lastModifiedBy>Robert Śledzik</cp:lastModifiedBy>
  <cp:lastPrinted>2015-05-22T09:02:00Z</cp:lastPrinted>
  <dcterms:modified xsi:type="dcterms:W3CDTF">2015-07-16T09:43:00Z</dcterms:modified>
  <cp:revision>3</cp:revision>
  <dc:subject/>
  <dc:title/>
</cp:coreProperties>
</file>