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ascii="Garamond" w:hAnsi="Garamond"/>
          <w:b/>
        </w:rPr>
        <w:t xml:space="preserve">Załącznik nr 1c¹ do OPZ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 </w:t>
      </w:r>
      <w:r>
        <w:rPr>
          <w:rFonts w:ascii="Garamond" w:hAnsi="Garamond"/>
          <w:b/>
          <w:sz w:val="32"/>
          <w:szCs w:val="32"/>
        </w:rPr>
        <w:t xml:space="preserve">PRZEDMI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BOTY BUDOWLAN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rFonts w:ascii="Garamond" w:hAnsi="Garamond"/>
          <w:b/>
          <w:color w:val="000000"/>
          <w:sz w:val="28"/>
          <w:szCs w:val="28"/>
        </w:rPr>
        <w:t xml:space="preserve">Dziwie gm. Przedecz, działka nr 561 </w:t>
      </w:r>
      <w:r>
        <w:rPr>
          <w:rFonts w:ascii="Garamond" w:hAnsi="Garamond"/>
          <w:b/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rFonts w:ascii="Garamond" w:hAnsi="Garamond"/>
          <w:b/>
          <w:color w:val="000000"/>
          <w:sz w:val="28"/>
          <w:szCs w:val="28"/>
        </w:rPr>
        <w:t>dawczy ul. Rakowiecka 4, 00-975 Warszawa</w:t>
      </w:r>
    </w:p>
    <w:p>
      <w:pPr>
        <w:pStyle w:val="Normal"/>
        <w:tabs>
          <w:tab w:val="clear" w:pos="720"/>
          <w:tab w:val="left" w:pos="2396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69" w:right="2539" w:gutter="0" w:header="0" w:top="106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  <w:u w:val="single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3"/>
        <w:gridCol w:w="4095"/>
        <w:gridCol w:w="506"/>
        <w:gridCol w:w="1134"/>
        <w:gridCol w:w="1388"/>
        <w:gridCol w:w="984"/>
      </w:tblGrid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</w:t>
            </w:r>
            <w:r>
              <w:rPr>
                <w:b/>
                <w:bCs/>
                <w:color w:val="000000"/>
                <w:spacing w:val="-3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Budynek socjalny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oboty ziem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126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</w:rPr>
              <w:t>Usunięcie warstwy ziemi urodzajnej (humu</w:t>
              <w:softHyphen/>
            </w:r>
            <w:r>
              <w:rPr>
                <w:color w:val="000000"/>
                <w:spacing w:val="-1"/>
              </w:rPr>
              <w:t>su) o grubości do 15 cm za pomocą spycha</w:t>
              <w:softHyphen/>
            </w:r>
            <w:r>
              <w:rPr>
                <w:color w:val="000000"/>
              </w:rPr>
              <w:t>re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7,0*9,0 = </w:t>
            </w:r>
            <w:r>
              <w:rPr>
                <w:color w:val="000000"/>
              </w:rPr>
              <w:t>63,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d.1.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217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2"/>
              </w:rPr>
              <w:t>Wykopy oraz przekopy wykonywane kopar</w:t>
              <w:softHyphen/>
            </w:r>
            <w:r>
              <w:rPr>
                <w:color w:val="000000"/>
              </w:rPr>
              <w:t>kami podsiębiernymi 0.15 m3 na odkład w gruncie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3"/>
              </w:rPr>
              <w:t xml:space="preserve">(8,0*0,95* </w:t>
            </w:r>
            <w:r>
              <w:rPr>
                <w:color w:val="000000"/>
              </w:rPr>
              <w:t xml:space="preserve">2+4,9* </w:t>
            </w:r>
            <w:r>
              <w:rPr>
                <w:color w:val="000000"/>
                <w:spacing w:val="-3"/>
              </w:rPr>
              <w:t>0,9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1,30*1,10) </w:t>
            </w:r>
            <w:r>
              <w:rPr>
                <w:color w:val="000000"/>
                <w:lang w:val="en-US"/>
              </w:rPr>
              <w:t xml:space="preserve">*0,95 </w:t>
            </w:r>
            <w:r>
              <w:rPr>
                <w:color w:val="000000"/>
              </w:rPr>
              <w:t>= 24,6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310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Ręczne wykopy ciągłe lub jamiste ze skarpa</w:t>
              <w:softHyphen/>
            </w:r>
            <w:r>
              <w:rPr>
                <w:color w:val="000000"/>
              </w:rPr>
              <w:t>mi o szer.dna do 1.5 m i głębok.do 1.5m ze złożeniem urobku na odkład (kat.gr.III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326"/>
              <w:rPr/>
            </w:pPr>
            <w:r>
              <w:rPr>
                <w:color w:val="000000"/>
                <w:spacing w:val="-2"/>
              </w:rPr>
              <w:t xml:space="preserve">24,64* </w:t>
            </w:r>
            <w:r>
              <w:rPr>
                <w:color w:val="000000"/>
              </w:rPr>
              <w:t xml:space="preserve">10% = </w:t>
            </w:r>
            <w:r>
              <w:rPr>
                <w:color w:val="000000"/>
                <w:spacing w:val="-3"/>
              </w:rPr>
              <w:t>2,4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lang w:eastAsia="en-US"/>
              </w:rPr>
              <w:t>0320-02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</w:rPr>
              <w:t xml:space="preserve">Zasypywanie wykopów liniowych o ścianach </w:t>
            </w:r>
            <w:r>
              <w:rPr>
                <w:color w:val="000000"/>
              </w:rPr>
              <w:t>pionowych w gruntach kat.III-IV; głębokość do 1.5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(8*0,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4,9*0,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0"/>
              <w:rPr/>
            </w:pPr>
            <w:r>
              <w:rPr>
                <w:color w:val="000000"/>
              </w:rPr>
              <w:t>2+0,3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lang w:val="en-US" w:eastAsia="en-US"/>
              </w:rPr>
              <w:t>0,3)*0,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= 12,3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236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30" w:hanging="0"/>
              <w:rPr/>
            </w:pPr>
            <w:r>
              <w:rPr>
                <w:color w:val="000000"/>
                <w:spacing w:val="-2"/>
              </w:rPr>
              <w:t>Zagęszczenie nasypów ubijakami mecha</w:t>
              <w:softHyphen/>
            </w:r>
            <w:r>
              <w:rPr>
                <w:color w:val="000000"/>
              </w:rPr>
              <w:t xml:space="preserve">nicznymi; grunty spoiste kat. </w:t>
            </w:r>
            <w:r>
              <w:rPr>
                <w:color w:val="000000"/>
                <w:lang w:val="en-US"/>
              </w:rPr>
              <w:t>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,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9" w:hanging="0"/>
              <w:rPr/>
            </w:pPr>
            <w:r>
              <w:rPr>
                <w:b/>
                <w:bCs/>
                <w:color w:val="000000"/>
              </w:rPr>
              <w:t>KNR 2-01 0239-02 uwaga pod tablicą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87" w:hanging="0"/>
              <w:rPr/>
            </w:pPr>
            <w:r>
              <w:rPr>
                <w:color w:val="000000"/>
                <w:spacing w:val="-2"/>
              </w:rPr>
              <w:t xml:space="preserve">Roboty ziemne wykonywane ładowarkami </w:t>
            </w:r>
            <w:r>
              <w:rPr>
                <w:color w:val="000000"/>
              </w:rPr>
              <w:t xml:space="preserve">(przemieszczenie gruntu z urobku wraz z </w:t>
            </w:r>
            <w:r>
              <w:rPr>
                <w:color w:val="000000"/>
                <w:spacing w:val="-1"/>
              </w:rPr>
              <w:t>rozplantowaniem na terenie działek stano</w:t>
              <w:softHyphen/>
            </w:r>
            <w:r>
              <w:rPr>
                <w:color w:val="000000"/>
              </w:rPr>
              <w:t>wiących własność inwestora)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Fundamenty</w:t>
            </w:r>
          </w:p>
        </w:tc>
      </w:tr>
      <w:tr>
        <w:trPr>
          <w:trHeight w:val="135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KNR 2-02 1101-01 z. </w:t>
            </w:r>
            <w:r>
              <w:rPr>
                <w:b/>
                <w:bCs/>
                <w:color w:val="000000"/>
                <w:spacing w:val="-1"/>
              </w:rPr>
              <w:t>sz. 5.4. 991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Podkłady betonowe na podłożu gruntowym </w:t>
            </w:r>
            <w:r>
              <w:rPr>
                <w:color w:val="000000"/>
                <w:spacing w:val="-2"/>
              </w:rPr>
              <w:t>Zastosowano pompę do betonu na samocho</w:t>
              <w:softHyphen/>
            </w:r>
            <w:r>
              <w:rPr>
                <w:color w:val="000000"/>
              </w:rPr>
              <w:t>dzie. Beton zwykły C12/15 (B-15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8,0*0,5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+4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5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,0*0,8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1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,49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02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Ławy fundamentowe prostokątne żelbetowe, szerokości do 0,6 m - z zastosowaniem pom</w:t>
              <w:softHyphen/>
            </w:r>
            <w:r>
              <w:rPr>
                <w:color w:val="000000"/>
              </w:rPr>
              <w:t>py do betonu Beton C16/20 (B-20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8,0*0,5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+4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5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,0*0,8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0,3+0,3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,5*1,0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4,9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Przygotowanie i montaż zbrojenia konstrukcji monolitycznych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3"/>
              <w:rPr/>
            </w:pPr>
            <w:r>
              <w:rPr>
                <w:color w:val="000000"/>
                <w:spacing w:val="-2"/>
              </w:rPr>
              <w:t xml:space="preserve">4,947*60/ </w:t>
            </w:r>
            <w:r>
              <w:rPr>
                <w:color w:val="000000"/>
              </w:rPr>
              <w:t xml:space="preserve">1000 = </w:t>
            </w:r>
            <w:r>
              <w:rPr>
                <w:color w:val="000000"/>
                <w:spacing w:val="-4"/>
              </w:rPr>
              <w:t>0,29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101-0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>Fundamenty z bloczków betonowych na za</w:t>
              <w:softHyphen/>
            </w:r>
            <w:r>
              <w:rPr>
                <w:color w:val="000000"/>
              </w:rPr>
              <w:t>prawie cementow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7,6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20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2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91 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38*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91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6,1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Izolacje</w:t>
            </w:r>
          </w:p>
        </w:tc>
      </w:tr>
      <w:tr>
        <w:trPr>
          <w:trHeight w:val="20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30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>202 0618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lang w:eastAsia="en-US"/>
              </w:rPr>
              <w:t xml:space="preserve">(z.V) Izolacje przeciwwilgociowe ław i ścian </w:t>
            </w:r>
            <w:r>
              <w:rPr>
                <w:color w:val="000000"/>
                <w:lang w:eastAsia="en-US"/>
              </w:rPr>
              <w:t>fundamentowych z papy zgrzewalnej 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7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2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37+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3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7,6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2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25+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38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6,8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2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603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</w:rPr>
              <w:t>Izolacje przeciwwilgociowe powłokowe bitu</w:t>
              <w:softHyphen/>
            </w:r>
            <w:r>
              <w:rPr>
                <w:color w:val="000000"/>
              </w:rPr>
              <w:t>miczne pionowe - wykonywane na zimno z lepiku asfaltowego - pierwsz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8,0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6,0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lang w:val="en-US" w:eastAsia="en-US"/>
              </w:rPr>
              <w:t>0,8)*1,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= 79,9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603-0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</w:rPr>
              <w:t>Izolacje przeciwwilgociowe powłokowe bitu</w:t>
              <w:softHyphen/>
            </w:r>
            <w:r>
              <w:rPr>
                <w:color w:val="000000"/>
              </w:rPr>
              <w:t xml:space="preserve">miczne pionowe - wykonywane na zimno z </w:t>
            </w:r>
            <w:r>
              <w:rPr>
                <w:color w:val="000000"/>
                <w:spacing w:val="-1"/>
              </w:rPr>
              <w:t>lepiku asfaltowego - druga i następna warst</w:t>
              <w:softHyphen/>
            </w:r>
            <w:r>
              <w:rPr>
                <w:color w:val="000000"/>
              </w:rPr>
              <w:t>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,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609-0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Izolacje cieplne i przeciwdźwiękowe z płyt </w:t>
            </w:r>
            <w:r>
              <w:rPr>
                <w:color w:val="000000"/>
                <w:spacing w:val="-1"/>
              </w:rPr>
              <w:t xml:space="preserve">ekstrudowanych 8 cm pionowe na lepiku bez </w:t>
            </w:r>
            <w:r>
              <w:rPr>
                <w:color w:val="000000"/>
              </w:rPr>
              <w:t>siatki metal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(7,94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78*2)*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91 =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24,9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3 2612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Ocieplenie ścian budynków płytami styropia</w:t>
              <w:softHyphen/>
            </w:r>
            <w:r>
              <w:rPr>
                <w:color w:val="000000"/>
              </w:rPr>
              <w:t>nowymi - przyklejenie warstwy siatki na ścian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,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0829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Licowanie cokołu płytkami klinkierowymi - na kl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,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Ściany i ścianki działowe</w:t>
            </w:r>
          </w:p>
        </w:tc>
      </w:tr>
      <w:tr>
        <w:trPr>
          <w:trHeight w:val="203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7 016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color w:val="000000"/>
                <w:spacing w:val="-2"/>
              </w:rPr>
              <w:t xml:space="preserve">Ściany budynków jednokondygnacyjnych o </w:t>
            </w:r>
            <w:r>
              <w:rPr>
                <w:color w:val="000000"/>
              </w:rPr>
              <w:t>wys. do 4,5 m i gr. 25 cm z pustaków cera</w:t>
              <w:softHyphen/>
              <w:t>miczn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7,7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7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>2,2-(1,8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,5+0,6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9+1,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,1+0,6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9+1,2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,2)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1,6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Otwory na okna w ścianach murowanych </w:t>
            </w:r>
            <w:r>
              <w:rPr>
                <w:color w:val="000000"/>
                <w:spacing w:val="-1"/>
              </w:rPr>
              <w:t>grubości 1 ceg. z cegieł pojedynczych, blocz</w:t>
              <w:softHyphen/>
            </w:r>
            <w:r>
              <w:rPr>
                <w:color w:val="000000"/>
              </w:rPr>
              <w:t>ków i pustakó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>Otwory na drzwi, drzwi balkonowe i wrota w ścianach murowanych grubości 1 ceg. z ce</w:t>
              <w:softHyphen/>
            </w:r>
            <w:r>
              <w:rPr>
                <w:color w:val="000000"/>
              </w:rPr>
              <w:t>gieł pojedynczych, bloczków i pustakó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7 016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color w:val="000000"/>
                <w:spacing w:val="-1"/>
              </w:rPr>
              <w:t>Ścianki działowe budynków jednokondygna</w:t>
              <w:softHyphen/>
            </w:r>
            <w:r>
              <w:rPr>
                <w:color w:val="000000"/>
              </w:rPr>
              <w:t>cyjnych o wys. do 4,5 m i gr. 11,5 cm z pus</w:t>
              <w:softHyphen/>
              <w:t xml:space="preserve">taków ceramicznych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2,6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,3+1,5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>2,27)*2,4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(1,0+0,9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,0+0,9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lang w:val="en-US" w:eastAsia="en-US"/>
              </w:rPr>
              <w:t>0,9)*2,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= 22,1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</w:rPr>
              <w:t>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11" w:hanging="0"/>
              <w:rPr/>
            </w:pPr>
            <w:r>
              <w:rPr>
                <w:color w:val="000000"/>
                <w:spacing w:val="-1"/>
              </w:rPr>
              <w:t xml:space="preserve">Otwory w ścianach murowanych -ułożenie </w:t>
            </w:r>
            <w:r>
              <w:rPr>
                <w:color w:val="000000"/>
              </w:rPr>
              <w:t>nadproży prefabrykowan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2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 xml:space="preserve">d.1.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</w:rPr>
              <w:t>Wieloprzewodowe kominy wolno stojące z cegieł 1/2x1/2 ceg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0,9*0,38* </w:t>
            </w:r>
            <w:r>
              <w:rPr>
                <w:color w:val="000000"/>
              </w:rPr>
              <w:t>4,2 = 1,4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2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Wentylacyjne kanały z pustaków betonow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4-01 032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  <w:spacing w:val="-1"/>
              </w:rPr>
              <w:t>Obsadzenie kratek wentylacyjnych w ścia</w:t>
              <w:softHyphen/>
            </w:r>
            <w:r>
              <w:rPr>
                <w:color w:val="000000"/>
              </w:rPr>
              <w:t>nach z cegie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3-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Wieńce żelbetowe w ścian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,3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7"/>
              <w:rPr/>
            </w:pPr>
            <w:r>
              <w:rPr>
                <w:color w:val="000000"/>
                <w:spacing w:val="-3"/>
              </w:rPr>
              <w:t xml:space="preserve">1,364*60/ </w:t>
            </w:r>
            <w:r>
              <w:rPr>
                <w:color w:val="000000"/>
              </w:rPr>
              <w:t xml:space="preserve">1000 = </w:t>
            </w:r>
            <w:r>
              <w:rPr>
                <w:color w:val="000000"/>
                <w:spacing w:val="-4"/>
              </w:rPr>
              <w:t>0,0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31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3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Dach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pacing w:val="-2"/>
                <w:lang w:eastAsia="en-US"/>
              </w:rPr>
              <w:t>0401-01/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Więźba dachowa o układzie jętkowym z tar</w:t>
              <w:softHyphen/>
              <w:t>cicy nasyconej pod pokrycie dachu płytami o rozpiętości 5.625 m - ekstrapolacj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7" w:right="0" w:hanging="0"/>
              <w:jc w:val="right"/>
              <w:rPr/>
            </w:pPr>
            <w:r>
              <w:rPr>
                <w:color w:val="000000"/>
              </w:rPr>
              <w:t>3,75*2* 8,74 = 65,5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410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Ołacenie połaci dachowych łatami 38x50 mm </w:t>
            </w:r>
            <w:r>
              <w:rPr>
                <w:color w:val="000000"/>
                <w:spacing w:val="-1"/>
              </w:rPr>
              <w:t xml:space="preserve">o rozstawie ponad 24 cm z tarcicy nasyconej </w:t>
            </w:r>
            <w:r>
              <w:rPr>
                <w:color w:val="000000"/>
              </w:rPr>
              <w:t>Krotność = 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5,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2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1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Pokrycie dachów blachą dachówkopodobn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5,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1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</w:rPr>
              <w:t>Pokrycie dachów blachą dachówkopodobną -</w:t>
            </w:r>
            <w:r>
              <w:rPr>
                <w:color w:val="000000"/>
              </w:rPr>
              <w:t>gąsior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,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5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3"/>
                <w:lang w:eastAsia="en-US"/>
              </w:rPr>
              <w:t>202 054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lang w:eastAsia="en-US"/>
              </w:rPr>
              <w:t>(z.VI) Obróbki blacharskie z blachy powleka</w:t>
              <w:softHyphen/>
              <w:t>nej o szer.w rozwinięciu ponad 25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(8,74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75*4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3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4,9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2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Rynny dachowe z PCW łączone na uszczelki </w:t>
            </w:r>
            <w:r>
              <w:rPr>
                <w:color w:val="000000"/>
              </w:rPr>
              <w:t>- półokrągłe o śr. 150 m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,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3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Rury spustowe z PCW okrągłe o śr. 110 m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lang w:eastAsia="en-US"/>
              </w:rPr>
              <w:t>0602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Izolacje poziome przeciwdźwiękowe z wełny </w:t>
            </w:r>
            <w:r>
              <w:rPr>
                <w:color w:val="000000"/>
              </w:rPr>
              <w:t>mineralnej gr. 23 cm układane na sucho jed</w:t>
              <w:softHyphen/>
              <w:t>nowarstwow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8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lang w:eastAsia="en-US"/>
              </w:rPr>
              <w:t>060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87" w:hanging="0"/>
              <w:rPr/>
            </w:pPr>
            <w:r>
              <w:rPr>
                <w:color w:val="000000"/>
              </w:rPr>
              <w:t>Izolacja z folii polietylenowej parochronnej przymocowana do konstrukcji drewnian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8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Podłoża i posadzki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1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0" w:hanging="0"/>
              <w:rPr/>
            </w:pPr>
            <w:r>
              <w:rPr>
                <w:color w:val="000000"/>
                <w:spacing w:val="-1"/>
              </w:rPr>
              <w:t xml:space="preserve">Podkłady z ubitych materiałów sypkich na </w:t>
            </w:r>
            <w:r>
              <w:rPr>
                <w:color w:val="000000"/>
              </w:rPr>
              <w:t>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7,2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,20*0,2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7,4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Podkłady betonowe na 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37,44*0,1 </w:t>
            </w:r>
            <w:r>
              <w:rPr>
                <w:color w:val="000000"/>
              </w:rPr>
              <w:t>= 3,7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Izolacje przeciwwilgociowe i przeciwwodne z </w:t>
            </w:r>
            <w:r>
              <w:rPr>
                <w:color w:val="000000"/>
              </w:rPr>
              <w:t>folii polietylenowej szerokiej - poziome pod-posadzkow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,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3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86" w:hanging="0"/>
              <w:rPr/>
            </w:pPr>
            <w:r>
              <w:rPr>
                <w:color w:val="000000"/>
              </w:rPr>
              <w:t xml:space="preserve">Izolacje cieplne i przeciwdźwiękowe z płyt </w:t>
            </w:r>
            <w:r>
              <w:rPr>
                <w:color w:val="000000"/>
                <w:spacing w:val="-1"/>
              </w:rPr>
              <w:t>styropianowych poziome na wierzchu kons</w:t>
              <w:softHyphen/>
            </w:r>
            <w:r>
              <w:rPr>
                <w:color w:val="000000"/>
              </w:rPr>
              <w:t>trukcji na sucho - jedn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,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25" w:hanging="0"/>
              <w:rPr/>
            </w:pPr>
            <w:r>
              <w:rPr>
                <w:color w:val="000000"/>
                <w:spacing w:val="-1"/>
              </w:rPr>
              <w:t>Warstwy wyrównawcze pod posadzki z za</w:t>
              <w:softHyphen/>
            </w:r>
            <w:r>
              <w:rPr>
                <w:color w:val="000000"/>
              </w:rPr>
              <w:t>prawy cementowej grubości 20 mm zatarte na ostr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,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</w:rPr>
              <w:t>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2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</w:rPr>
              <w:t>Warstwy wyrównawcze pod posadzki z za</w:t>
              <w:softHyphen/>
            </w:r>
            <w:r>
              <w:rPr>
                <w:color w:val="000000"/>
                <w:spacing w:val="-1"/>
              </w:rPr>
              <w:t xml:space="preserve">prawy cementowej - dodatek lub potrącenie </w:t>
            </w:r>
            <w:r>
              <w:rPr>
                <w:color w:val="000000"/>
              </w:rPr>
              <w:t>za zmianę grubości o 10 mm Krotność = 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,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6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Posadzki cementowe wraz z cokolikami - do</w:t>
              <w:softHyphen/>
              <w:t>płata za zbrojenie siatką stalow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,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111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Posadzki z płytek terakotowych o wymiarach </w:t>
            </w:r>
            <w:r>
              <w:rPr>
                <w:color w:val="000000"/>
              </w:rPr>
              <w:t>30 x 30 cm, układanych metodą zwykł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8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1119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hanging="0"/>
              <w:rPr/>
            </w:pPr>
            <w:r>
              <w:rPr>
                <w:color w:val="000000"/>
              </w:rPr>
              <w:t>Cokoliki, z płytek o wymiarach 30 x 30 cm i wysokości cokolika równej 15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5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4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>202 113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lang w:eastAsia="en-US"/>
              </w:rPr>
              <w:t>(z.VIII) Posadzki z paneli podłogow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26,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Tynki, okładziny, malowanie wewnętrz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27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Sufity podwieszone o konstrukcji metalowej z wypełnieniem płytami gipsowym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8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80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</w:rPr>
              <w:t>Tynki wewnętrzne zwykłe kat. III wykonywa</w:t>
              <w:softHyphen/>
            </w:r>
            <w:r>
              <w:rPr>
                <w:color w:val="000000"/>
              </w:rPr>
              <w:t>ne ręcznie z transportem mechanicznym na ścianach i słup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(4,48*2+ </w:t>
            </w:r>
            <w:r>
              <w:rPr>
                <w:color w:val="000000"/>
              </w:rPr>
              <w:t>5,2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</w:rPr>
              <w:t>1,34*2+ 2,6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</w:rPr>
              <w:t>1,35*2+ 2,6*2)* 2,45 = 86,0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815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color w:val="000000"/>
                <w:spacing w:val="-1"/>
              </w:rPr>
              <w:t>Wewnętrzne gładzie gipsowe,jednowarstwo-</w:t>
            </w:r>
            <w:r>
              <w:rPr>
                <w:color w:val="000000"/>
              </w:rPr>
              <w:t>we na ścianach i sufit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8,8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86,093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24,9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0829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</w:rPr>
              <w:t>Licowanie ścian płytkami o wymiarach 30 x 30 cm - na kl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(2,27*4+ </w:t>
            </w:r>
            <w:r>
              <w:rPr>
                <w:color w:val="000000"/>
              </w:rPr>
              <w:t>2,48*2+ 1,58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2,45-0,9* </w:t>
            </w:r>
            <w:r>
              <w:rPr>
                <w:color w:val="000000"/>
              </w:rPr>
              <w:t>2,1*5 = 32,6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lang w:eastAsia="en-US"/>
              </w:rPr>
              <w:t>0302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  <w:spacing w:val="-1"/>
              </w:rPr>
              <w:t>Ściany murowane - osadzenie podokienni-</w:t>
            </w:r>
            <w:r>
              <w:rPr>
                <w:color w:val="000000"/>
              </w:rPr>
              <w:t>ków prefabrykowan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5"/>
              </w:rPr>
              <w:t>5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505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</w:rPr>
              <w:t xml:space="preserve">Dwukrotne malowanie farbami emulsyjnymi </w:t>
            </w:r>
            <w:r>
              <w:rPr>
                <w:color w:val="000000"/>
                <w:spacing w:val="-1"/>
              </w:rPr>
              <w:t>powierzchni wewnętrznych - podłoży gipso</w:t>
              <w:softHyphen/>
            </w:r>
            <w:r>
              <w:rPr>
                <w:color w:val="000000"/>
              </w:rPr>
              <w:t>wych z gruntowanie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4,9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Okna i drzwi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9 1023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Montaż okien rozwieranych i uchylno-rozwie-</w:t>
            </w:r>
            <w:r>
              <w:rPr>
                <w:color w:val="000000"/>
              </w:rPr>
              <w:t>ranych jednodzielnych z PCV z obróbką ob</w:t>
              <w:softHyphen/>
              <w:t>sadzenia o pow. do 1.0 m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0,6*0,9*2 </w:t>
            </w:r>
            <w:r>
              <w:rPr>
                <w:color w:val="000000"/>
              </w:rPr>
              <w:t>= 1,0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9 102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Montaż okien rozwieranych i uchylno-rozwie-</w:t>
            </w:r>
            <w:r>
              <w:rPr>
                <w:color w:val="000000"/>
              </w:rPr>
              <w:t>ranych jednodzielnych z PCV z obróbką ob</w:t>
              <w:softHyphen/>
              <w:t>sadzenia o pow. do 1.5 m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1,2*1,2 = </w:t>
            </w:r>
            <w:r>
              <w:rPr>
                <w:color w:val="000000"/>
              </w:rPr>
              <w:t>1,4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9 1023-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Montaż okien rozwieranych i uchylno-rozwie-ranych dwudzielnych z PCV z obróbką obsa</w:t>
              <w:softHyphen/>
            </w:r>
            <w:r>
              <w:rPr>
                <w:color w:val="000000"/>
              </w:rPr>
              <w:t>dzenia o pow. ponad 2.5 m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1,8*1,5 = </w:t>
            </w:r>
            <w:r>
              <w:rPr>
                <w:color w:val="000000"/>
              </w:rPr>
              <w:t>2,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027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38" w:hanging="0"/>
              <w:rPr/>
            </w:pPr>
            <w:r>
              <w:rPr>
                <w:color w:val="000000"/>
                <w:spacing w:val="-1"/>
              </w:rPr>
              <w:t>Drzwi zewnętrzne blachy stalowej z ościerz-</w:t>
            </w:r>
            <w:r>
              <w:rPr>
                <w:color w:val="000000"/>
              </w:rPr>
              <w:t>nicą, powlekane, ocieplo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01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Ościeżnice drzwiowe stalowe dwukrotnie ma</w:t>
              <w:softHyphen/>
            </w:r>
            <w:r>
              <w:rPr>
                <w:color w:val="000000"/>
              </w:rPr>
              <w:t>lowane na budowie FD7 dla drzwi wewnątrz-</w:t>
            </w:r>
            <w:r>
              <w:rPr>
                <w:color w:val="000000"/>
                <w:spacing w:val="-1"/>
              </w:rPr>
              <w:t xml:space="preserve">lokalowych wbudowane w trakcie wznoszenia </w:t>
            </w:r>
            <w:r>
              <w:rPr>
                <w:color w:val="000000"/>
              </w:rPr>
              <w:t>ścia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01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Skrzydła drzwiowe płytowe wewnętrzne jed-</w:t>
            </w:r>
            <w:r>
              <w:rPr>
                <w:color w:val="000000"/>
                <w:spacing w:val="-1"/>
              </w:rPr>
              <w:t xml:space="preserve">nodzielne pełne o powierzchni ponad 1.6 m2 </w:t>
            </w:r>
            <w:r>
              <w:rPr>
                <w:color w:val="000000"/>
              </w:rPr>
              <w:t>fabrycznie wykończo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,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Elewacja</w:t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3 261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Docieplenie ścian z cegły płytami styropiano</w:t>
              <w:softHyphen/>
              <w:t>wymi gr. 12 cm - przy użyciu got. zapraw kle-jących wraz z przyg. podłoża i ręczne wyk. wyprawy elew. z got. suchej mieszank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2,67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5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,94*2)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74,1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33 012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alowanie elewacji łącznie z kominam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,1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5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5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>202 054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  <w:spacing w:val="-1"/>
              </w:rPr>
              <w:t>Obróbki blacharskie z blachy powlekanej -</w:t>
            </w:r>
            <w:r>
              <w:rPr>
                <w:color w:val="000000"/>
              </w:rPr>
              <w:t>podokienniki zewnętrz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3" w:right="0" w:firstLine="53"/>
              <w:rPr/>
            </w:pPr>
            <w:r>
              <w:rPr>
                <w:b/>
                <w:bCs/>
                <w:color w:val="000000"/>
                <w:spacing w:val="-14"/>
              </w:rPr>
              <w:t>1. 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oboty zewnętrz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</w:rPr>
              <w:t>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31 040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Rowki pod krawężniki i ławy krawężnikowe o </w:t>
            </w:r>
            <w:r>
              <w:rPr>
                <w:color w:val="000000"/>
              </w:rPr>
              <w:t>wymiarach 20x20 cm w gruncie kat.III-I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,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31 040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Obrzeża betonowe o wymiarach 20x6 cm na </w:t>
            </w:r>
            <w:r>
              <w:rPr>
                <w:color w:val="000000"/>
              </w:rPr>
              <w:t>podsypce piaskowej z wypełnieniem spoin piaskie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06" w:right="0" w:hanging="0"/>
              <w:jc w:val="right"/>
              <w:rPr/>
            </w:pPr>
            <w:r>
              <w:rPr>
                <w:color w:val="000000"/>
              </w:rPr>
              <w:t>27,76+ 0,6*2 = 28,9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31 010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Ręczne zagęszczenie warstwy odsączającej w korycie i na poszerzeniach - grubość wars</w:t>
              <w:softHyphen/>
            </w:r>
            <w:r>
              <w:rPr>
                <w:color w:val="000000"/>
              </w:rPr>
              <w:t>twy po zag. 10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(7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5,94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9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24,9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31 051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Nawierzchnie z kostki brukowej betonowej </w:t>
            </w:r>
            <w:r>
              <w:rPr>
                <w:color w:val="000000"/>
                <w:spacing w:val="-1"/>
              </w:rPr>
              <w:t xml:space="preserve">grubość 6 cm na podsypce piaskowej łącznie </w:t>
            </w:r>
            <w:r>
              <w:rPr>
                <w:color w:val="000000"/>
                <w:spacing w:val="-2"/>
              </w:rPr>
              <w:t xml:space="preserve">z wykonaniem schodów zewnętrznych przed </w:t>
            </w:r>
            <w:r>
              <w:rPr>
                <w:color w:val="000000"/>
              </w:rPr>
              <w:t>wejściem do budynk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,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207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8" w:hanging="0"/>
              <w:rPr/>
            </w:pPr>
            <w:r>
              <w:rPr>
                <w:color w:val="000000"/>
                <w:spacing w:val="-1"/>
              </w:rPr>
              <w:t xml:space="preserve">Balustrady schodowe z prętów stalowych przymocowane do policzków śrubami lub </w:t>
            </w:r>
            <w:r>
              <w:rPr>
                <w:color w:val="000000"/>
              </w:rPr>
              <w:t>spa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87" w:right="0" w:hanging="0"/>
              <w:jc w:val="right"/>
              <w:rPr/>
            </w:pPr>
            <w:r>
              <w:rPr>
                <w:color w:val="000000"/>
              </w:rPr>
              <w:t>2*1,1 = 2,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5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analiza in</w:t>
              <w:softHyphen/>
            </w:r>
            <w:r>
              <w:rPr>
                <w:b/>
                <w:bCs/>
                <w:color w:val="000000"/>
                <w:spacing w:val="-1"/>
              </w:rPr>
              <w:t>dywidualn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adaszenie nad wejście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3" w:right="0" w:firstLine="53"/>
              <w:rPr/>
            </w:pPr>
            <w:r>
              <w:rPr>
                <w:b/>
                <w:bCs/>
                <w:color w:val="000000"/>
                <w:spacing w:val="-15"/>
              </w:rPr>
              <w:t xml:space="preserve">1. </w:t>
            </w:r>
            <w:r>
              <w:rPr>
                <w:b/>
                <w:bCs/>
                <w:color w:val="000000"/>
                <w:spacing w:val="-25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Wyposażeni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0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akup, dostawa i montaż lustra 40x50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0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>Zakup, dostawa i montaż wieszaka do ręcz</w:t>
              <w:softHyphen/>
            </w:r>
            <w:r>
              <w:rPr>
                <w:color w:val="000000"/>
              </w:rPr>
              <w:t>ników tekstyln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azem dział: Budynek socjaln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Bunkier pomiarowy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oboty ziem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12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</w:rPr>
              <w:t>Usunięcie warstwy ziemi urodzajnej (humu</w:t>
              <w:softHyphen/>
            </w:r>
            <w:r>
              <w:rPr>
                <w:color w:val="000000"/>
                <w:spacing w:val="-1"/>
              </w:rPr>
              <w:t>su) o grubości do 15 cm za pomocą spycha</w:t>
              <w:softHyphen/>
            </w:r>
            <w:r>
              <w:rPr>
                <w:color w:val="000000"/>
              </w:rPr>
              <w:t>re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6,20*5,40 </w:t>
            </w:r>
            <w:r>
              <w:rPr>
                <w:color w:val="000000"/>
                <w:spacing w:val="-2"/>
              </w:rPr>
              <w:t>= 33,4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218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2"/>
              </w:rPr>
              <w:t>Wykopy oraz przekopy wykonywane kopar</w:t>
              <w:softHyphen/>
            </w:r>
            <w:r>
              <w:rPr>
                <w:color w:val="000000"/>
              </w:rPr>
              <w:t>kami podsiębiernymi 1.20 m3 na odkład w gruncie kat.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,20*5,4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,7+3,7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,0*1,7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76,0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</w:rPr>
              <w:t>7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31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Ręczne wykopy ciągłe lub jamiste ze skarpa</w:t>
              <w:softHyphen/>
            </w:r>
            <w:r>
              <w:rPr>
                <w:color w:val="000000"/>
              </w:rPr>
              <w:t>mi o szer.dna do 1.5 m i głębok.do 1.5m ze złożeniem urobku na odkład (kat.gr.III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26"/>
              <w:rPr/>
            </w:pPr>
            <w:r>
              <w:rPr>
                <w:color w:val="000000"/>
                <w:spacing w:val="-3"/>
              </w:rPr>
              <w:t xml:space="preserve">76,041* </w:t>
            </w:r>
            <w:r>
              <w:rPr>
                <w:color w:val="000000"/>
              </w:rPr>
              <w:t xml:space="preserve">10% = </w:t>
            </w:r>
            <w:r>
              <w:rPr>
                <w:color w:val="000000"/>
                <w:spacing w:val="-4"/>
              </w:rPr>
              <w:t>7,6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lang w:eastAsia="en-US"/>
              </w:rPr>
              <w:t>0320-02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</w:rPr>
              <w:t xml:space="preserve">Zasypywanie wykopów liniowych o ścianach </w:t>
            </w:r>
            <w:r>
              <w:rPr>
                <w:color w:val="000000"/>
              </w:rPr>
              <w:t>pionowych w gruntach kat.III-IV; głębokość do 1.5 m, szerokość 0.8-1.5 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(5,20*2+ </w:t>
            </w:r>
            <w:r>
              <w:rPr>
                <w:color w:val="000000"/>
              </w:rPr>
              <w:t>4,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25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5*1,7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21,8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23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30" w:hanging="0"/>
              <w:rPr/>
            </w:pPr>
            <w:r>
              <w:rPr>
                <w:color w:val="000000"/>
                <w:spacing w:val="-2"/>
              </w:rPr>
              <w:t>Zagęszczenie nasypów ubijakami mecha</w:t>
              <w:softHyphen/>
            </w:r>
            <w:r>
              <w:rPr>
                <w:color w:val="000000"/>
              </w:rPr>
              <w:t xml:space="preserve">nicznymi; grunty spoiste kat. </w:t>
            </w:r>
            <w:r>
              <w:rPr>
                <w:color w:val="000000"/>
                <w:lang w:val="en-US"/>
              </w:rPr>
              <w:t>III-I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,8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Fundamenty</w:t>
            </w:r>
          </w:p>
        </w:tc>
      </w:tr>
      <w:tr>
        <w:trPr>
          <w:trHeight w:val="11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KNR 2-02 1101-01 z. </w:t>
            </w:r>
            <w:r>
              <w:rPr>
                <w:b/>
                <w:bCs/>
                <w:color w:val="000000"/>
                <w:spacing w:val="-1"/>
              </w:rPr>
              <w:t>sz. 5.4. 99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0"/>
              <w:rPr/>
            </w:pPr>
            <w:r>
              <w:rPr>
                <w:color w:val="000000"/>
              </w:rPr>
              <w:t xml:space="preserve">Podkłady betonowe pod ławy na podłożu </w:t>
            </w:r>
            <w:r>
              <w:rPr>
                <w:color w:val="000000"/>
                <w:spacing w:val="-2"/>
              </w:rPr>
              <w:t xml:space="preserve">gruntowym Zastosowano pompę do betonu </w:t>
            </w:r>
            <w:r>
              <w:rPr>
                <w:color w:val="000000"/>
              </w:rPr>
              <w:t>na samochodzie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(5,2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25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45*0,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= 1,0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6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Ławy fundamentowe prostokątne żelbetowe, szerokości do 0,6 m - z zastosowaniem pom</w:t>
              <w:softHyphen/>
            </w:r>
            <w:r>
              <w:rPr>
                <w:color w:val="000000"/>
              </w:rPr>
              <w:t>py do be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336"/>
              <w:rPr/>
            </w:pPr>
            <w:r>
              <w:rPr>
                <w:color w:val="000000"/>
                <w:spacing w:val="-1"/>
              </w:rPr>
              <w:t xml:space="preserve">23,0* </w:t>
            </w:r>
            <w:r>
              <w:rPr>
                <w:color w:val="000000"/>
                <w:spacing w:val="-3"/>
              </w:rPr>
              <w:t xml:space="preserve">0,45*0,3 = </w:t>
            </w:r>
            <w:r>
              <w:rPr>
                <w:color w:val="000000"/>
                <w:spacing w:val="-4"/>
              </w:rPr>
              <w:t>3,1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2"/>
              </w:rPr>
              <w:t xml:space="preserve">3,105*60/ </w:t>
            </w:r>
            <w:r>
              <w:rPr>
                <w:color w:val="000000"/>
              </w:rPr>
              <w:t xml:space="preserve">1000 = </w:t>
            </w:r>
            <w:r>
              <w:rPr>
                <w:color w:val="000000"/>
                <w:spacing w:val="-4"/>
              </w:rPr>
              <w:t>0,1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Mury budynku</w:t>
            </w:r>
          </w:p>
        </w:tc>
      </w:tr>
      <w:tr>
        <w:trPr>
          <w:trHeight w:val="135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101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color w:val="000000"/>
                <w:spacing w:val="-1"/>
              </w:rPr>
              <w:t xml:space="preserve">Ściany z bloczków betonowych na zaprawie </w:t>
            </w:r>
            <w:r>
              <w:rPr>
                <w:color w:val="000000"/>
              </w:rPr>
              <w:t>cementow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[(5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70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,37+3,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2,0*2]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25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3,3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>Otwory na drzwi, drzwi balkonowe i wrota w ścianach murowanych grubości 1 ceg. z ce</w:t>
              <w:softHyphen/>
            </w:r>
            <w:r>
              <w:rPr>
                <w:color w:val="000000"/>
              </w:rPr>
              <w:t>gieł pojedynczych, bloczków i pustakó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79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12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11" w:hanging="0"/>
              <w:rPr/>
            </w:pPr>
            <w:r>
              <w:rPr>
                <w:color w:val="000000"/>
                <w:spacing w:val="-1"/>
              </w:rPr>
              <w:t xml:space="preserve">Otwory w ścianach murowanych -ułożenie </w:t>
            </w:r>
            <w:r>
              <w:rPr>
                <w:color w:val="000000"/>
              </w:rPr>
              <w:t>nadproży prefabrykowany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3-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Wieńce w ścian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5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7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25*0,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= 1,0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</w:rPr>
              <w:t>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Półka - żelbetowe płyty stropowe, grubości 8 </w:t>
            </w:r>
            <w:r>
              <w:rPr>
                <w:color w:val="000000"/>
              </w:rPr>
              <w:t>cm płaski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0,6*3,7 = </w:t>
            </w:r>
            <w:r>
              <w:rPr>
                <w:color w:val="000000"/>
              </w:rPr>
              <w:t>2,2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color w:val="000000"/>
              </w:rPr>
              <w:t>0,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Daszek zewnętrzny - żelbetowe płyty stropo</w:t>
              <w:softHyphen/>
            </w:r>
            <w:r>
              <w:rPr>
                <w:color w:val="000000"/>
              </w:rPr>
              <w:t>we, grubości 8 cm płaski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2,25*1,0 = </w:t>
            </w:r>
            <w:r>
              <w:rPr>
                <w:color w:val="000000"/>
              </w:rPr>
              <w:t>2,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</w:rPr>
              <w:t>Żelbetowe płyty stropowe, dachowe - doda</w:t>
              <w:softHyphen/>
            </w:r>
            <w:r>
              <w:rPr>
                <w:color w:val="000000"/>
              </w:rPr>
              <w:t>tek za każdy 1 cm różnicy grubości płyty -ręczne układanie betonu Krotność = 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</w:rPr>
              <w:t>0,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Stropodach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</w:rPr>
              <w:t xml:space="preserve">Żelbetowe płyty stropowe, grubości 8 cm </w:t>
            </w:r>
            <w:r>
              <w:rPr>
                <w:color w:val="000000"/>
                <w:spacing w:val="-1"/>
              </w:rPr>
              <w:t>płaskie - z zastosowaniem pompy do be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4,5*3,7 = </w:t>
            </w:r>
            <w:r>
              <w:rPr>
                <w:color w:val="000000"/>
              </w:rPr>
              <w:t>16,6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  <w:spacing w:val="-1"/>
              </w:rPr>
              <w:t>Żelbetowe płyty stropowe, dachowe - doda</w:t>
              <w:softHyphen/>
            </w:r>
            <w:r>
              <w:rPr>
                <w:color w:val="000000"/>
              </w:rPr>
              <w:t>tek za każdy 1 cm różnicy grubości płyty - z zastosowaniem pompy do betonu Krotność = 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,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8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Izolacje przeciwwilgociowe i przeciwwodne z </w:t>
            </w:r>
            <w:r>
              <w:rPr>
                <w:color w:val="000000"/>
              </w:rPr>
              <w:t>folii polietylenowej szerokiej - poziome pod-posadzkow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96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5,0*4,2+ </w:t>
            </w:r>
            <w:r>
              <w:rPr>
                <w:color w:val="000000"/>
              </w:rPr>
              <w:t>2,25 = 23,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</w:rPr>
              <w:t>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</w:rPr>
              <w:t>Izolacje cieplne i przeciwdźwiękowe z płyt styropianowych gr. 20 - 25 cm poziome na wierzchu konstrukcji na such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5,0*4,2 = </w:t>
            </w:r>
            <w:r>
              <w:rPr>
                <w:color w:val="000000"/>
              </w:rPr>
              <w:t>21,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33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7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101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58" w:hanging="0"/>
              <w:rPr/>
            </w:pPr>
            <w:r>
              <w:rPr>
                <w:color w:val="000000"/>
                <w:spacing w:val="-1"/>
              </w:rPr>
              <w:t xml:space="preserve">Wylewka betonowa z układaniem ręcznym </w:t>
            </w:r>
            <w:r>
              <w:rPr>
                <w:color w:val="000000"/>
              </w:rPr>
              <w:t>na stropi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83"/>
              <w:rPr/>
            </w:pPr>
            <w:r>
              <w:rPr>
                <w:color w:val="000000"/>
                <w:spacing w:val="-4"/>
              </w:rPr>
              <w:t xml:space="preserve">(21,0+ </w:t>
            </w:r>
            <w:r>
              <w:rPr>
                <w:color w:val="000000"/>
                <w:spacing w:val="-3"/>
                <w:lang w:val="en-US"/>
              </w:rPr>
              <w:t xml:space="preserve">2,25)*0,05 </w:t>
            </w:r>
            <w:r>
              <w:rPr>
                <w:color w:val="000000"/>
                <w:spacing w:val="-2"/>
              </w:rPr>
              <w:t>= 1,1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</w:rPr>
              <w:t>Izolacje przeciwwilgociowe powłokowe bitu</w:t>
              <w:softHyphen/>
              <w:t xml:space="preserve">miczne poziome - wykonywane na zimno z </w:t>
            </w:r>
            <w:r>
              <w:rPr>
                <w:color w:val="000000"/>
              </w:rPr>
              <w:t>emulsji asfaltowej - pierwsz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Izolacje przeciwwilgociowe powłokowe bitu</w:t>
              <w:softHyphen/>
              <w:t xml:space="preserve">miczne poziome - wykonywane na zimno z </w:t>
            </w:r>
            <w:r>
              <w:rPr>
                <w:color w:val="000000"/>
                <w:spacing w:val="-1"/>
              </w:rPr>
              <w:t>emulsji asfaltowej - druga i następn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5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8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4" w:hanging="0"/>
              <w:rPr/>
            </w:pPr>
            <w:r>
              <w:rPr>
                <w:color w:val="000000"/>
              </w:rPr>
              <w:t>Izolacje cieplne z płyt styropianowych gr. 8 cm poziome od spodu daszk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</w:rPr>
              <w:t xml:space="preserve">Izolacje cieplne i przeciwdźwiękowe z płyt </w:t>
            </w:r>
            <w:r>
              <w:rPr>
                <w:color w:val="000000"/>
                <w:spacing w:val="-1"/>
              </w:rPr>
              <w:t>styropianowych gr. 8 cm poziome na wierz</w:t>
              <w:softHyphen/>
            </w:r>
            <w:r>
              <w:rPr>
                <w:color w:val="000000"/>
              </w:rPr>
              <w:t>chu konstrukcji na such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15 </w:t>
            </w:r>
            <w:r>
              <w:rPr>
                <w:b/>
                <w:bCs/>
                <w:color w:val="000000"/>
                <w:lang w:eastAsia="en-US"/>
              </w:rPr>
              <w:t>021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3" w:hanging="0"/>
              <w:rPr/>
            </w:pPr>
            <w:r>
              <w:rPr>
                <w:color w:val="000000"/>
                <w:spacing w:val="-1"/>
              </w:rPr>
              <w:t xml:space="preserve">Rury wywiewne ceramiczna fi 70 z siatką </w:t>
            </w:r>
            <w:r>
              <w:rPr>
                <w:color w:val="000000"/>
              </w:rPr>
              <w:t>ochronn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szt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1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Obróbki przy szerokości w rozwinięciu ponad </w:t>
            </w:r>
            <w:r>
              <w:rPr>
                <w:color w:val="000000"/>
              </w:rPr>
              <w:t>25 cm - montaż z gotowych elementów z bla</w:t>
              <w:softHyphen/>
              <w:t>chy stalowej ocynkowan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99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2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Rynny dachowe z PCW łączone na uszczelki </w:t>
            </w:r>
            <w:r>
              <w:rPr>
                <w:color w:val="000000"/>
              </w:rPr>
              <w:t>- półokrągłe o śr. 125 m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531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Rury spustowe z PCW okrągłe o śr. 90 m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Izolacj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</w:rPr>
              <w:t>1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>202 061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lang w:eastAsia="en-US"/>
              </w:rPr>
              <w:t>(z.V) Izolacje przeciwwilgociowe ław funda</w:t>
              <w:softHyphen/>
            </w:r>
            <w:r>
              <w:rPr>
                <w:color w:val="000000"/>
                <w:lang w:eastAsia="en-US"/>
              </w:rPr>
              <w:t>mentowych z papy zgrzewaln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23,9*0,45 </w:t>
            </w:r>
            <w:r>
              <w:rPr>
                <w:color w:val="000000"/>
                <w:spacing w:val="-2"/>
              </w:rPr>
              <w:t>= 10,7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3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</w:rPr>
              <w:t>Izolacje przeciwwilgociowe powłokowe bitu</w:t>
              <w:softHyphen/>
            </w:r>
            <w:r>
              <w:rPr>
                <w:color w:val="000000"/>
              </w:rPr>
              <w:t>miczne pionowe - środek gruntując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5,0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4"/>
                <w:lang w:val="en-US" w:eastAsia="en-US"/>
              </w:rPr>
              <w:t>4,2*2)*3,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= 57,0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</w:rPr>
              <w:t>Izolacje przeciwwilgociowe powłokowe bitu</w:t>
              <w:softHyphen/>
            </w:r>
            <w:r>
              <w:rPr>
                <w:color w:val="000000"/>
              </w:rPr>
              <w:t xml:space="preserve">miczne pionowe - wykonywane na zimno z past emulsyjnych asfaltowych rzadkich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3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</w:rPr>
              <w:t xml:space="preserve">Murki oporowe przy schodach - Izolacje przeciwwilgociowe powłokowe bitumiczne </w:t>
            </w:r>
            <w:r>
              <w:rPr>
                <w:color w:val="000000"/>
                <w:spacing w:val="-1"/>
              </w:rPr>
              <w:t xml:space="preserve">pionowe - wykonywane na zimno z emulsji </w:t>
            </w:r>
            <w:r>
              <w:rPr>
                <w:color w:val="000000"/>
              </w:rPr>
              <w:t>asfaltowej - pierwsz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3,1*2,0*2 </w:t>
            </w:r>
            <w:r>
              <w:rPr>
                <w:color w:val="000000"/>
                <w:spacing w:val="-2"/>
              </w:rPr>
              <w:t>= 12,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3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Izolacje przeciwwilgociowe powłokowe bitu</w:t>
              <w:softHyphen/>
              <w:t xml:space="preserve">miczne pionowe - wykonywane na zimno z </w:t>
            </w:r>
            <w:r>
              <w:rPr>
                <w:color w:val="000000"/>
                <w:spacing w:val="-1"/>
              </w:rPr>
              <w:t>emulsji asfaltowej - druga i następna warstw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2,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Podłoża i posadzki</w:t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1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0" w:hanging="0"/>
              <w:rPr/>
            </w:pPr>
            <w:r>
              <w:rPr>
                <w:color w:val="000000"/>
                <w:spacing w:val="-1"/>
              </w:rPr>
              <w:t xml:space="preserve">Podkłady z ubitych materiałów sypkich na </w:t>
            </w:r>
            <w:r>
              <w:rPr>
                <w:color w:val="000000"/>
              </w:rPr>
              <w:t>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16,65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,5+1,3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2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3,2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101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</w:rPr>
              <w:t>Podkłady betonowe w budownictwie prze</w:t>
              <w:softHyphen/>
              <w:t>mysłowym z transportem i układaniem ręcz</w:t>
              <w:softHyphen/>
              <w:t>nym na 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16,45*0,1 </w:t>
            </w:r>
            <w:r>
              <w:rPr>
                <w:color w:val="000000"/>
              </w:rPr>
              <w:t>= 1,6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Izolacje przeciwwilgociowe i przeciwwodne z </w:t>
            </w:r>
            <w:r>
              <w:rPr>
                <w:color w:val="000000"/>
              </w:rPr>
              <w:t>folii polietylenowej gr. 0,3 mm - poziome podposadzkow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,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101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</w:rPr>
              <w:t>Podkłady betonowe w budownictwie prze</w:t>
              <w:softHyphen/>
              <w:t>mysłowym z transportem i układaniem ręcz</w:t>
              <w:softHyphen/>
              <w:t>nym na 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16,4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05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8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8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8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7"/>
        <w:gridCol w:w="1133"/>
        <w:gridCol w:w="1391"/>
        <w:gridCol w:w="984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111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Posadzki z płytek gresowych o wymiarach 30 </w:t>
            </w:r>
            <w:r>
              <w:rPr>
                <w:color w:val="000000"/>
              </w:rPr>
              <w:t>x 30 cm, układanych metodą zwykłą łącznie z podestem przed drzwiam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,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</w:rPr>
              <w:t>11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12 1119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1" w:hanging="0"/>
              <w:rPr/>
            </w:pPr>
            <w:r>
              <w:rPr>
                <w:color w:val="000000"/>
              </w:rPr>
              <w:t>Cokoliki, z płytek o wymiarach 30 x 30 cm i wysokości cokolika równej 15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18,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oboty wewnętrz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80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</w:rPr>
              <w:t>Tynki wewnętrzne zwykłe kat. III wykonywa</w:t>
              <w:softHyphen/>
            </w:r>
            <w:r>
              <w:rPr>
                <w:color w:val="000000"/>
              </w:rPr>
              <w:t>ne ręcznie na stropach i podciąg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4,5*3,7 = </w:t>
            </w:r>
            <w:r>
              <w:rPr>
                <w:color w:val="000000"/>
              </w:rPr>
              <w:t>16,6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8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</w:rPr>
              <w:t>Tynki wewnętrzne zwykłe kat. III wykonywa</w:t>
              <w:softHyphen/>
            </w:r>
            <w:r>
              <w:rPr>
                <w:color w:val="000000"/>
              </w:rPr>
              <w:t>ne ręcznie na ścianach i słup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(4,5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lang w:val="en-US" w:eastAsia="en-US"/>
              </w:rPr>
              <w:t>3,7*2)*2,5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= 41,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840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hanging="0"/>
              <w:rPr/>
            </w:pPr>
            <w:r>
              <w:rPr>
                <w:color w:val="000000"/>
              </w:rPr>
              <w:t>Licowanie ścian płytkami z kamieni sztucz</w:t>
              <w:softHyphen/>
              <w:t>nych o wymiarach 30x30 cm na zaprawie klejowej (półka żelbetowa oraz jeden rząd płytek na ścianie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02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Blok pomiarowy betonowy C16/20 o objętoś</w:t>
              <w:softHyphen/>
            </w:r>
            <w:r>
              <w:rPr>
                <w:color w:val="000000"/>
              </w:rPr>
              <w:t>ci do 2.5 m3 - ręczne układanie be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9" w:right="0" w:hanging="0"/>
              <w:jc w:val="right"/>
              <w:rPr/>
            </w:pPr>
            <w:r>
              <w:rPr>
                <w:color w:val="000000"/>
              </w:rPr>
              <w:t>1,5*1,0* 1,4 = 2,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2129-1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Nakrywa grubości do 10 cm bloku pomiaro</w:t>
              <w:softHyphen/>
            </w:r>
            <w:r>
              <w:rPr>
                <w:color w:val="000000"/>
                <w:spacing w:val="-1"/>
              </w:rPr>
              <w:t>wego z płyty granitowej szlifowanej trzystron</w:t>
            </w:r>
            <w:r>
              <w:rPr>
                <w:color w:val="000000"/>
              </w:rPr>
              <w:t>ni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1,0*1,5 = </w:t>
            </w:r>
            <w:r>
              <w:rPr>
                <w:color w:val="000000"/>
              </w:rPr>
              <w:t>1,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51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Dwukrotne malowanie farbami emulsyjnymi </w:t>
            </w:r>
            <w:r>
              <w:rPr>
                <w:color w:val="000000"/>
                <w:spacing w:val="-1"/>
              </w:rPr>
              <w:t xml:space="preserve">powierzchni wewnętrznych - tynków gładkich </w:t>
            </w:r>
            <w:r>
              <w:rPr>
                <w:color w:val="000000"/>
              </w:rPr>
              <w:t>bez gruntowani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82" w:right="0" w:firstLine="82"/>
              <w:rPr/>
            </w:pPr>
            <w:r>
              <w:rPr>
                <w:color w:val="000000"/>
                <w:spacing w:val="-3"/>
              </w:rPr>
              <w:t xml:space="preserve">41,0+ </w:t>
            </w:r>
            <w:r>
              <w:rPr>
                <w:color w:val="000000"/>
                <w:spacing w:val="-5"/>
              </w:rPr>
              <w:t xml:space="preserve">16,65 = </w:t>
            </w:r>
            <w:r>
              <w:rPr>
                <w:color w:val="000000"/>
                <w:spacing w:val="-4"/>
              </w:rPr>
              <w:t>57,6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027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</w:rPr>
              <w:t>Drzwi zewnętrzne z blachy stalowej, powle</w:t>
              <w:softHyphen/>
            </w:r>
            <w:r>
              <w:rPr>
                <w:color w:val="000000"/>
              </w:rPr>
              <w:t>kanej, z ościeżnicą, ocieplone, fabrycznie wykończo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oboty zewnętrzne, elewacja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1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8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 xml:space="preserve">Schody żelbetowe proste na płycie grubości </w:t>
            </w:r>
            <w:r>
              <w:rPr>
                <w:color w:val="000000"/>
              </w:rPr>
              <w:t>8 cm - ręczne układanie be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,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8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 xml:space="preserve">Schody żelbetowe - dodatek za każdy 1 cm </w:t>
            </w:r>
            <w:r>
              <w:rPr>
                <w:color w:val="000000"/>
                <w:spacing w:val="-1"/>
              </w:rPr>
              <w:t>różnicy grubości płyty - ręczne układanie be</w:t>
              <w:softHyphen/>
            </w:r>
            <w:r>
              <w:rPr>
                <w:color w:val="000000"/>
              </w:rPr>
              <w:t>tonu Krotność = 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,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</w:rPr>
              <w:t>1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90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1"/>
              </w:rPr>
              <w:t>Tynki zewnętrzne cementowe kat. III wyko</w:t>
              <w:softHyphen/>
              <w:t>nywane ręcznie na ścianach przy schodac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23,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19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pacing w:val="-1"/>
              </w:rPr>
              <w:t xml:space="preserve">Nakrywy betonowe ścian o średniej grubości </w:t>
            </w:r>
            <w:r>
              <w:rPr>
                <w:color w:val="000000"/>
              </w:rPr>
              <w:t>7 c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,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3 2612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Ocieplenie ścian budynków płytami styropia</w:t>
              <w:softHyphen/>
            </w:r>
            <w:r>
              <w:rPr>
                <w:color w:val="000000"/>
              </w:rPr>
              <w:t>nowymi przyklejenie warstwy siatki na ścianach (powierzchnia daszku i ściana frontowa przy schodach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3 093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color w:val="000000"/>
              </w:rPr>
              <w:t xml:space="preserve">Wyprawa elewacyjna cienkowarstwowa z tynku mineralnego gr. 2 mm wykonana ręcznie na </w:t>
            </w:r>
            <w:r>
              <w:rPr>
                <w:color w:val="000000"/>
                <w:spacing w:val="-1"/>
              </w:rPr>
              <w:t>uprzednio przygotowanym podłożu - nałoże</w:t>
              <w:softHyphen/>
            </w:r>
            <w:r>
              <w:rPr>
                <w:color w:val="000000"/>
              </w:rPr>
              <w:t>nie podkładowej masy tynkarskiej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0-23 093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Wyprawa elewacyjna cienkowarstwowa z tynku mineralnego gr. 2 mm wykonana ręcz</w:t>
              <w:softHyphen/>
              <w:t>nie na uprzednio przygotowanym podłożu -ściany płaskie i powierzchnie poziom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KNR 2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0230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analogi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pacing w:val="-1"/>
              </w:rPr>
              <w:t xml:space="preserve">Zasypywanie obiektu spycharkami z gruntu </w:t>
            </w:r>
            <w:r>
              <w:rPr>
                <w:color w:val="000000"/>
              </w:rPr>
              <w:t>odłożoneg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0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9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2"/>
          <w:sz w:val="16"/>
          <w:szCs w:val="16"/>
        </w:rPr>
        <w:t>PRZEDMIAR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7"/>
        <w:gridCol w:w="1133"/>
        <w:gridCol w:w="1389"/>
        <w:gridCol w:w="1021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01" w:right="144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505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0"/>
              <w:rPr/>
            </w:pPr>
            <w:r>
              <w:rPr>
                <w:color w:val="000000"/>
                <w:spacing w:val="-1"/>
              </w:rPr>
              <w:t>Ręczne plantowanie powierzchni gruntu ro</w:t>
              <w:softHyphen/>
            </w:r>
            <w:r>
              <w:rPr>
                <w:color w:val="000000"/>
              </w:rPr>
              <w:t>dzimego kat.I-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21 021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Ręczne rozrzucenie ziemi żyznej lub kom</w:t>
              <w:softHyphen/>
            </w:r>
            <w:r>
              <w:rPr>
                <w:color w:val="000000"/>
                <w:spacing w:val="-1"/>
              </w:rPr>
              <w:t xml:space="preserve">postowej na skarpach o nachyleniu ponad 1: 2 - dodatek za każdy następny 1 cm grubość </w:t>
            </w:r>
            <w:r>
              <w:rPr>
                <w:color w:val="000000"/>
              </w:rPr>
              <w:t>warstw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>12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21 040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0"/>
              <w:rPr/>
            </w:pPr>
            <w:r>
              <w:rPr>
                <w:color w:val="000000"/>
                <w:spacing w:val="-1"/>
              </w:rPr>
              <w:t>Wykonanie łąk parkowych siewem na grun</w:t>
              <w:softHyphen/>
            </w:r>
            <w:r>
              <w:rPr>
                <w:color w:val="000000"/>
              </w:rPr>
              <w:t>cie kat. III bez nawożeni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0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Razem dział: Bunkier pomiarow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Monument pod GPS</w:t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0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31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1"/>
              </w:rPr>
              <w:t>Ręczne wykopy ze złożeniem urobku na od</w:t>
              <w:softHyphen/>
            </w:r>
            <w:r>
              <w:rPr>
                <w:color w:val="000000"/>
              </w:rPr>
              <w:t>kład (kat.gr.III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</w:rPr>
              <w:t xml:space="preserve">131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11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Podkłady betonowe na podłożu grunt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9" w:right="0" w:hanging="0"/>
              <w:rPr/>
            </w:pPr>
            <w:r>
              <w:rPr>
                <w:color w:val="000000"/>
                <w:spacing w:val="-4"/>
              </w:rPr>
              <w:t>1,5*1,5* 0,1 = 0,2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2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0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Stopy fundamentowe prostokątne żelbetowe, o objętości do 1,5 m3 - ręczne układanie be</w:t>
              <w:softHyphen/>
            </w:r>
            <w:r>
              <w:rPr>
                <w:color w:val="000000"/>
              </w:rPr>
              <w:t>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49" w:right="0" w:hanging="0"/>
              <w:rPr/>
            </w:pPr>
            <w:r>
              <w:rPr>
                <w:color w:val="000000"/>
                <w:spacing w:val="-4"/>
              </w:rPr>
              <w:t>1,5*1,5* 0,4 = 0,9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3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0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Słupy żelbetowe, prostokątne o wysokości do </w:t>
            </w:r>
            <w:r>
              <w:rPr>
                <w:color w:val="000000"/>
              </w:rPr>
              <w:t>4 m; stosunek deskowanego obwodu do przekroju do 6 - ręczne układanie beton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40*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40*3,6 =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</w:rPr>
              <w:t>0,57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4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</w:rPr>
              <w:t>Przygotowanie i montaż zbrojenia elemen</w:t>
              <w:softHyphen/>
            </w:r>
            <w:r>
              <w:rPr>
                <w:color w:val="000000"/>
                <w:spacing w:val="-1"/>
              </w:rPr>
              <w:t>tów budynków i budowli - pręty żebrowan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5 </w:t>
            </w:r>
            <w:r>
              <w:rPr>
                <w:color w:val="000000"/>
                <w:spacing w:val="-5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lang w:eastAsia="en-US"/>
              </w:rPr>
              <w:t>2-01 023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</w:rPr>
              <w:t>Zasypywanie wykopów spycharkami z prze</w:t>
              <w:softHyphen/>
            </w:r>
            <w:r>
              <w:rPr>
                <w:color w:val="000000"/>
              </w:rPr>
              <w:t>mieszczeniem gruntu na odl. do 10 m w gruncie kat. I-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,0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Razem dział:  Mo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onument pod GPS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Ogrodzenie</w:t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6 </w:t>
            </w:r>
            <w:r>
              <w:rPr>
                <w:color w:val="000000"/>
                <w:spacing w:val="-5"/>
                <w:lang w:val="en-US"/>
              </w:rPr>
              <w:t>d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804-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</w:rPr>
              <w:t>Ogrodzenie panelowe o wys. 1,60 m na słup</w:t>
              <w:softHyphen/>
            </w:r>
            <w:r>
              <w:rPr>
                <w:color w:val="000000"/>
              </w:rPr>
              <w:t>kach stalowych ze stali kształtowej o rozsta</w:t>
              <w:softHyphen/>
            </w:r>
            <w:r>
              <w:rPr>
                <w:color w:val="000000"/>
                <w:spacing w:val="-1"/>
              </w:rPr>
              <w:t>wie 2.5 m obsadzonych w gruncie i obetono</w:t>
              <w:softHyphen/>
            </w:r>
            <w:r>
              <w:rPr>
                <w:color w:val="000000"/>
              </w:rPr>
              <w:t>wanych. Drut ocynkowany śr. 5 mm w kolo</w:t>
              <w:softHyphen/>
              <w:t>rze zielonym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</w:rPr>
              <w:t xml:space="preserve">137 </w:t>
            </w:r>
            <w:r>
              <w:rPr>
                <w:color w:val="000000"/>
                <w:spacing w:val="-5"/>
                <w:lang w:val="en-US"/>
              </w:rPr>
              <w:t>d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lang w:eastAsia="en-US"/>
              </w:rPr>
              <w:t>1808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</w:rPr>
              <w:t xml:space="preserve">Wrota rozsuwana z furtką wysokości 1.6 m </w:t>
            </w:r>
            <w:r>
              <w:rPr>
                <w:color w:val="000000"/>
              </w:rPr>
              <w:t>szerokość wrót 3,5 m i furtki 1,0 m w syste</w:t>
              <w:softHyphen/>
              <w:t>mie panelowy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kpl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azem dział: 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grodzen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64" w:right="451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86" w:after="0"/>
        <w:ind w:left="2918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cols w:num="2" w:equalWidth="false" w:sep="false">
            <w:col w:w="2935" w:space="24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64" w:right="4517" w:gutter="0" w:header="0" w:top="360" w:footer="0" w:bottom="360"/>
      <w:cols w:num="2" w:equalWidth="false" w:sep="false">
        <w:col w:w="2562" w:space="2458"/>
        <w:col w:w="9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20881</Characters>
  <CharactersWithSpaces>179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5:00Z</dcterms:created>
  <dc:creator>Dariusz Głuchowski</dc:creator>
  <dc:description/>
  <dc:language>en-US</dc:language>
  <cp:lastModifiedBy/>
  <cp:lastPrinted>2015-05-22T08:44:00Z</cp:lastPrinted>
  <dcterms:modified xsi:type="dcterms:W3CDTF">2015-07-21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