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Specyfikacje techniczne dla części I: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</w:t>
            </w:r>
          </w:p>
        </w:tc>
      </w:tr>
      <w:tr>
        <w:trPr>
          <w:tblHeader w:val="true"/>
          <w:trHeight w:val="704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Stacja biur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 Test wynik nie mniejszy niż 6500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8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 G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GA/1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2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rolką (scroll) z funkcją przewijania–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256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Desktop lub Small Form Factor lub Mini PC lub Tower/Desktop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, rekomendowany przez producenta oferowanego, np.Windows 7 Professional 64bit lub równoważny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stacji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2</w:t>
            </w:r>
          </w:p>
        </w:tc>
      </w:tr>
      <w:tr>
        <w:trPr>
          <w:tblHeader w:val="true"/>
          <w:trHeight w:val="78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obliczen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rocesor osiągający w teście PassMark  PerformanceTest wynik nie mniejszy niż 8200 punktów według wyników opublikowanych na stronie </w:t>
            </w:r>
            <w:hyperlink r:id="rId4">
              <w:r>
                <w:rPr>
                  <w:rStyle w:val="InternetLink"/>
                  <w:rFonts w:cs="Garamond" w:ascii="Garamond" w:hAnsi="Garamond"/>
                  <w:color w:val="FF0000"/>
                </w:rPr>
                <w:t>http://www.cpubenchmark.net/cpu_list.php</w:t>
              </w:r>
            </w:hyperlink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6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 G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Port monitora /1 VGA lub DVI/1 lub DisplayPort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3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 rolką (scroll) z funkcją przewijania – optyczna 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1000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, np.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3</w:t>
            </w:r>
          </w:p>
        </w:tc>
      </w:tr>
      <w:tr>
        <w:trPr>
          <w:tblHeader w:val="true"/>
          <w:trHeight w:val="64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acja graficzna typ 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rocesor osiągający w teście PassMark  PerformanceTest wynik nie mniejszy niż 11000  punktów według wyników opublikowanych na stronie </w:t>
            </w:r>
            <w:hyperlink r:id="rId7">
              <w:r>
                <w:rPr>
                  <w:rStyle w:val="InternetLink"/>
                  <w:rFonts w:cs="Garamond" w:ascii="Garamond" w:hAnsi="Garamond"/>
                  <w:color w:val="FF0000"/>
                </w:rPr>
                <w:t>http://www.cpubenchmark.net/cpu_list.php</w:t>
              </w:r>
            </w:hyperlink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Karta z funkcją Dualview (możliwość podłączenia jednocześnie dwóch monitorów) 2 GB </w:t>
            </w:r>
            <w:r>
              <w:rPr>
                <w:rFonts w:cs="Garamond" w:ascii="Garamond" w:hAnsi="Garamond"/>
              </w:rPr>
              <w:t xml:space="preserve">GDDR5 </w:t>
            </w:r>
            <w:r>
              <w:rPr>
                <w:rFonts w:cs="Garamond" w:ascii="Garamond" w:hAnsi="Garamond"/>
                <w:color w:val="000000"/>
              </w:rPr>
              <w:t>własnej pamięci, potrafi wykorzystać moc GPU do prowadzenia obliczeń numerycznych, liczba rdzeni min. GPU 3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rogramowanie do zarządzania i diagnostyki wyprodukowane przez producenta stacji wraz ze sterownikami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4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8200 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4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“</w:t>
            </w:r>
            <w:r>
              <w:rPr>
                <w:rFonts w:cs="Garamond" w:ascii="Garamond" w:hAnsi="Garamond"/>
                <w:color w:val="000000"/>
                <w:lang w:val="en-US"/>
              </w:rPr>
              <w:t>7w 1”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TA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 II  7200 ob./mi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 wolnych slot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trzech monitorów (bez rozgałęziaczy sygnału), do zastosowań CAD, modelingu 3D i zastosowań inżynierskich,  min. 1 GB GDDR5 własnej pamięci, liczba procesorów strumieniowych  min  350,  złącza DVI/2  lub DisplayPort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863"/>
        <w:gridCol w:w="4576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5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acja Graficzna typ 4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alne parametr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wuprocesorowa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sor o architekturze zgodnej z x86, 64 bit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FF0000"/>
              </w:rPr>
              <w:t xml:space="preserve">Procesory osiągające w teście PassMark  PerformanceTest wynik nie mniejszy niż 20000 punktów według wyników opublikowanych na stronie </w:t>
            </w:r>
            <w:hyperlink r:id="rId12">
              <w:r>
                <w:rPr>
                  <w:rStyle w:val="InternetLink"/>
                  <w:rFonts w:cs="Garamond" w:ascii="Garamond" w:hAnsi="Garamond"/>
                  <w:color w:val="FF0000"/>
                </w:rPr>
                <w:t>http://www.cpubenchmark.net/cpu_list.php</w:t>
              </w:r>
            </w:hyperlink>
            <w:r>
              <w:rPr>
                <w:rFonts w:cs="Garamond" w:ascii="Garamond" w:hAnsi="Garamond"/>
                <w:color w:val="FF0000"/>
              </w:rPr>
              <w:t>, w trybie Multi (Dual) CPU Systems – w pracy dwuprocesorowej (wynik dla pracy układu dwóch procesorów)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51"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“</w:t>
            </w:r>
            <w:r>
              <w:rPr>
                <w:rFonts w:cs="Garamond" w:ascii="Garamond" w:hAnsi="Garamond"/>
                <w:color w:val="000000"/>
                <w:lang w:val="en-US"/>
              </w:rPr>
              <w:t>7w 1”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TAII i SSD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,5 TB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x Dysk 2 TB, SATA II  7200 ob./min, 1 x dysk SSD 512 GB 450 MB/s / 440 MB/s szybkość  odczyt/zapis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 lub DisplayPort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 wolnych slot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funkcją przewijania – optyczna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trzech monitorów (bez rozgałęziaczy sygnału), do zastosowań CAD, modelingu 3D i zastosowań inżynierskich,  min. 4 GB GDDR5 własnej pamięci, liczba procesorów strumieniowych  min  1300,  złącza DVI/2  lub DisplayPort/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5"/>
        <w:gridCol w:w="4675"/>
        <w:gridCol w:w="36"/>
      </w:tblGrid>
      <w:tr>
        <w:trPr>
          <w:tblHeader w:val="true"/>
          <w:trHeight w:val="454" w:hRule="atLeast"/>
        </w:trPr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8450 punktów według wyników opublikowanych na stronie http://www.cpubenchmark.net/cpu_list.ph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4 GB GB DDR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apęd CD/DV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/DV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x DVD+/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x 500 GB SATA 6Gb/s, 1 x dysk SSD SATA III, typu dwustanowe MLC 250 GB 100/90 IOPs odczyt/zapis  przy 4KB pliku  lub  1 x dysk SSD SATA III, typu dwustanowe MLC 750 GB 100/90 IOPs odczyt/zapis  przy 4KB plik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2.0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integrowana 1GB  pamięci współdzielonej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Od 13,3” – do 15,6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80W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era internetowa wbudow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 przedstawiciela Wykonawcy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7</w:t>
            </w:r>
          </w:p>
        </w:tc>
      </w:tr>
      <w:tr>
        <w:trPr>
          <w:tblHeader w:val="true"/>
          <w:trHeight w:val="87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 Test wynik nie mniejszy niż 5100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 x dysk SSD SATA III, typu dwustanowe MLC 500GB 100/90 IOPs odczyt/zapis  przy 4KB plik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2.0/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GDDR5 pamięci. Wspierane graficzne API</w:t>
              <w:tab/>
              <w:t>OpenGL 4.0 lub wyższe, OpenCL, DirectX 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</w:rPr>
              <w:t>Od 14” – do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ga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oniżej 3,2 kg bez dodatkowej baterii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3,6 kg z dodatkową baterią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80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 xml:space="preserve">Dodatkowa bateria w slocie DV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lub podłączana dedykowanym złączem</w:t>
            </w:r>
            <w:r>
              <w:rPr>
                <w:rFonts w:cs="Garamond" w:ascii="Garamond" w:hAnsi="Garamond"/>
              </w:rPr>
              <w:t xml:space="preserve">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7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internetowa wbudowana,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8</w:t>
            </w:r>
          </w:p>
        </w:tc>
      </w:tr>
      <w:tr>
        <w:trPr>
          <w:tblHeader w:val="true"/>
          <w:trHeight w:val="87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Procesor osiągający w teście PassMark  PerformanceTest wynik nie mniejszy niż 5100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 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 II 500 G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2.0/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GDDR5 pamięci. Wspierane graficzne API</w:t>
              <w:tab/>
              <w:t>OpenGL 4.0 lub wyższe, OpenCL, DirectX 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</w:rPr>
              <w:t>Od 14” – do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notebooka, np. Windows 7 Professional 64bit lub równoważ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programowanie pozwalające na zarządzanie komputerem w sieci oraz oprogramowanie diagnostyczne wyprodukowane przez producenta komputera wraz ze sterownikami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ga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" w:author="Piotr Matyjasik" w:date="2015-08-28T13:25:00Z"/>
              </w:rPr>
            </w:pPr>
            <w:del w:id="0" w:author="Piotr Matyjasik" w:date="2015-08-28T13:25:00Z">
              <w:r>
                <w:rPr>
                  <w:rFonts w:cs="Garamond" w:ascii="Garamond" w:hAnsi="Garamond"/>
                  <w:color w:val="FF0000"/>
                </w:rPr>
                <w:delText>Poniżej 3 kg</w:delText>
              </w:r>
            </w:del>
            <w:ins w:id="1" w:author="Piotr Matyjasik" w:date="2015-08-28T13:25:00Z">
              <w:r>
                <w:rPr>
                  <w:rFonts w:cs="Garamond" w:ascii="Garamond" w:hAnsi="Garamond"/>
                  <w:color w:val="FF0000"/>
                </w:rPr>
                <w:t xml:space="preserve"> Poniżej 3,2 kg bez dodatkowej baterii, </w:t>
              </w:r>
            </w:ins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ins w:id="3" w:author="Piotr Matyjasik" w:date="2015-08-28T13:25:00Z">
              <w:r>
                <w:rPr>
                  <w:rFonts w:cs="Garamond" w:ascii="Garamond" w:hAnsi="Garamond"/>
                  <w:color w:val="FF0000"/>
                </w:rPr>
                <w:t>3,6 kg z dodatkową baterią</w:t>
              </w:r>
            </w:ins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80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Dodatkowa bateria w slocie DVD lub podłączana dedykowanym złączem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7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internetowa wbudowana,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87"/>
        <w:gridCol w:w="4711"/>
      </w:tblGrid>
      <w:tr>
        <w:trPr>
          <w:tblHeader w:val="true"/>
          <w:trHeight w:val="454" w:hRule="atLeast"/>
        </w:trPr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9</w:t>
            </w:r>
          </w:p>
        </w:tc>
      </w:tr>
      <w:tr>
        <w:trPr>
          <w:tblHeader w:val="true"/>
          <w:trHeight w:val="8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Ultrabook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3000 punktów według wyników opublikowanych na stronie http://www.cpubenchmark.net/cpu_list.ph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wielordzeniowy, mobil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 DDR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y 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/DV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 tward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 x dysk SSD SATA III, typu dwustanowe MLC 128 GB 100/90 IOPs odczyt/zapis  przy 4KB plik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/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y sieciow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Bezprzewodowa karta sieciowa 802.11 n oraz Bluetoot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wbudow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yświetlac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L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kątna (c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Od 10” do 12,5’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dzielcz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notebooka, np. Windows 7 Professional 64bit z możliwością obniżenia wersji do Windows XP lub Windows 8 lub równoważ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nostyk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iagnostyczne wyprodukowane przez producenta komputera wraz ze sterownikam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,  urządzenia i zabezpieczenia – opi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yczna Bluetooth z funkcją przewijan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rb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era internetowa wbudowana, mikrofon wbudowa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g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1,7 k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5"/>
        <w:gridCol w:w="4675"/>
        <w:gridCol w:w="36"/>
      </w:tblGrid>
      <w:tr>
        <w:trPr>
          <w:tblHeader w:val="true"/>
          <w:trHeight w:val="454" w:hRule="atLeast"/>
        </w:trPr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81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Tablet</w:t>
            </w:r>
            <w:r>
              <w:rPr>
                <w:rFonts w:cs="Garamond" w:ascii="Garamond" w:hAnsi="Garamond"/>
                <w:b/>
                <w:spacing w:val="20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2500 punktów według wyników opublikowanych na stronie http://www.cpubenchmark.net/cpu_list.ph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 GB DDR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Napę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64 GB SS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2.0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isplay Port /1 lub HDMI/1 (dozwolone wersje portów mini i micro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przewodowa karta sieciowa 802.11 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S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Style w:val="Para"/>
                <w:rFonts w:cs="Garamond" w:ascii="Garamond" w:hAnsi="Garamond"/>
              </w:rPr>
              <w:t>wyświetlacz IP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Od 10” do 11’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Style w:val="Para"/>
                <w:rFonts w:cs="Garamond" w:ascii="Garamond" w:hAnsi="Garamond"/>
              </w:rPr>
              <w:t>1920 x 10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, np. Windows 7 Professional 64bit, Windows 8  lub równoważ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programowanie pozwalające na zarządzanie tabletem oraz oprogramowanie diagnostyczne  wraz ze sterownikami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przewodowa Optyczna Bluetooth z funkcją przewij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zprzewodowa klawiatura, </w:t>
            </w:r>
            <w:r>
              <w:rPr>
                <w:rFonts w:cs="Garamond" w:ascii="Garamond" w:hAnsi="Garamond"/>
                <w:color w:val="000000"/>
              </w:rPr>
              <w:t>standard 101/102 klawisz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aramond" w:ascii="Garamond" w:hAnsi="Garamond"/>
              </w:rPr>
              <w:t>zaprojektowana specjalnie do noszenia tabletu . Kolor czar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tabletu i umożliwiająca dołączenie urządzeń zewnętrznych: myszki, klawiatury, monitora, głośników i zasilania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/2  internetowa wbudowana,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tablet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9"/>
        <w:gridCol w:w="6015"/>
        <w:gridCol w:w="4756"/>
      </w:tblGrid>
      <w:tr>
        <w:trPr>
          <w:tblHeader w:val="true"/>
          <w:trHeight w:val="454" w:hRule="atLeast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1</w:t>
            </w:r>
          </w:p>
        </w:tc>
      </w:tr>
      <w:tr>
        <w:trPr>
          <w:tblHeader w:val="true"/>
          <w:trHeight w:val="7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2”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53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5” –  23” Panoramiczny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48 mm – 0,265mm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z 1080 przy 60 Hz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ąt widzenia obrazu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0/160 stopni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sność [Cd/m2]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DVI/1, USB 2.0/1.</w:t>
            </w:r>
            <w:r>
              <w:rPr>
                <w:rFonts w:cs="Garamond" w:ascii="Garamond" w:hAnsi="Garamond"/>
                <w:bCs/>
              </w:rPr>
              <w:t xml:space="preserve"> Display Port/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zabezpieczający przed kradzieżą/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285"/>
        <w:gridCol w:w="4637"/>
      </w:tblGrid>
      <w:tr>
        <w:trPr>
          <w:tblHeader w:val="true"/>
          <w:trHeight w:val="454" w:hRule="atLeast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2</w:t>
            </w:r>
          </w:p>
        </w:tc>
      </w:tr>
      <w:tr>
        <w:trPr>
          <w:tblHeader w:val="true"/>
          <w:trHeight w:val="85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4”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” Panoramiczn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 27 mm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x 1200 przy 60 Hz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 (szary do szarego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sność [Cd/m2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owy 1000:1; Dynamiczny 80 000: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28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DVI/1 lub DisplayPort/1, VGA ,USB 2.0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zabezpieczający przed kradzieżą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biurowa”  dostarczone kable muszą być zgodne ze złączami karty graficznej i umożliwiać podłączenie monitora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6092"/>
        <w:gridCol w:w="4563"/>
      </w:tblGrid>
      <w:tr>
        <w:trPr>
          <w:tblHeader w:val="true"/>
          <w:trHeight w:val="412" w:hRule="atLeast"/>
        </w:trPr>
        <w:tc>
          <w:tcPr>
            <w:tcW w:w="1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3</w:t>
            </w:r>
          </w:p>
        </w:tc>
      </w:tr>
      <w:tr>
        <w:trPr>
          <w:tblHeader w:val="true"/>
          <w:trHeight w:val="837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7”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5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” Panoramiczn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311 mm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z 1080 przy 60 Hz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ąt widzenia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0/160 stopni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Jasność [Cd/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2</w:t>
            </w:r>
            <w:r>
              <w:rPr>
                <w:rFonts w:cs="Garamond" w:ascii="Garamond" w:hAnsi="Garamond"/>
                <w:color w:val="000000"/>
              </w:rPr>
              <w:t>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 z podstawą umożliwiającą regulację wysokości, konta pochylenia i obrotu. Zachowane proporcje pomiędzy użyteczną powierzchnią obrazu i rozdzielczością pracy. Muszą być zachowane proporcje wyświetlanego obiektu (np. koła)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I/1, USB 2.0/1.</w:t>
            </w:r>
            <w:r>
              <w:rPr>
                <w:rFonts w:cs="Garamond" w:ascii="Garamond" w:hAnsi="Garamond"/>
              </w:rPr>
              <w:t xml:space="preserve"> DisplayPort/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graficzna typ 1”  dostarczone kable muszą być zgodne ze złączami karty graficznej i umożliwiać podłączenie monitora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left="106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/>
        <w:t>Specyfikacje techniczne dla części II: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4</w:t>
            </w:r>
          </w:p>
        </w:tc>
      </w:tr>
      <w:tr>
        <w:trPr>
          <w:tblHeader w:val="true"/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Laptop specjalistyczny typ 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4200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 x dysk SSD SATA III, typu dwustanowe MLC 500 GB 100/90 IOPs odczyt/zapis  przy 4KB plik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2 , USB 2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232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 pamię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 lub LC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Od 14” – do 15,6’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920 x 10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programowanie pozwalające na zarządzanie komputerem w sieci oraz oprogramowanie diagnostyczne wyprodukowane przez producenta komputera wraz ze sterownikami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8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udow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u rugget, magnez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y ochron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65 (ochrona pyłoszczelna, ochrona przed strugą wody z dowolnej strony 12L/min.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810G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461F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 samochodowa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PS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wnętrzny lub zewnętrzny GPS +3G, antena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) wbudowany sprzętowo log operacji zdalnego zarządzania, możliwy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kcesori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ecak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5</w:t>
            </w:r>
          </w:p>
        </w:tc>
      </w:tr>
      <w:tr>
        <w:trPr>
          <w:tblHeader w:val="true"/>
          <w:trHeight w:val="5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Laptop specjalistyczny typ 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4200 punktów według wyników opublikowanych na stronie http://www.cpubenchmark.net/cpu_list.ph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2 x  dysk SSD SATA III, typu dwustanowe MLC 250 GB 100/90 IOPs odczyt/zapis  przy 4KB plik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2, USB 2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232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  <w:highlight w:val="yellow"/>
              </w:rPr>
            </w:pPr>
            <w:r>
              <w:rPr>
                <w:rFonts w:cs="Garamond" w:ascii="Garamond" w:hAnsi="Garamond"/>
                <w:color w:val="FF0000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dzielna karta graficzna z 2 GB  pamię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 lub LC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Od 14” – do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920 x 10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 rekomendowany przez producenta oferowanego notebooka, np. Windows 7 Professional 64bit lub równoważ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80 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udow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u rugget, magnez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y ochron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65 (ochrona pyłoszczelna, ochrona przed strugą wody z dowolnej strony 12L/min.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810G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L-STD-461F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adowarka samochodowa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PS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ewnętrzny lub zewnętrzny GPS +3G, antena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przedstawiciela Wykonawcy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16</w:t>
            </w:r>
          </w:p>
        </w:tc>
      </w:tr>
      <w:tr>
        <w:trPr>
          <w:tblHeader w:val="true"/>
          <w:trHeight w:val="64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acja graficzna typ 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FF0000"/>
              </w:rPr>
              <w:t>Procesor osiągający w teście PassMark  PerformanceTest wynik nie mniejszy niż 11000 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D, MS PRO Duo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x 4 TB HD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2.0 /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Karta z funkcją Dualview (możliwość podłączenia jednocześnie dwóch monitorów) 2 GB </w:t>
            </w:r>
            <w:r>
              <w:rPr>
                <w:rFonts w:cs="Garamond" w:ascii="Garamond" w:hAnsi="Garamond"/>
              </w:rPr>
              <w:t xml:space="preserve">GDDR5 </w:t>
            </w:r>
            <w:r>
              <w:rPr>
                <w:rFonts w:cs="Garamond" w:ascii="Garamond" w:hAnsi="Garamond"/>
                <w:color w:val="000000"/>
              </w:rPr>
              <w:t>własnej pamięci, potrafi wykorzystać moc GPU do prowadzenia obliczeń numerycznych, liczba rdzeni min. GPU 3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rogramowanie do zarządzania i diagnostyki wyprodukowane przez producenta stacji wraz ze sterownikami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4"/>
          <w:u w:val="single"/>
        </w:rPr>
        <w:t>Specyfikacje techniczne dla części III</w:t>
      </w:r>
      <w:r>
        <w:rPr/>
        <w:t>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5530"/>
        <w:gridCol w:w="4776"/>
      </w:tblGrid>
      <w:tr>
        <w:trPr>
          <w:tblHeader w:val="true"/>
          <w:trHeight w:val="269" w:hRule="atLeast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7</w:t>
            </w:r>
          </w:p>
        </w:tc>
      </w:tr>
      <w:tr>
        <w:trPr>
          <w:tblHeader w:val="true"/>
          <w:trHeight w:val="5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Urządzenie wielofunkcyjne, laserowe, kolorowe formatu A4 z siecią i duplexem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Zakres formatów papieru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A4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echnologia druku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Laserow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Rodzaj wydruku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Kolorowy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Szybkość druku i kopiowania mono i w kolorze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20 str./min. A4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Rozdzielczość drukowania, kopiowania, skanowania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600x600 dp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kala szarości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25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kanowanie 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Z podajnika  oraz z szyby,  e-mail,  SMB, USB,. Formaty JPG, TIFF, PDF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zybkość skanowania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Arial" w:ascii="Garamond" w:hAnsi="Garamond"/>
                <w:lang w:eastAsia="pl-PL"/>
              </w:rPr>
              <w:t>10 str. / minutę A4 w kolorze (300 dpi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Fax 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  w standardzie G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Drukowanie, skanowanie, kopiowanie dwustronne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, automatyczne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odawanie papieru min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zuflada na 250 arkuszy A4  (</w:t>
            </w:r>
            <w:r>
              <w:rPr>
                <w:rFonts w:cs="Garamond" w:ascii="Garamond" w:hAnsi="Garamond"/>
              </w:rPr>
              <w:t>gramatura 80 g/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Arial" w:ascii="Garamond" w:hAnsi="Garamond"/>
                <w:lang w:eastAsia="pl-PL"/>
              </w:rPr>
              <w:t>+ podajnik automatyczny na min 30 arkuszy  A4 (</w:t>
            </w:r>
            <w:r>
              <w:rPr>
                <w:rFonts w:cs="Garamond" w:ascii="Garamond" w:hAnsi="Garamond"/>
              </w:rPr>
              <w:t>gramatura 80 g/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Zainstalowana pamięć min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768 MB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Język opisu strony min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CL 6 oraz emulacja PS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bCs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Interfejsy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karta sieciowa Ethernet, TCP/IP, RJ45 , USB 2.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Cs/>
                <w:lang w:eastAsia="pl-PL"/>
              </w:rPr>
            </w:pPr>
            <w:r>
              <w:rPr>
                <w:rFonts w:cs="Arial" w:ascii="Garamond" w:hAnsi="Garamond"/>
                <w:bCs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spacing w:val="-1"/>
                <w:lang w:eastAsia="pl-PL"/>
              </w:rPr>
              <w:t>Obsługiwane systemy operacyjne – posiadane przez Zamawiająceg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Cs/>
                <w:lang w:val="en-US" w:eastAsia="pl-PL"/>
              </w:rPr>
            </w:pPr>
            <w:r>
              <w:rPr>
                <w:rFonts w:cs="Arial" w:ascii="Garamond" w:hAnsi="Garamond"/>
                <w:spacing w:val="-3"/>
                <w:lang w:val="en-US" w:eastAsia="pl-PL"/>
              </w:rPr>
              <w:t xml:space="preserve">Windows XP, Windows 7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Cs/>
                <w:lang w:val="en-US" w:eastAsia="pl-PL"/>
              </w:rPr>
            </w:pPr>
            <w:r>
              <w:rPr>
                <w:rFonts w:cs="Arial" w:ascii="Garamond" w:hAnsi="Garamond"/>
                <w:bCs/>
                <w:lang w:val="en-US" w:eastAsia="pl-PL"/>
              </w:rPr>
            </w:r>
          </w:p>
        </w:tc>
      </w:tr>
      <w:tr>
        <w:trPr>
          <w:trHeight w:val="40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Inne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Instrukcja obsługi w języku polskim lub angielskim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Gwarancja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lang w:eastAsia="pl-PL"/>
              </w:rPr>
              <w:t>Min. 24 miesięcy*</w:t>
            </w:r>
            <w:r>
              <w:rPr>
                <w:rFonts w:cs="Garamond" w:ascii="Garamond" w:hAnsi="Garamond"/>
                <w:bCs/>
              </w:rPr>
              <w:t xml:space="preserve">  jednak nie krócej niż okres gwarancji producenta</w:t>
            </w:r>
            <w:r>
              <w:rPr>
                <w:rFonts w:cs="Arial" w:ascii="Garamond" w:hAnsi="Garamond"/>
                <w:lang w:eastAsia="pl-PL"/>
              </w:rPr>
              <w:t>, naprawy gwarancyjne wykonywane u Zamawiającego, przy ul. Rakowieckiej 4 w Warszawie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788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odpis Wykonawcy lub upoważnionego  przedstawiciela Wykonawcy</w:t>
      </w:r>
    </w:p>
    <w:p>
      <w:pPr>
        <w:pStyle w:val="Normal"/>
        <w:spacing w:before="0" w:after="0"/>
        <w:ind w:left="778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521"/>
        <w:gridCol w:w="4851"/>
      </w:tblGrid>
      <w:tr>
        <w:trPr>
          <w:trHeight w:val="454" w:hRule="atLeast"/>
        </w:trPr>
        <w:tc>
          <w:tcPr>
            <w:tcW w:w="1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b/>
              </w:rPr>
              <w:t>Specyfikacja techniczna nr 18</w:t>
            </w:r>
          </w:p>
        </w:tc>
      </w:tr>
      <w:tr>
        <w:trPr>
          <w:trHeight w:val="90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Drukarka kodów kreskowych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yp drukark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Drukarka termiczna/termotransferowa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6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Rozdzielczoś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203 dpi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rędkość drukowa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152 mm/s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lang w:eastAsia="pl-PL"/>
              </w:rPr>
              <w:t>Szer</w:t>
            </w:r>
            <w:r>
              <w:rPr>
                <w:rFonts w:cs="Arial" w:ascii="Garamond" w:hAnsi="Garamond"/>
                <w:lang w:val="en-US" w:eastAsia="pl-PL"/>
              </w:rPr>
              <w:t>. /</w:t>
            </w:r>
            <w:r>
              <w:rPr>
                <w:rFonts w:cs="Arial" w:ascii="Garamond" w:hAnsi="Garamond"/>
                <w:lang w:eastAsia="pl-PL"/>
              </w:rPr>
              <w:t>dł.</w:t>
            </w:r>
            <w:r>
              <w:rPr>
                <w:rFonts w:cs="Arial" w:ascii="Garamond" w:hAnsi="Garamond"/>
                <w:lang w:val="en-US" w:eastAsia="pl-PL"/>
              </w:rPr>
              <w:t xml:space="preserve"> Etykiet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30" w:hanging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  <w:t>104 mm / 990 mm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</w:r>
          </w:p>
        </w:tc>
      </w:tr>
      <w:tr>
        <w:trPr>
          <w:trHeight w:val="28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  <w:t>Typ interfesj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64" w:hanging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Szeregowy, USB, równoległy, karta sieciowa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74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spacing w:val="-1"/>
                <w:lang w:eastAsia="pl-PL"/>
              </w:rPr>
              <w:t>Obsługiwane systemy operacyjne – posiadane przez Zamawiająceg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spacing w:val="-3"/>
                <w:lang w:val="en-US" w:eastAsia="pl-PL"/>
              </w:rPr>
              <w:t>Windows XP 32 bit, Widnows 7 64 bit, Windows Serwer 2003, Windows Serwer 200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pl-PL"/>
              </w:rPr>
            </w:pPr>
            <w:r>
              <w:rPr>
                <w:rFonts w:cs="Arial" w:ascii="Garamond" w:hAnsi="Garamond"/>
                <w:lang w:val="en-US" w:eastAsia="pl-PL"/>
              </w:rPr>
            </w:r>
          </w:p>
        </w:tc>
      </w:tr>
      <w:tr>
        <w:trPr>
          <w:trHeight w:val="17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Drukowane kody kreskow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Codabar, Code 39, Code 93, Code 128, EAN- 13, EAN- 14 (ZPL), German Post Code (EPL), GS1 DataBar (RSS), Industrial 2- of - 5, ISBT-128 (ZPL), Japanese Postnet (EPL), Logmare (ZPL), MSI, Plessey, Postnet, Standard 2 -of -5 (ZPL), UCC/ EAN- 128 (EPL), UPC- A, UPC-A i UPC- E z rozszerzeniami 2 - lub 5- cyfrowymi EAN, UPC i rozszerzenia 2- lub 5- cyfrowe EAN (ZPL), CodaBlock (ZPL), Code 49 (ZPL), Data Matrix, (ZPL), MaxiCode, MicroOPDF417, PDF417, QR Code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amię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8MB RAM, 4 MB Flas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trHeight w:val="81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Gwarancj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21" w:hanging="0"/>
              <w:rPr/>
            </w:pPr>
            <w:r>
              <w:rPr>
                <w:rFonts w:cs="Arial" w:ascii="Garamond" w:hAnsi="Garamond"/>
                <w:lang w:eastAsia="pl-PL"/>
              </w:rPr>
              <w:t>Min. 24 miesięcy*</w:t>
            </w:r>
            <w:r>
              <w:rPr>
                <w:rFonts w:cs="Garamond" w:ascii="Garamond" w:hAnsi="Garamond"/>
                <w:bCs/>
              </w:rPr>
              <w:t xml:space="preserve"> jednak nie krócej niż okres gwarancji producenta</w:t>
            </w:r>
            <w:r>
              <w:rPr>
                <w:rFonts w:cs="Arial" w:ascii="Garamond" w:hAnsi="Garamond"/>
                <w:lang w:eastAsia="pl-PL"/>
              </w:rPr>
              <w:t>, naprawy gwarancyjne wykonywane u Zamawiającego, przy ul. Rakowieckiej 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40" w:before="120" w:after="120"/>
        <w:ind w:right="71" w:hanging="0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40" w:before="120" w:after="120"/>
        <w:ind w:right="71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u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360" w:hanging="0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bCs/>
          <w:szCs w:val="24"/>
        </w:rPr>
        <w:t xml:space="preserve">Państwowy Instytut Geologiczny </w:t>
      </w:r>
      <w:r>
        <w:rPr>
          <w:rFonts w:cs="Garamond" w:ascii="Garamond" w:hAnsi="Garamond"/>
          <w:b/>
          <w:szCs w:val="24"/>
        </w:rPr>
        <w:t xml:space="preserve">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Państwowy Instytut Badawczy (PIG-PIB)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szCs w:val="24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3540" w:hanging="0"/>
        <w:outlineLvl w:val="0"/>
        <w:rPr>
          <w:rFonts w:ascii="Garamond" w:hAnsi="Garamond" w:cs="Garamond"/>
          <w:spacing w:val="20"/>
          <w:lang w:val="de-DE"/>
        </w:rPr>
      </w:pPr>
      <w:r>
        <w:rPr>
          <w:rFonts w:cs="Garamond" w:ascii="Garamond" w:hAnsi="Garamond"/>
          <w:b/>
          <w:spacing w:val="20"/>
          <w:lang w:val="de-DE"/>
        </w:rPr>
        <w:t xml:space="preserve">O F E R T A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71/2015 </w:t>
      </w:r>
      <w:r>
        <w:rPr/>
        <w:t>na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Dostawę sprzętu komputerowego i peryferyjnego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Garamond" w:ascii="Garamond" w:hAnsi="Garamond"/>
        </w:rPr>
        <w:t xml:space="preserve">Oferujemy wykonanie przedmiotowego zamówienia, określonego w specyfikacji istotnych warunków zamówienia za cenę*: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</w:rPr>
        <w:t>bru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</w:rPr>
        <w:t>bru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I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W przypadku, gdy wybór oferty będzie prowadził do powstania u Zamawiającego podatku zgodnie z przepisami o podatku od towarów i usług Wykonawca określi ceny netto. Stosowne oświadczenie, zgodnie z pkt. 26.6 SIWZ Wykonawca jest zobowiązany dołączyć do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</w:rPr>
        <w:t>Termin wykonania zamówienia:</w:t>
      </w:r>
    </w:p>
    <w:p>
      <w:pPr>
        <w:pStyle w:val="Akapitzlist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245" w:after="0"/>
        <w:contextualSpacing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>dostawa do ....... dni od daty zawarc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</w:rPr>
        <w:t xml:space="preserve">Maksymalny termin dostawy </w:t>
      </w:r>
      <w:r>
        <w:rPr>
          <w:rFonts w:cs="Garamond" w:ascii="Garamond" w:hAnsi="Garamond"/>
          <w:color w:val="000000"/>
          <w:lang w:eastAsia="pl-PL"/>
        </w:rPr>
        <w:t>przedmiotu umowy</w:t>
      </w:r>
      <w:r>
        <w:rPr>
          <w:rFonts w:cs="Garamond" w:ascii="Garamond" w:hAnsi="Garamond"/>
          <w:b/>
          <w:color w:val="000000"/>
          <w:lang w:eastAsia="pl-PL"/>
        </w:rPr>
        <w:t xml:space="preserve"> </w:t>
      </w:r>
      <w:r>
        <w:rPr>
          <w:rFonts w:cs="Garamond" w:ascii="Garamond" w:hAnsi="Garamond"/>
        </w:rPr>
        <w:t>to 21 dni kalendarzowych, minimalny termin dostawy to 1 dzień, licząc od dnia podpisan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Jeżeli Wykonawca złoży ofertę, w której zaoferuje termin dostawy dłuższy niż 21 dni lub krótszy niż 1 dzień wówczas jego oferta zostanie odrzucona (jako niezgodna z SIWZ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Okres gwarancji: 36 m-cy</w:t>
      </w:r>
      <w:r>
        <w:rPr>
          <w:rFonts w:cs="Garamond" w:ascii="Garamond" w:hAnsi="Garamond"/>
          <w:bCs/>
        </w:rPr>
        <w:t xml:space="preserve"> liczonych od daty podpisania protokołu odbioru bez zastrzeżeń</w:t>
      </w:r>
      <w:r>
        <w:rPr>
          <w:rFonts w:cs="Garamond" w:ascii="Garamond" w:hAnsi="Garamond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Garamond" w:ascii="Garamond" w:hAnsi="Garamond"/>
          <w:lang w:eastAsia="pl-PL"/>
        </w:rPr>
        <w:t>Zapoznaliśmy się z treścią SIWZ, a w szczególności z opisem przedmiotu zamówienia i z 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/>
      </w:pPr>
      <w:r>
        <w:rPr>
          <w:rFonts w:cs="Garamond" w:ascii="Garamond" w:hAnsi="Garamond"/>
          <w:lang w:eastAsia="pl-PL"/>
        </w:rPr>
        <w:t>Zamówienie wykonamy samodzielnie*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……………….- zamierzamy powierzyć podwykonawcom*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adium w kwocie ……….złotych (słownie: ……………….. złotych) zostało wniesione w dniu ........................... *  w formie ...............................................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40"/>
        <w:jc w:val="both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 w:before="0" w:after="0"/>
        <w:ind w:left="1773" w:firstLine="351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wypełnia Wykonawca, który wniósł wadium w formie pieniądza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Garamond" w:ascii="Garamond" w:hAnsi="Garamond"/>
          <w:b/>
        </w:rPr>
        <w:t>Jesteśmy świadomi</w:t>
      </w:r>
      <w:r>
        <w:rPr>
          <w:rFonts w:cs="Garamond" w:ascii="Garamond" w:hAnsi="Garamond"/>
        </w:rPr>
        <w:t xml:space="preserve">, że jeżeli: </w:t>
      </w:r>
    </w:p>
    <w:p>
      <w:pPr>
        <w:pStyle w:val="Normal"/>
        <w:autoSpaceDE w:val="false"/>
        <w:spacing w:lineRule="auto" w:line="240" w:before="120" w:after="0"/>
        <w:ind w:left="709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    odmówimy podpisania umowy na warunkach określonych w oferc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warcie umowy stanie się niemożliwe z przyczyn leżących po stronie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wniesiemy wymaganego zabezpieczenia należytego wykonania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ystąpią okoliczności, o których mowa w art. 46 ust. 4a ustawy Pzp,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o wniesione przez nas wadium wraz z odsetkami zatrzyma Zamawiający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120" w:after="120"/>
        <w:ind w:left="567" w:hanging="425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Uwaga! W przypadku gdy Wykonawca zastrzegł, że informacje stanowiące tajemnicę przedsiębiorstwa nie mogą być udostępniane, musi wykazać, że zastrzeżone informacje stanowią tajemnicę przedsiębiorstwa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Normal"/>
        <w:autoSpaceDE w:val="false"/>
        <w:spacing w:lineRule="auto" w:line="240" w:before="0" w:after="0"/>
        <w:ind w:left="26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ind w:left="14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418" w:gutter="0" w:header="709" w:top="1560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1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  <w:t>Oferujemy realizację zamówienia zgodnie z podanymi niżej cenami: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064"/>
        <w:gridCol w:w="2538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biur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obliczeni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datkowa ba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datkowa ba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trabo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ble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awiatu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2’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4’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7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w co najmniej 1 pozycji Cenę Razem netto należy przenieść do Formularz a „Oferta”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2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I</w:t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5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  <w:t>Oferujemy realizację zamówienia zgodnie z podanymi niżej cenami: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164"/>
        <w:gridCol w:w="2538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ptop specjalistyczny ty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ec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ptop specjalistyczny ty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w co najmniej 1 pozycji Cenę Razem netto należy przenieść do Formularz a „Oferta”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3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II</w:t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  <w:t>Oferujemy realizację zamówienia zgodnie z podanymi niżej cenami: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2064"/>
        <w:gridCol w:w="2538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wielofunkcyj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karka kodów kreskow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w co najmniej 1 pozycji Cenę Razem netto należy przenieść do Formularz a „Oferta”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02" w:right="1077" w:gutter="0" w:header="709" w:top="1440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5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 w:before="0" w:after="0"/>
        <w:jc w:val="both"/>
        <w:rPr/>
      </w:pPr>
      <w:r>
        <w:rPr>
          <w:rFonts w:cs="Garamond" w:ascii="Garamond" w:hAnsi="Garamond"/>
          <w:lang w:eastAsia="pl-PL"/>
        </w:rPr>
        <w:t>spełniamy warunki o których mowa w art. 22 ust. 1 ustawy Prawo zamówień publicznych (t. j. Dz. U. z 2013 r.  poz. 907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ustawy Prawo zamówień publicznych (t. j. Dz. U. z 2013 r.  poz. 9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7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– „DOŚWIADCZENIE”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Dla części I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color w:val="000000"/>
        </w:rPr>
        <w:t>oświadczamy, że w ciągu ostatnich trzech lat, a jeżeli okres prowadzenia działalności jest krótszy, w tym okresie, zrealizowaliśmy następujące zamówienia zgodnie z warunkiem opisanym w pkt. 8.1</w:t>
      </w:r>
      <w:r>
        <w:rPr/>
        <w:t xml:space="preserve">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pis zamówienia musi zawierać informacje potwierdzające spełnienie warunku, o którym mowa w pkt. 8.1 SIW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94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7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– „DOŚWIADCZENIE”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Dla części II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</w:p>
    <w:p>
      <w:pPr>
        <w:pStyle w:val="Normal"/>
        <w:autoSpaceDE w:val="false"/>
        <w:ind w:right="24" w:hanging="0"/>
        <w:jc w:val="both"/>
        <w:rPr/>
      </w:pPr>
      <w:r>
        <w:rPr/>
        <w:t>oświadczamy, że w ciągu ostatnich trzech lat, a jeżeli okres prowadzenia działalności jest krótszy, w tym okresie, zrealizowaliśmy następujące zamówienia zgodnie z warunkiem opisanym w pkt. 8.1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pis zamówienia musi zawierać informacje potwierdzające spełnienie warunku, o którym mowa w pkt. 8.1 SIW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94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  <w:r>
        <w:br w:type="page"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8 do SIWZ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Dostawę sprzętu komputerowego i peryferyjnego dla Państwowego Instytutu Geologicznego – Państwowego Instytutu Badawcz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/>
      </w:pPr>
      <w:r>
        <w:rPr>
          <w:rFonts w:cs="Times New Roman" w:ascii="Times New Roman" w:hAnsi="Times New Roman"/>
        </w:rPr>
        <w:t xml:space="preserve"> 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120" w:after="0"/>
        <w:ind w:left="5664" w:hanging="56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1440" w:right="1418" w:gutter="0" w:header="709" w:top="1077" w:footer="709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ałącznik 1.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Załącznik 1.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cs="Garamond" w:ascii="Garamond" w:hAnsi="Garamond"/>
        <w:b/>
      </w:rPr>
      <w:tab/>
      <w:tab/>
      <w:t>Załącznik 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Załącznik nr %1."/>
      <w:lvlJc w:val="left"/>
      <w:pPr>
        <w:tabs>
          <w:tab w:val="num" w:pos="2340"/>
        </w:tabs>
        <w:ind w:left="18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74"/>
        </w:tabs>
        <w:ind w:left="97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  <w:rPr/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99"/>
        </w:tabs>
        <w:ind w:left="999" w:hanging="432"/>
      </w:pPr>
      <w:rPr>
        <w:u w:val="none"/>
        <w:b/>
        <w:rFonts w:ascii="Garamond" w:hAnsi="Garamond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4962"/>
      <w:jc w:val="both"/>
      <w:outlineLvl w:val="2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Symbol" w:hAnsi="Symbol" w:cs="Symbol"/>
      <w:b/>
      <w:i w:val="false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u w:val="none"/>
    </w:rPr>
  </w:style>
  <w:style w:type="character" w:styleId="WW8Num21z2">
    <w:name w:val="WW8Num21z2"/>
    <w:qFormat/>
    <w:rPr>
      <w:rFonts w:cs="Times New Roman"/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2"/>
      <w:u w:val="none"/>
    </w:rPr>
  </w:style>
  <w:style w:type="character" w:styleId="WW8Num29z1">
    <w:name w:val="WW8Num29z1"/>
    <w:qFormat/>
    <w:rPr>
      <w:rFonts w:ascii="Garamond" w:hAnsi="Garamond" w:eastAsia="Times New Roman" w:cs="Times New Roman"/>
      <w:b/>
      <w:u w:val="none"/>
    </w:rPr>
  </w:style>
  <w:style w:type="character" w:styleId="WW8Num29z2">
    <w:name w:val="WW8Num29z2"/>
    <w:qFormat/>
    <w:rPr>
      <w:rFonts w:cs="Times New Roman"/>
      <w:b w:val="false"/>
      <w:u w:val="none"/>
    </w:rPr>
  </w:style>
  <w:style w:type="character" w:styleId="WW8Num29z5">
    <w:name w:val="WW8Num29z5"/>
    <w:qFormat/>
    <w:rPr>
      <w:rFonts w:cs="Times New Roman"/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Garamond" w:hAnsi="Garamond" w:eastAsia="Times New Roman" w:cs="Times New Roman"/>
      <w:b/>
    </w:rPr>
  </w:style>
  <w:style w:type="character" w:styleId="WW8Num33z2">
    <w:name w:val="WW8Num33z2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32"/>
      <w:lang w:val="en-US" w:bidi="ar-SA"/>
    </w:rPr>
  </w:style>
  <w:style w:type="character" w:styleId="Nagwek3Znak">
    <w:name w:val="Nagłówek 3 Znak"/>
    <w:qFormat/>
    <w:rPr>
      <w:b/>
      <w:sz w:val="28"/>
      <w:u w:val="single"/>
      <w:lang w:val="en-US" w:bidi="ar-SA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i/>
      <w:iCs/>
      <w:sz w:val="18"/>
      <w:szCs w:val="24"/>
      <w:lang w:val="en-US" w:bidi="ar-SA"/>
    </w:rPr>
  </w:style>
  <w:style w:type="character" w:styleId="Nagwek6Znak">
    <w:name w:val="Nagłówek 6 Znak"/>
    <w:qFormat/>
    <w:rPr>
      <w:b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en-US" w:bidi="ar-SA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pl-PL" w:bidi="ar-SA"/>
    </w:rPr>
  </w:style>
  <w:style w:type="character" w:styleId="PodtytuZnak">
    <w:name w:val="Podtytuł Znak"/>
    <w:qFormat/>
    <w:rPr>
      <w:sz w:val="24"/>
      <w:lang w:val="en-US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 w:bidi="ar-SA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ZnakZnak1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Char1">
    <w:name w:val="Body Text Char1"/>
    <w:qFormat/>
    <w:rPr>
      <w:rFonts w:cs="Times New Roman"/>
      <w:sz w:val="32"/>
      <w:lang w:val="pl-PL" w:bidi="ar-SA"/>
    </w:rPr>
  </w:style>
  <w:style w:type="character" w:styleId="BodyText3Char">
    <w:name w:val="Body Text 3 Char"/>
    <w:qFormat/>
    <w:rPr>
      <w:rFonts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Palatino Linotype" w:hAnsi="Palatino Linotype" w:cs="Palatino Linotype"/>
      <w:color w:val="000000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2">
    <w:name w:val="Znak Znak2"/>
    <w:qFormat/>
    <w:rPr>
      <w:sz w:val="32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ar-SA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">
    <w:name w:val="para"/>
    <w:qFormat/>
    <w:rPr/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">
    <w:name w:val="Znak Znak21"/>
    <w:qFormat/>
    <w:rPr>
      <w:sz w:val="32"/>
      <w:lang w:val="pl-PL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1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eastAsia="Calibri"/>
      <w:sz w:val="24"/>
      <w:lang w:val="en-US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5"/>
      </w:numPr>
      <w:spacing w:lineRule="auto" w:line="240" w:before="120" w:after="360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6"/>
      </w:numPr>
      <w:spacing w:lineRule="auto" w:line="240" w:before="120" w:after="360"/>
      <w:ind w:left="357" w:hanging="357"/>
      <w:jc w:val="center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lowek3beznumeracj">
    <w:name w:val="Naglowek 3 bez numeracj"/>
    <w:basedOn w:val="Heading3"/>
    <w:qFormat/>
    <w:pPr>
      <w:spacing w:before="480" w:after="240"/>
      <w:ind w:hanging="0"/>
    </w:pPr>
    <w:rPr>
      <w:u w:val="none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360" w:after="120"/>
      <w:ind w:left="0" w:hanging="0"/>
      <w:jc w:val="center"/>
    </w:pPr>
    <w:rPr>
      <w:sz w:val="22"/>
      <w:szCs w:val="22"/>
      <w:u w:val="none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854" w:leader="dot"/>
      </w:tabs>
      <w:spacing w:lineRule="auto" w:line="240" w:before="120" w:after="0"/>
    </w:pPr>
    <w:rPr>
      <w:rFonts w:ascii="Times New Roman" w:hAnsi="Times New Roman" w:eastAsia="Calibri" w:cs="Times New Roman"/>
      <w:b/>
      <w:bCs/>
      <w:iCs/>
      <w:sz w:val="24"/>
      <w:szCs w:val="28"/>
    </w:rPr>
  </w:style>
  <w:style w:type="paragraph" w:styleId="Serwis">
    <w:name w:val="serwis"/>
    <w:basedOn w:val="Heading2"/>
    <w:next w:val="Zwykytekst"/>
    <w:qFormat/>
    <w:pPr>
      <w:spacing w:before="240" w:after="120"/>
      <w:jc w:val="left"/>
    </w:pPr>
    <w:rPr>
      <w:rFonts w:eastAsia="Calibri"/>
      <w:i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1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/>
      <w:ind w:left="0" w:hanging="0"/>
      <w:jc w:val="both"/>
    </w:pPr>
    <w:rPr>
      <w:rFonts w:ascii="Arial" w:hAnsi="Arial" w:cs="Arial"/>
      <w:sz w:val="22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lineRule="auto" w:line="240" w:before="0" w:after="160"/>
      <w:ind w:left="1080" w:hanging="0"/>
      <w:jc w:val="both"/>
    </w:pPr>
    <w:rPr>
      <w:rFonts w:ascii="Times New Roman" w:hAnsi="Times New Roman" w:eastAsia="Calibri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7:00Z</dcterms:created>
  <dc:creator>Krzysztof Bartosiak</dc:creator>
  <dc:description/>
  <cp:keywords/>
  <dc:language>en-US</dc:language>
  <cp:lastModifiedBy>Anna Napiórkowska</cp:lastModifiedBy>
  <cp:lastPrinted>2015-08-28T11:02:00Z</cp:lastPrinted>
  <dcterms:modified xsi:type="dcterms:W3CDTF">2015-08-28T13:37:00Z</dcterms:modified>
  <cp:revision>2</cp:revision>
  <dc:subject/>
  <dc:title>                                        </dc:title>
</cp:coreProperties>
</file>