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62" w:leader="none"/>
        </w:tabs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Normal"/>
        <w:tabs>
          <w:tab w:val="clear" w:pos="709"/>
          <w:tab w:val="left" w:pos="4062" w:leader="none"/>
        </w:tabs>
        <w:rPr>
          <w:i/>
          <w:i/>
          <w:lang w:eastAsia="hi-IN" w:bidi="hi-IN"/>
        </w:rPr>
      </w:pPr>
      <w:r>
        <w:rPr>
          <w:i/>
          <w:lang w:eastAsia="hi-IN" w:bidi="hi-IN"/>
        </w:rPr>
        <w:t>Załącznik nr 1.1do SIWZ Specyfikacje Techniczne</w:t>
      </w:r>
    </w:p>
    <w:p>
      <w:pPr>
        <w:pStyle w:val="Normal"/>
        <w:tabs>
          <w:tab w:val="clear" w:pos="709"/>
          <w:tab w:val="left" w:pos="4062" w:leader="none"/>
        </w:tabs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62" w:leader="none"/>
        </w:tabs>
        <w:rPr>
          <w:lang w:eastAsia="hi-IN" w:bidi="hi-IN"/>
        </w:rPr>
      </w:pPr>
      <w:r>
        <w:rPr>
          <w:lang w:eastAsia="hi-IN" w:bidi="hi-IN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5"/>
        <w:gridCol w:w="3827"/>
      </w:tblGrid>
      <w:tr>
        <w:trPr>
          <w:tblHeader w:val="true"/>
          <w:trHeight w:val="410" w:hRule="atLeast"/>
        </w:trPr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Specyfikacja techniczna nr 1</w:t>
            </w:r>
          </w:p>
        </w:tc>
      </w:tr>
      <w:tr>
        <w:trPr>
          <w:tblHeader w:val="true"/>
          <w:trHeight w:val="531" w:hRule="atLeast"/>
        </w:trPr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System składowania danych (HSM)</w:t>
            </w:r>
          </w:p>
        </w:tc>
      </w:tr>
      <w:tr>
        <w:trPr>
          <w:tblHeader w:val="true"/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Element/cech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Charakterystyka (wymagania minimalne)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Wymagane funkcje i cechy systemu składowania danych HS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1"/>
                <w:szCs w:val="21"/>
                <w:lang w:eastAsia="hi-IN" w:bidi="hi-IN"/>
              </w:rPr>
              <w:t>Parametry oferowane (należy dokładnie określić oferowane parametry) lub potwierdzić słowem „TAK”</w:t>
            </w:r>
          </w:p>
        </w:tc>
      </w:tr>
      <w:tr>
        <w:trPr>
          <w:trHeight w:val="1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Współpra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udostępniać pliki klientom Windo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Uprawni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uprawnienia na poziomie użytkowników i grup z ActiveDirect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uwierzytelnianie z usług katalogowych min ActiveDirectory i LD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ojemnoś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przynajmniej 1000 użytkown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min. 1 miliard pl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 xml:space="preserve">System musi gwarantować możliwość utworzenia min. pojedynczego systemu plik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biblioteki taśmowe o łącznej pojemności min. 28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gwarantować możliwość utworzenia pliku o wielkości min 4T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posiadać dostęp do plików poprzez protokół NFS (Network File System) i CIFS (Common Internet File Syste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posiadać tymczasową użyteczną przestrzeń dyskową dla plików często używanych min 70T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Komunikacj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posiadać min. 4 porty 10 Gigabit Ethernet do komunikacji z użytkownikami i zapewniać dostęp do danych przez te po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komunikować się z bibliotekami taśmowymi z wykorzystaniem sieci SAN, musi posiadać min. 2 interfejsy FC  8Gb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Niezawodnoś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Elementy sprzętowe systemu  muszą posiadać nadmiarowy (redundantny) system zasilania typu hot-swap (z możliwością wymiany zasilaczy podczas pracy). System dyskowy musi mieć możliwość jednoczesnego zasilania z dwóch niezależnych źródeł zasilania. Wstrzymanie działania jednego z nich nie może powodować przerwy w pracy urządzenia ani zmniejszenia jego wydajności lub utraty da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 xml:space="preserve">Wszystkie komponenty systemu takie jak: kontrolery dyskowe, pamięć cache, moduły komunikacyjne w półkach dyskowych, zasilacze i wentylatory muszą być redundantne, tak, aby awaria pojedynczego elementu nie wpływała na funkcjonalność całego systemu. Komponenty te muszą być wymienialne w trakcie pracy systemu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, w przypadku awarii zasilania, musi  zapisywać dane przetrzymywane w pamięci podręcznej na dodatkowy nośnik danych zabezpieczony przed utratą danych. Awaria pojedynczego kontrolera nie może powodować utraty spójności danych (dane zapisane w pamięci cache każdego kontrolera muszą być replikowane do drugiego pracującego w trybie active-active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onta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kładniki systemu muszą być montowane w szafie Rack 19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Rozbudo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umożliwiać dynamiczną zmianę następujących parametrów w trakcie pracy, bez przerywania dostępu do danych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56" w:before="0" w:after="16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odawanie dysków do grup dyskowych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56" w:before="0" w:after="16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owiększenie rozmiaru woluminów logicznych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56" w:before="0" w:after="16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ktualizacja oprogramowania systemu (firmware)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56" w:before="0" w:after="16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odanie kolejnej biblioteki taśmowej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56" w:before="0" w:after="16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Rozbudowa wykorzystywanej biblioteki taśmowej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56" w:before="0" w:after="16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owiększenie pojemności systemu poprzez rozbudowę lub dodanie zasobów o długim czasie dostęp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min. 2 poziomy pamięci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yski cache systemu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biblioteki taśmowe, storage obiektowy, przestrzeń w chmu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noszenie dan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różne polityki przenoszenia danych z tymczasowej przestrzeni dyskowej na taśmy. Polityki migracji danych muszą obejmować co najmniej następujące scenariusze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ozostawienie zasobu na dyskach, stworzenie na taśmie niezależnej kopii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tworzenie dodatkowej kopii wynoszonej dla zasobu pozostawionego na dyskach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rzeniesienie zasobu (po zdefiniowanych atrybutach) na taśmy i stworzeniu dodatkowej kopii na innym nośniku taśmowym (system musi przechowywać przenoszone dane  w co najmniej 2 kopiach na taśma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atrybuty  przenoszenia danych minimum: data i czas ostatniego użycia, rozszerzenie pliku, położenie we wskazanym katalogu, zapełnienie się przestrzeni tymczasowej (system musi zwolnić miejsce w celu zapewnienia możliwości przywracania plików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przenosić dane z przestrzeni dyskowej na taśmy i z powrotem w sposób automatyczny (bez ingerencji administra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Pliki przeniesione na taśmy muszą być widoczne i dostępne dla użytkowników. Położenie pliku na określonym komponencie pamięci musi być transparentne z punktu widzenia użytkownika, tzn. musi mieć dostęp do wszystkich plików, niezależnie od tego gdzie fizycznie znajdują się plik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wspierać mechanizm znaczników (stub) dla przeniesionych plików na nośniki o długim czasie dostępu (np. taśm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mieć możliwość podłączenia do systemu plików DFS Windo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Współpraca z systemami plików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mieć możliwość podłączenia do systemu plików DFS Windo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Kontrola błędów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umieć weryfikować taśmy pod kątem poprawności zapisanych danych, w przypadku wykrycia błędów kopiować zawartość na nowy nośnik automatycznie oraz powiadamiać administratora o sytuacji i potrzebie wymiany taśm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nterfejs użytkowni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posiadać zarządzanie za pomocą GUI (Graphical User Interface) oraz CLI (Command Line Interfa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Statystyk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umożliwiać przegląd historii wydajności pamięci masowej, zajętości przez dane, wolnej przestrzeni i udostępniać stosowne anali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Współpraca z systemami zewnętrznymi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udostępniać API do integracji systemu składowania danych z innymi systemami zamawi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zapewniać obsługę alertów i monitorowania systemu za pomocą protokołu SNMP (Simple Network Management Protoco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Odtworzenie system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na wypadek awarii (Disaster Recovery) musi umieć odczytać wszystkie dane z taśm magnetycznych (metadane i inne informacje potrzebne do prawidłowego funkcjonowania systemu HS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300" w:after="0"/>
        <w:ind w:left="-142" w:right="380" w:hanging="0"/>
        <w:rPr/>
      </w:pPr>
      <w:r>
        <w:rPr>
          <w:rFonts w:cs="Garamond" w:ascii="Garamond" w:hAnsi="Garamond"/>
          <w:b/>
          <w:kern w:val="2"/>
          <w:lang w:eastAsia="hi-IN" w:bidi="hi-IN"/>
        </w:rPr>
        <w:t xml:space="preserve">Warunki gwarancji i serwisu świadczone będą na podstawie 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§ 6. </w:t>
      </w:r>
      <w:r>
        <w:rPr>
          <w:rFonts w:cs="Garamond" w:ascii="Garamond" w:hAnsi="Garamond"/>
          <w:b/>
          <w:bCs/>
          <w:i/>
          <w:kern w:val="2"/>
          <w:lang w:eastAsia="hi-IN" w:bidi="hi-IN"/>
        </w:rPr>
        <w:t>Warunki serwisu i gwarancji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tLeast" w:line="100"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  <w:kern w:val="2"/>
          <w:lang w:eastAsia="hi-IN" w:bidi="hi-IN"/>
        </w:rPr>
      </w:pPr>
      <w:r>
        <w:rPr>
          <w:rFonts w:cs="Garamond" w:ascii="Garamond" w:hAnsi="Garamond"/>
          <w:b/>
          <w:bCs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.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Garamond" w:hAnsi="Garamond" w:cs="Garamond"/>
          <w:color w:val="000000"/>
          <w:kern w:val="2"/>
          <w:lang w:eastAsia="hi-IN" w:bidi="hi-IN"/>
        </w:rPr>
      </w:pP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 xml:space="preserve">podpis Wykonawcy lub upoważnionego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eastAsia="hi-IN" w:bidi="hi-IN"/>
        </w:rPr>
      </w:pPr>
      <w:r>
        <w:rPr>
          <w:rFonts w:eastAsia="Garamond" w:cs="Garamond" w:ascii="Garamond" w:hAnsi="Garamond"/>
          <w:color w:val="000000"/>
          <w:kern w:val="2"/>
          <w:lang w:eastAsia="hi-IN" w:bidi="hi-IN"/>
        </w:rPr>
        <w:t xml:space="preserve">        </w:t>
      </w: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eastAsia="hi-IN" w:bidi="hi-IN"/>
        </w:rPr>
      </w:pPr>
      <w:r>
        <w:rPr>
          <w:rFonts w:cs="Garamond" w:ascii="Garamond" w:hAnsi="Garamond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eastAsia="hi-IN" w:bidi="hi-IN"/>
        </w:rPr>
      </w:pPr>
      <w:r>
        <w:rPr>
          <w:rFonts w:cs="Garamond" w:ascii="Garamond" w:hAnsi="Garamond"/>
          <w:kern w:val="2"/>
          <w:lang w:eastAsia="hi-IN" w:bidi="hi-IN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080"/>
        <w:gridCol w:w="3763"/>
      </w:tblGrid>
      <w:tr>
        <w:trPr>
          <w:trHeight w:val="152" w:hRule="atLeast"/>
        </w:trPr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Specyfikacja techniczna nr 2</w:t>
            </w:r>
          </w:p>
        </w:tc>
      </w:tr>
      <w:tr>
        <w:trPr>
          <w:trHeight w:val="152" w:hRule="atLeast"/>
        </w:trPr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Przełącznik SAN</w:t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Element/cech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Charakterystyka (wymagania minimalne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1"/>
                <w:szCs w:val="21"/>
                <w:lang w:eastAsia="hi-IN" w:bidi="hi-IN"/>
              </w:rPr>
              <w:t>Parametry oferowane (należy dokładnie określić oferowane parametry) lub potwierdzić słowem „TAK”</w:t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Obudow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łącznik FC musi mieć możliwość instalacji w szafie przemysłowej 19”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Budow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łącznik FC musi być wykonany w technologii FC 8 Gb/s i posiadać możliwość pracy portów FC z prędkościami 8, 4, 2 Gb/s z funkcją autonegocjacji prędkości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lość i typ portó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Wymagane jest dostarczenie co najmniej 24 portów aktywnych (dostarczone odpowiednie licencje jeśli wymagane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yłączalnoś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łącznik musi mieć możliwość podłączenia do obecnie eksploatowanego przełącznika FC model IBM 2498-B24 w trybie native. Przełącznik musi mieć możliwość komunikacji w trybie E-Port. Przełącznik musi posiadać podłączenie do Fabrica (dostarczone odpowiednie licencje jeśli wymagane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oduły SF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24 szt. modułów FC Short Wave o prędkości co najmniej 8Gb/s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300" w:after="0"/>
        <w:ind w:left="-142" w:right="380" w:hanging="0"/>
        <w:rPr/>
      </w:pPr>
      <w:r>
        <w:rPr>
          <w:rFonts w:cs="Garamond" w:ascii="Garamond" w:hAnsi="Garamond"/>
          <w:b/>
          <w:kern w:val="2"/>
          <w:lang w:eastAsia="hi-IN" w:bidi="hi-IN"/>
        </w:rPr>
        <w:t xml:space="preserve">Warunki gwarancji i serwisu świadczone będą na podstawie 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§ 6. </w:t>
      </w:r>
      <w:r>
        <w:rPr>
          <w:rFonts w:cs="Garamond" w:ascii="Garamond" w:hAnsi="Garamond"/>
          <w:b/>
          <w:bCs/>
          <w:i/>
          <w:kern w:val="2"/>
          <w:lang w:eastAsia="hi-IN" w:bidi="hi-IN"/>
        </w:rPr>
        <w:t>Warunki serwisu i gwarancji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tLeast" w:line="100"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  <w:kern w:val="2"/>
          <w:lang w:eastAsia="hi-IN" w:bidi="hi-IN"/>
        </w:rPr>
      </w:pPr>
      <w:r>
        <w:rPr>
          <w:rFonts w:cs="Garamond" w:ascii="Garamond" w:hAnsi="Garamond"/>
          <w:b/>
          <w:bCs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.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Garamond" w:hAnsi="Garamond" w:cs="Garamond"/>
          <w:color w:val="000000"/>
          <w:kern w:val="2"/>
          <w:lang w:eastAsia="hi-IN" w:bidi="hi-IN"/>
        </w:rPr>
      </w:pP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 xml:space="preserve">podpis Wykonawcy lub upoważnionego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eastAsia="hi-IN" w:bidi="hi-IN"/>
        </w:rPr>
      </w:pPr>
      <w:r>
        <w:rPr>
          <w:rFonts w:eastAsia="Garamond" w:cs="Garamond" w:ascii="Garamond" w:hAnsi="Garamond"/>
          <w:color w:val="000000"/>
          <w:kern w:val="2"/>
          <w:lang w:eastAsia="hi-IN" w:bidi="hi-IN"/>
        </w:rPr>
        <w:t xml:space="preserve">        </w:t>
      </w: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080"/>
        <w:gridCol w:w="3763"/>
      </w:tblGrid>
      <w:tr>
        <w:trPr>
          <w:tblHeader w:val="true"/>
          <w:trHeight w:val="152" w:hRule="atLeast"/>
        </w:trPr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Specyfikacja techniczna nr 3</w:t>
            </w:r>
          </w:p>
        </w:tc>
      </w:tr>
      <w:tr>
        <w:trPr>
          <w:tblHeader w:val="true"/>
          <w:trHeight w:val="152" w:hRule="atLeast"/>
        </w:trPr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Biblioteka taśmowa typ 1</w:t>
            </w:r>
          </w:p>
        </w:tc>
      </w:tr>
      <w:tr>
        <w:trPr>
          <w:tblHeader w:val="true"/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Element/cech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Charakterystyka (wymagania minimalne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1"/>
                <w:szCs w:val="21"/>
                <w:lang w:eastAsia="hi-IN" w:bidi="hi-IN"/>
              </w:rPr>
              <w:t>Parametry oferowane (należy dokładnie określić oferowane parametry) lub potwierdzić słowem „TAK”</w:t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Obudow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Wolnostojąca (monolityczna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Standard obsługiwanych taś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LTO Ultrium 5 i LTO Ultrium 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lość napędó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4 typu LTO6 z możliwością rozbudowy do min. 16 i możliwością wymiany podczas pracy biblioteki. Każdy napęd widziany od strony systemu co najmniej 2 ścieżkami FC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lość obsługiwanych kaset (tape cartridges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. 59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lość aktywnych slotó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 2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Łączna pojemność natywna do jakiej można rozbudować bibliotekę (bez kompresji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. 14750TB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ransfer (bez kompresji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. 160MB/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Czytnik kodów paskowyc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usi posiadać czytnik kodów paskowych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Robo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osiada min. jeden robot zapewniający transport taśm wewnątrz całej biblioteki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Robot musi być naprawialny podczas pracy biblioteki. Musi istnieć możliwość dołożenia drugiego robota który będzie redundantny oraz będzie zapewniał wysoką dostępność biblioteki. Zamawiający nie dopuszcza, aby rozbudowa biblioteki o kolejne moduły polegała na połączeniu ze sobą osobnych bibliotek z niezależnymi od siebie robotami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ailslo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usi być wyposażona w co najmniej jeden moduł Mailslot lub CAP, dający możliwość wkładania i wyjmowania 16 nośników z biblioteki bez otwierania obudowy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echnologia WOR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val="en-US"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 w:eastAsia="hi-IN" w:bidi="hi-IN"/>
              </w:rPr>
              <w:t>Pełna obsługa technologii WORM - „Write Once/Read Many”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(z możliwością jednoczesnego użycia nośników WORM i „rewritable”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SNM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Obsługa alertów i monitorowanie systemu za pomocą protokołu SNM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nterfejs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 xml:space="preserve">Podłączenie poprzez interfejsy FC o prędkości co najmniej 8Gb/s każdy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Zarządza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osiada zdalne zarządzanie przez port FastEthernet lub GigabitEtherne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Zasila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imum 2 redundantne zasilacze hot-swap, wymieniane podczas pracy biblioteki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Vaulti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Biblioteka musi umożliwiać składowanie w niezalicencjonowanych slotach taśm nieaktywnych w systemie tzw. „Vaulting” jeżeli do realizacji danej funkcjonalności niezbędne są dodatkowe licencje to należy je dostarczyć w ramach postępowania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Błęd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usi posiadać funkcję skanowania taśm w celu wyszukiwania błędów. Należy dostarczyć oprogramowanie zarządzające, umożliwiające generowanie raportów, trendów i prognozowania oraz bieżącą diagnostykę zaoferowanego urządzenia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wody połączeniow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wody o długości 5m z końcówkami typu LC-LC 5 szt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aśm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aśmy LTO6 200 szt. z unikalnymi kodami paskowymi, wielokrotnego odczytu i zapisu, oraz 4 taśmy czyszczące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n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Biblioteka musi współpracować z systemem HSM dostarczanym w tym postępowaniu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300" w:after="0"/>
        <w:ind w:left="-142" w:right="380" w:hanging="0"/>
        <w:rPr/>
      </w:pPr>
      <w:r>
        <w:rPr>
          <w:rFonts w:cs="Garamond" w:ascii="Garamond" w:hAnsi="Garamond"/>
          <w:b/>
          <w:kern w:val="2"/>
          <w:lang w:eastAsia="hi-IN" w:bidi="hi-IN"/>
        </w:rPr>
        <w:t xml:space="preserve">Warunki gwarancji i serwisu świadczone będą na podstawie 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§ 6. </w:t>
      </w:r>
      <w:r>
        <w:rPr>
          <w:rFonts w:cs="Garamond" w:ascii="Garamond" w:hAnsi="Garamond"/>
          <w:b/>
          <w:bCs/>
          <w:i/>
          <w:kern w:val="2"/>
          <w:lang w:eastAsia="hi-IN" w:bidi="hi-IN"/>
        </w:rPr>
        <w:t>Warunki serwisu i gwarancji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tLeast" w:line="100"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  <w:kern w:val="2"/>
          <w:lang w:eastAsia="hi-IN" w:bidi="hi-IN"/>
        </w:rPr>
      </w:pPr>
      <w:r>
        <w:rPr>
          <w:rFonts w:cs="Garamond" w:ascii="Garamond" w:hAnsi="Garamond"/>
          <w:b/>
          <w:bCs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.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Garamond" w:hAnsi="Garamond" w:cs="Garamond"/>
          <w:color w:val="000000"/>
          <w:kern w:val="2"/>
          <w:lang w:eastAsia="hi-IN" w:bidi="hi-IN"/>
        </w:rPr>
      </w:pP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 xml:space="preserve">podpis Wykonawcy lub upoważnionego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eastAsia="Garamond" w:cs="Garamond" w:ascii="Garamond" w:hAnsi="Garamond"/>
          <w:color w:val="000000"/>
          <w:kern w:val="2"/>
          <w:lang w:eastAsia="hi-IN" w:bidi="hi-IN"/>
        </w:rPr>
        <w:t xml:space="preserve">        </w:t>
      </w: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eastAsia="hi-IN" w:bidi="hi-IN"/>
        </w:rPr>
      </w:pPr>
      <w:r>
        <w:rPr>
          <w:rFonts w:cs="Garamond" w:ascii="Garamond" w:hAnsi="Garamond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eastAsia="hi-IN" w:bidi="hi-IN"/>
        </w:rPr>
      </w:pPr>
      <w:r>
        <w:rPr>
          <w:rFonts w:cs="Garamond" w:ascii="Garamond" w:hAnsi="Garamond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080"/>
        <w:gridCol w:w="3763"/>
      </w:tblGrid>
      <w:tr>
        <w:trPr>
          <w:tblHeader w:val="true"/>
          <w:trHeight w:val="152" w:hRule="atLeast"/>
        </w:trPr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Specyfikacja techniczna nr 4</w:t>
            </w:r>
          </w:p>
        </w:tc>
      </w:tr>
      <w:tr>
        <w:trPr>
          <w:tblHeader w:val="true"/>
          <w:trHeight w:val="152" w:hRule="atLeast"/>
        </w:trPr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Biblioteka taśmowa typ 2</w:t>
            </w:r>
          </w:p>
        </w:tc>
      </w:tr>
      <w:tr>
        <w:trPr>
          <w:tblHeader w:val="true"/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Element/cech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Charakterystyka (wymagania minimalne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1"/>
                <w:szCs w:val="21"/>
                <w:lang w:eastAsia="hi-IN" w:bidi="hi-IN"/>
              </w:rPr>
              <w:t>Parametry oferowane (należy dokładnie określić oferowane parametry) lub potwierdzić słowem „TAK”</w:t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Obudow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Wolnostojąca (monolityczna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Standard taś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LTO Ultrium 5 i LTO Ultrium 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lość napędó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2 typu LTO6 z możliwością rozbudowy do min. 16 i możliwością wymiany podczas pracy biblioteki. Każdy napęd widziany od strony systemu co najmniej 2 ścieżkami FC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lość obsługiwanych kaset (tape cartridges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. 59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lość aktywnych slotó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 2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Łączna pojemność natywna do jakiej można rozbudować bibliotekę (bez kompresji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. 14750TB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ransfer (bez kompresji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. 160MB/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Czytnik kodów paskowyc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usi posiadać czytnik kodów paskowych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Robo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osiada min. jeden robot zapewniający transport taśm wewnątrz całej biblioteki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Robot musi być naprawialny podczas pracy biblioteki. Musi istnieć możliwość dołożenia drugiego robota który będzie redundantny oraz będzie zapewniał wysoką dostępność biblioteki. Zamawiający nie dopuszcza, aby rozbudowa biblioteki o kolejne moduły polegała na połączeniu ze sobą osobnych bibliotek z niezależnymi od siebie robotami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ailslo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usi być wyposażona w co najmniej jeden moduł Mailslot lub CAP, dający możliwość wkładania i wyjmowania 16 nośników z biblioteki bez otwierania obudowy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echnologia WOR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val="en-US"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 w:eastAsia="hi-IN" w:bidi="hi-IN"/>
              </w:rPr>
              <w:t>Pełna obsługa technologii WORM - „Write Once/Read Many”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(z możliwością jednoczesnego użycia nośników WORM i „rewritable”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lub równoważnej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val="en-US"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SNM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Obsługa alertów i monitorowanie systemu za pomocą protokołu SNM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nterfejs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 xml:space="preserve">Podłączenie poprzez interfejsy FC o prędkości co najmniej 8Gb/s każdy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Zarządza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osiada zdalne zarządzanie przez port FastEthernet lubGigabitEtherne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Zasila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imum 2 redundantne zasilacze hot-swap, wymieniane podczas pracy biblioteki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Vaulti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Biblioteka musi umożliwiać składowanie w niezalicencjonowanych slotach taśm nieaktywnych w systemie tzw. „Vaulting” jeżeli do realizacji danej funkcjonalności niezbędne są dodatkowe licencje to należy je dostarczyć w ramach postepowania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Błęd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usi posiadać funkcję skanowania taśm w celu wyszukiwania błędów. Należy dostarczyć oprogramowanie zarządzające, umożliwiające generowanie raportów, trendów i prognozowania oraz bieżącą diagnostykę zaoferowanego urządzenia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wody połączeniow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wody o długości 5m z końcówkami typu LC-LC 5 szt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aśm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aśmy LTO6 200 szt. z unikalnymi kodami paskowymi, wielokrotnego odczytu i zapisu, oraz 4 taśmy czyszczące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n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Biblioteka musi współpracować z systemem HSM dostarczanym w tym postępowaniu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300" w:after="0"/>
        <w:ind w:left="-142" w:right="380" w:hanging="0"/>
        <w:rPr/>
      </w:pPr>
      <w:r>
        <w:rPr>
          <w:rFonts w:cs="Garamond" w:ascii="Garamond" w:hAnsi="Garamond"/>
          <w:b/>
          <w:kern w:val="2"/>
          <w:lang w:eastAsia="hi-IN" w:bidi="hi-IN"/>
        </w:rPr>
        <w:t xml:space="preserve">Warunki gwarancji i serwisu świadczone będą na podstawie 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§ 6. </w:t>
      </w:r>
      <w:r>
        <w:rPr>
          <w:rFonts w:cs="Garamond" w:ascii="Garamond" w:hAnsi="Garamond"/>
          <w:b/>
          <w:bCs/>
          <w:i/>
          <w:kern w:val="2"/>
          <w:lang w:eastAsia="hi-IN" w:bidi="hi-IN"/>
        </w:rPr>
        <w:t>Warunki serwisu i gwarancji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tLeast" w:line="100"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  <w:kern w:val="2"/>
          <w:lang w:eastAsia="hi-IN" w:bidi="hi-IN"/>
        </w:rPr>
      </w:pPr>
      <w:r>
        <w:rPr>
          <w:rFonts w:cs="Garamond" w:ascii="Garamond" w:hAnsi="Garamond"/>
          <w:b/>
          <w:bCs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.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Garamond" w:hAnsi="Garamond" w:cs="Garamond"/>
          <w:color w:val="000000"/>
          <w:kern w:val="2"/>
          <w:lang w:eastAsia="hi-IN" w:bidi="hi-IN"/>
        </w:rPr>
      </w:pP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 xml:space="preserve">podpis Wykonawcy lub upoważnionego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eastAsia="hi-IN" w:bidi="hi-IN"/>
        </w:rPr>
      </w:pPr>
      <w:r>
        <w:rPr>
          <w:rFonts w:eastAsia="Garamond" w:cs="Garamond" w:ascii="Garamond" w:hAnsi="Garamond"/>
          <w:color w:val="000000"/>
          <w:kern w:val="2"/>
          <w:lang w:eastAsia="hi-IN" w:bidi="hi-IN"/>
        </w:rPr>
        <w:t xml:space="preserve">        </w:t>
      </w: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tabs>
          <w:tab w:val="clear" w:pos="709"/>
          <w:tab w:val="left" w:pos="6297" w:leader="none"/>
        </w:tabs>
        <w:rPr>
          <w:rFonts w:ascii="Garamond" w:hAnsi="Garamond" w:cs="Garamond"/>
          <w:kern w:val="2"/>
          <w:lang w:eastAsia="hi-IN" w:bidi="hi-IN"/>
        </w:rPr>
      </w:pPr>
      <w:r>
        <w:rPr>
          <w:rFonts w:cs="Garamond" w:ascii="Garamond" w:hAnsi="Garamond"/>
          <w:kern w:val="2"/>
          <w:lang w:eastAsia="hi-IN" w:bidi="hi-IN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4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Załącznik nr %1."/>
      <w:lvlJc w:val="left"/>
      <w:pPr>
        <w:tabs>
          <w:tab w:val="num" w:pos="2340"/>
        </w:tabs>
        <w:ind w:left="18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974"/>
        </w:tabs>
        <w:ind w:left="97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900"/>
        </w:tabs>
        <w:ind w:left="90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044"/>
        </w:tabs>
        <w:ind w:left="1044" w:hanging="144"/>
      </w:pPr>
      <w:rPr/>
    </w:lvl>
    <w:lvl w:ilvl="4">
      <w:start w:val="1"/>
      <w:numFmt w:val="decimal"/>
      <w:lvlText w:val="%5)"/>
      <w:lvlJc w:val="left"/>
      <w:pPr>
        <w:tabs>
          <w:tab w:val="num" w:pos="1188"/>
        </w:tabs>
        <w:ind w:left="11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332"/>
        </w:tabs>
        <w:ind w:left="13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476"/>
        </w:tabs>
        <w:ind w:left="14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764"/>
        </w:tabs>
        <w:ind w:left="1764" w:hanging="14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4962"/>
      <w:jc w:val="both"/>
      <w:outlineLvl w:val="2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>
      <w:b w:val="false"/>
      <w:i w:val="false"/>
      <w:color w:val="000000"/>
      <w:u w:val="none"/>
    </w:rPr>
  </w:style>
  <w:style w:type="character" w:styleId="WW8Num17z2">
    <w:name w:val="WW8Num17z2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b w:val="false"/>
      <w:i w:val="false"/>
      <w:color w:val="000000"/>
      <w:u w:val="none"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2z4">
    <w:name w:val="WW8Num22z4"/>
    <w:qFormat/>
    <w:rPr>
      <w:rFonts w:ascii="Symbol" w:hAnsi="Symbol" w:cs="Symbol"/>
      <w:b/>
      <w:i w:val="false"/>
      <w:color w:val="000000"/>
      <w:sz w:val="24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 w:val="false"/>
      <w:i w:val="false"/>
      <w:color w:val="000000"/>
      <w:u w:val="none"/>
    </w:rPr>
  </w:style>
  <w:style w:type="character" w:styleId="WW8Num23z2">
    <w:name w:val="WW8Num23z2"/>
    <w:qFormat/>
    <w:rPr>
      <w:b w:val="false"/>
      <w:u w:val="no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b w:val="false"/>
      <w:i w:val="false"/>
      <w:color w:val="000000"/>
      <w:u w:val="none"/>
    </w:rPr>
  </w:style>
  <w:style w:type="character" w:styleId="WW8Num26z2">
    <w:name w:val="WW8Num26z2"/>
    <w:qFormat/>
    <w:rPr>
      <w:b w:val="false"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 w:val="false"/>
      <w:i w:val="false"/>
      <w:color w:val="000000"/>
      <w:u w:val="none"/>
    </w:rPr>
  </w:style>
  <w:style w:type="character" w:styleId="WW8Num28z2">
    <w:name w:val="WW8Num28z2"/>
    <w:qFormat/>
    <w:rPr>
      <w:b w:val="false"/>
      <w:u w:val="none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2">
    <w:name w:val="WW8Num29z2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Garamond" w:hAnsi="Garamond" w:cs="Garamond"/>
      <w:sz w:val="22"/>
      <w:szCs w:val="22"/>
    </w:rPr>
  </w:style>
  <w:style w:type="character" w:styleId="WW8Num48z0">
    <w:name w:val="WW8Num48z0"/>
    <w:qFormat/>
    <w:rPr>
      <w:rFonts w:ascii="Garamond" w:hAnsi="Garamond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b/>
      <w:sz w:val="32"/>
      <w:lang w:val="en-US" w:bidi="ar-SA"/>
    </w:rPr>
  </w:style>
  <w:style w:type="character" w:styleId="Nagwek3Znak">
    <w:name w:val="Nagłówek 3 Znak"/>
    <w:qFormat/>
    <w:rPr>
      <w:b/>
      <w:sz w:val="28"/>
      <w:u w:val="single"/>
      <w:lang w:val="en-US" w:bidi="ar-SA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i/>
      <w:iCs/>
      <w:sz w:val="18"/>
      <w:szCs w:val="24"/>
      <w:lang w:val="en-US" w:bidi="ar-SA"/>
    </w:rPr>
  </w:style>
  <w:style w:type="character" w:styleId="Nagwek6Znak">
    <w:name w:val="Nagłówek 6 Znak"/>
    <w:qFormat/>
    <w:rPr>
      <w:b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ZnakZnak15">
    <w:name w:val=" 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en-US" w:bidi="ar-SA"/>
    </w:rPr>
  </w:style>
  <w:style w:type="character" w:styleId="ZnakZnak11">
    <w:name w:val=" Znak Znak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TekstprzypisudolnegoZnak">
    <w:name w:val="Tekst przypisu dolnego Znak"/>
    <w:qFormat/>
    <w:rPr>
      <w:rFonts w:ascii="Arial" w:hAnsi="Arial" w:cs="Arial"/>
      <w:color w:val="000000"/>
      <w:lang w:val="pl-PL" w:bidi="ar-SA"/>
    </w:rPr>
  </w:style>
  <w:style w:type="character" w:styleId="PodtytuZnak">
    <w:name w:val="Podtytuł Znak"/>
    <w:qFormat/>
    <w:rPr>
      <w:sz w:val="24"/>
      <w:lang w:val="en-US" w:bidi="ar-SA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 w:bidi="ar-SA"/>
    </w:rPr>
  </w:style>
  <w:style w:type="character" w:styleId="ZnakZnak">
    <w:name w:val="Znak Znak"/>
    <w:qFormat/>
    <w:rPr>
      <w:sz w:val="32"/>
      <w:lang w:val="pl-PL" w:bidi="ar-SA"/>
    </w:rPr>
  </w:style>
  <w:style w:type="character" w:styleId="ZnakZnak111">
    <w:name w:val="Znak Znak11"/>
    <w:qFormat/>
    <w:rPr>
      <w:rFonts w:ascii="Palatino Linotype" w:hAnsi="Palatino Linotype" w:cs="Palatino Linotype"/>
      <w:color w:val="000000"/>
      <w:sz w:val="32"/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BodyTextChar1">
    <w:name w:val="Body Text Char1"/>
    <w:qFormat/>
    <w:rPr>
      <w:rFonts w:cs="Times New Roman"/>
      <w:sz w:val="32"/>
      <w:lang w:val="pl-PL" w:bidi="ar-SA"/>
    </w:rPr>
  </w:style>
  <w:style w:type="character" w:styleId="BodyText3Char">
    <w:name w:val="Body Text 3 Char"/>
    <w:qFormat/>
    <w:rPr>
      <w:rFonts w:cs="Times New Roman"/>
      <w:sz w:val="24"/>
      <w:lang w:val="pl-PL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Char">
    <w:name w:val="Body Text Char"/>
    <w:qFormat/>
    <w:rPr>
      <w:rFonts w:ascii="Palatino Linotype" w:hAnsi="Palatino Linotype" w:cs="Palatino Linotype"/>
      <w:color w:val="000000"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ailStyle56">
    <w:name w:val="EmailStyle56"/>
    <w:qFormat/>
    <w:rPr>
      <w:rFonts w:ascii="Arial Narrow" w:hAnsi="Arial Narrow" w:cs="Arial Narrow"/>
      <w:b/>
      <w:color w:val="0000FF"/>
      <w:sz w:val="20"/>
    </w:rPr>
  </w:style>
  <w:style w:type="character" w:styleId="ZnakZnak2">
    <w:name w:val="Znak Znak2"/>
    <w:qFormat/>
    <w:rPr>
      <w:sz w:val="32"/>
      <w:lang w:val="pl-P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 w:bidi="ar-SA"/>
    </w:rPr>
  </w:style>
  <w:style w:type="character" w:styleId="ZnakZnak3">
    <w:name w:val="Znak Znak3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Para">
    <w:name w:val="para"/>
    <w:qFormat/>
    <w:rPr/>
  </w:style>
  <w:style w:type="character" w:styleId="Parametr">
    <w:name w:val="parametr"/>
    <w:qFormat/>
    <w:rPr/>
  </w:style>
  <w:style w:type="character" w:styleId="Wartosc">
    <w:name w:val="wartosc"/>
    <w:qFormat/>
    <w:rPr/>
  </w:style>
  <w:style w:type="character" w:styleId="Cont1">
    <w:name w:val="cont1"/>
    <w:qFormat/>
    <w:rPr/>
  </w:style>
  <w:style w:type="character" w:styleId="ZnakZnak21">
    <w:name w:val="Znak Znak21"/>
    <w:qFormat/>
    <w:rPr>
      <w:sz w:val="32"/>
      <w:lang w:val="pl-PL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21">
    <w:name w:val="Znak Znak2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1">
    <w:name w:val="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1">
    <w:name w:val="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ZwykytekstZnak">
    <w:name w:val="Zwykły tekst Znak"/>
    <w:qFormat/>
    <w:rPr>
      <w:rFonts w:eastAsia="Calibri"/>
      <w:sz w:val="24"/>
      <w:lang w:val="en-US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4"/>
      </w:numPr>
      <w:spacing w:lineRule="auto" w:line="240" w:before="120" w:after="360"/>
      <w:jc w:val="both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6"/>
      </w:numPr>
      <w:spacing w:lineRule="auto" w:line="240" w:before="120" w:after="360"/>
      <w:ind w:left="357" w:hanging="357"/>
      <w:jc w:val="center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851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3"/>
      </w:numPr>
      <w:tabs>
        <w:tab w:val="clear" w:pos="709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lowek3beznumeracj">
    <w:name w:val="Naglowek 3 bez numeracj"/>
    <w:basedOn w:val="Heading3"/>
    <w:qFormat/>
    <w:pPr>
      <w:spacing w:before="480" w:after="240"/>
      <w:ind w:hanging="0"/>
    </w:pPr>
    <w:rPr>
      <w:u w:val="none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  <w:tab w:val="left" w:pos="360" w:leader="none"/>
      </w:tabs>
      <w:spacing w:before="360" w:after="120"/>
      <w:ind w:left="0" w:hanging="0"/>
      <w:jc w:val="center"/>
    </w:pPr>
    <w:rPr>
      <w:sz w:val="22"/>
      <w:szCs w:val="22"/>
      <w:u w:val="none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itemnumbered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ZnakZnak9ZnakZnak">
    <w:name w:val="Znak Znak9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2">
    <w:name w:val="Znak Znak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854" w:leader="dot"/>
      </w:tabs>
      <w:spacing w:lineRule="auto" w:line="240" w:before="120" w:after="0"/>
    </w:pPr>
    <w:rPr>
      <w:rFonts w:ascii="Times New Roman" w:hAnsi="Times New Roman" w:eastAsia="Calibri" w:cs="Times New Roman"/>
      <w:b/>
      <w:bCs/>
      <w:iCs/>
      <w:sz w:val="24"/>
      <w:szCs w:val="28"/>
    </w:rPr>
  </w:style>
  <w:style w:type="paragraph" w:styleId="Serwis">
    <w:name w:val="serwis"/>
    <w:basedOn w:val="Heading2"/>
    <w:next w:val="Zwykytekst"/>
    <w:qFormat/>
    <w:pPr>
      <w:spacing w:before="240" w:after="120"/>
      <w:jc w:val="left"/>
    </w:pPr>
    <w:rPr>
      <w:rFonts w:eastAsia="Calibri"/>
      <w:i/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Trenum">
    <w:name w:val="Treść num."/>
    <w:basedOn w:val="Normal"/>
    <w:qFormat/>
    <w:pPr>
      <w:tabs>
        <w:tab w:val="clear" w:pos="709"/>
        <w:tab w:val="left" w:pos="567" w:leader="none"/>
      </w:tabs>
      <w:spacing w:lineRule="auto" w:line="300"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itemnumbered1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/>
      <w:ind w:left="0" w:hanging="0"/>
      <w:jc w:val="both"/>
    </w:pPr>
    <w:rPr>
      <w:rFonts w:ascii="Arial" w:hAnsi="Arial" w:cs="Arial"/>
      <w:sz w:val="22"/>
      <w:lang w:val="pl-P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lineRule="auto" w:line="240" w:before="0" w:after="160"/>
      <w:ind w:left="1080" w:hanging="0"/>
      <w:jc w:val="both"/>
    </w:pPr>
    <w:rPr>
      <w:rFonts w:ascii="Times New Roman" w:hAnsi="Times New Roman" w:eastAsia="Calibri" w:cs="Times New Roman"/>
      <w:sz w:val="24"/>
      <w:szCs w:val="24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2:00Z</dcterms:created>
  <dc:creator>Krzysztof Bartosiak</dc:creator>
  <dc:description/>
  <cp:keywords/>
  <dc:language>en-US</dc:language>
  <cp:lastModifiedBy>Anna Juszczak</cp:lastModifiedBy>
  <cp:lastPrinted>2016-03-22T10:45:00Z</cp:lastPrinted>
  <dcterms:modified xsi:type="dcterms:W3CDTF">2016-03-24T09:46:00Z</dcterms:modified>
  <cp:revision>4</cp:revision>
  <dc:subject/>
  <dc:title>                                        </dc:title>
</cp:coreProperties>
</file>