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right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ab/>
        <w:tab/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8"/>
        <w:gridCol w:w="5953"/>
        <w:gridCol w:w="4718"/>
      </w:tblGrid>
      <w:tr>
        <w:trPr>
          <w:tblHeader w:val="true"/>
          <w:trHeight w:val="454" w:hRule="atLeast"/>
        </w:trPr>
        <w:tc>
          <w:tcPr>
            <w:tcW w:w="1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</w:t>
            </w:r>
          </w:p>
        </w:tc>
      </w:tr>
      <w:tr>
        <w:trPr>
          <w:tblHeader w:val="true"/>
          <w:trHeight w:val="704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Stacja biur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Rodza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cesor osiągający w teście PassMark Performance Test wynik nie mniejszy niż 6500 punktów według wyników opublikowanych na stronie </w:t>
            </w:r>
            <w:hyperlink r:id="rId2">
              <w:r>
                <w:rPr>
                  <w:rStyle w:val="InternetLink"/>
                  <w:rFonts w:cs="Garamond" w:ascii="Garamond" w:hAnsi="Garamond"/>
                  <w:u w:val="single"/>
                </w:rPr>
                <w:t>http://www.cpubenchmark.net/cpu_list.php</w:t>
              </w:r>
            </w:hyperlink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ek musi być spełniony najpóźniej w dniu składania ofert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Do oferty musi być załączony wydruk ze strony potwierdzający spełnienie warunku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8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 obrot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200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TAII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GA/1 oraz wyjścia cyfrowe DP (1.2) lub HD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USB 2.0 / 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 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rolką (scroll) z funkcją przewijania–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US standard 101/102 klawisze z czytnikiem Smart Card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/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 256 MB pamięci współdzielon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AC 97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yp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esktop lub Small Form Factor lub Mini PC lub Tower/Desktop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ezpieczeństwo i monitorowani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zdalne przejęcie pełnej konsoli graficznej systemu tzw. KVM Redirection (Keyboard, Video, Mouse) bez udziału systemu operacyjnego ani dodatkowych programów, również w przypadku braku lub uszkodzenia systemu operacyj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e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programowan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, np. Windows 10 (z możliwością bezpłatnego downgrade do Windows 7) Professional 64bit lub równoważny w polskiej wersji językowej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stacji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,,Certyfikacja Energy Star w wersji co najmniej 5.0 dla oferowanego modelu komputera – wymagane jest, aby oferowany model komputera znajdował się na liście produktów certyfikowanych przez U.S. Environemental Protection Agency (EPA) i był uprawniony do oznaczenia logo Energy Star w wersji 5.0”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 stacją biurową dostarczone maja być przejściówki pozwalające na połączenie z monitorem ze specyfikacji nr 6-8 ( jeżeli koniecz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2</w:t>
            </w:r>
          </w:p>
        </w:tc>
      </w:tr>
      <w:tr>
        <w:trPr>
          <w:tblHeader w:val="true"/>
          <w:trHeight w:val="737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graficzna typ 1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u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cesory osiągające w teście PassMark2007 CPU Mark wynik nie mniejszy niż 20000 punktów według wyników opublikowanych na stronie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t>http://www.cpubenchmark.net/cpu_list.php</w:t>
              </w:r>
            </w:hyperlink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 trybie Multi (Dual) CPU Systems — w pracy dwuprocesorowej (wynik dla pracy układu dwóch procesorów)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ek musi być spełniony najpóźniej w dniu składania ofert.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Do oferty musi być załączony wydruk ze strony potwierdzający spełnienie warunku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64 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512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VD +/-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SATAIII i SS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2,5 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1x dysk 2 TB, SATA III 7200 ob./min, 1 x </w:t>
            </w:r>
            <w:r>
              <w:rPr>
                <w:rFonts w:cs="Garamond" w:ascii="Garamond" w:hAnsi="Garamond"/>
              </w:rPr>
              <w:t>dysk SSD w technologii MLC z kontrolerem NVMe na szynie PCIe 500 GB 200/120 IOPs odczyt/zapis przy 4KB pliku.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/1 lub DisplayPort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dzaj / 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PCI Express x 16 Gen 3/1, PCI Express x 16 Gen 2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z funkcją przewijania (scroll) – optyczna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US standard 101/102 klawisze z czytnikiem Smart Car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z funkcjonalnością dającą możliwość podłączenia jednocześnie czterech monitorów (bez rozgałęziaczy sygnału), do zastosowań CAD, modelingu 3D i zastosowań inżynierskich, min. 8 GB DDR5 własnej pamięci, liczba procesorów min 2000, 4 złącza cyfrowe DVI  i/lub DP (1.2) i/lub mini DP (1.2) i/lub HD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el: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obsługiwanych monit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 lub wyższ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10 (z możliwością downgrade do Windows 7) Professional 64bit  lub równoważny w polskiej wersji językow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 wraz ze sterownika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,,Certyfikacja Energy Star w wersji co najmniej 5.0 dla oferowanego modelu komputera –wymagane jest, aby oferowany model komputera znajdował się na liście produktów certyfikowanych przez U.S. Environemental Protection Agency (EPA) i był uprawniony do oznaczenia logo Energy Star w wersji 5.0”.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 stacją  graficzną  typ 1dostarczone mają być przejściówki pozwalające na połączenie z monitorami ze specyfikacji nr 6-8 ( jeżeli koniecz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3</w:t>
            </w:r>
          </w:p>
        </w:tc>
      </w:tr>
      <w:tr>
        <w:trPr>
          <w:tblHeader w:val="true"/>
          <w:trHeight w:val="737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graficzna typ 2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u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ocesory osiągające w teście PassMark2007 CPU Mark wynik nie mniejszy niż 20000 punktów według wyników opublikowanych na stronie </w:t>
            </w:r>
            <w:hyperlink r:id="rId8"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t>http://www.cpubenchmark.net/cpu_list.php</w:t>
              </w:r>
            </w:hyperlink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 trybie Multi (Dual) CPU Systems — w pracy dwuprocesorowej (wynik dla pracy układu dwóch procesorów)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ek musi być spełniony najpóźniej w dniu składania ofert.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Do oferty musi być załączony wydruk ze strony potwierdzający spełnienie warunku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128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512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D +/- 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SATAIII i SS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6,5 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2 x dysk 3TB, SATA III 7200 ob./min, 1 x </w:t>
            </w:r>
            <w:r>
              <w:rPr>
                <w:rFonts w:cs="Garamond" w:ascii="Garamond" w:hAnsi="Garamond"/>
              </w:rPr>
              <w:t>dysk SSD w technologii MLC z kontrolerem NVMe na szynie PCIe 500 GB 200/120 IOPs odczyt/zapis przy 4KB pliku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Port monitora /1 VGA lub DVI/1 lub DisplayPort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dzaj / 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PCI Express x 16 Gen 3/1 ,  PCI Express x 16 Gen 2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z funkcją przewijania (scroll) – optyczna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US standard 101/102 klawisze  z czytnikiem Smart Car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z funkcjonalnością dającą możliwość podłączenia jednocześnie czterech monitorów (bez rozgałęziaczy sygnału), do zastosowań CAD, modelingu 3D i zastosowań inżynierskich, min. 12 GB GDDR5 własnej pamięci, liczba procesorów CUDA 2800, 4 złącza cyfrowe DVI  i/lub DP (1.2) i/lub mini DP (1.2) i/lub HD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l: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obsługiwanych monit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 lub wyższ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10 (z możliwością downgrade do Windows 7) Professional 64bit  lub równoważny w polskiej wersji językow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 wraz ze sterownika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,,Certyfikacja Energy Star w wersji co najmniej 5.0 dla oferowanego modelu komputera –wymagane jest, aby oferowany model komputera znajdował się na liście produktów certyfikowanych przez U.S. Environemental Protection Agency (EPA) i był uprawniony do oznaczenia logo Energy Star w wersji 5.0”.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 stacją graficzną  typ 2 dostarczone mają być przejściówki pozwalające na połączenie z monitorami ze specyfikacji nr 6-8 ( jeżeli koniecz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4</w:t>
            </w:r>
          </w:p>
        </w:tc>
      </w:tr>
      <w:tr>
        <w:trPr>
          <w:tblHeader w:val="true"/>
          <w:trHeight w:val="737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graficzna typ 3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cesor osiągający w teście PassMark PerformanceTest wynik nie mniejszy niż 8200  punktów według wyników opublikowanych na stronie </w:t>
            </w:r>
            <w:hyperlink r:id="rId11"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t>http://www.cpubenchmark.net/cpu_list.php</w:t>
              </w:r>
            </w:hyperlink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ek musi być spełniony najpóźniej w dniu składania ofert.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Do oferty musi być załączony wydruk ze strony potwierdzający spełnienie warunku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32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4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VD +/-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SATAIII i SS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4 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SATA III  7200 ob./mi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jsce na dodatkowy dysk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/1 lub DisplayPort/1 lub HDMI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Rodzaj / 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USB z funkcją przewijania –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US standard 101/102 klawisze z czytnikiem Smart Car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z funkcjonalnością dającą możliwość podłączenia jednocześnie dwóch monitorów (bez rozgałęziaczy sygnału), do zastosowań CAD, modelingu 3D i zastosowań inżynierskich, min. 2 GB GDDR5 własnej pamięci, liczba procesorów min 380, 2 złącza cyfrowe DVI i/lub DP (1.2) i/lub mini DP (1.2) i/lub HD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l: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obsługiwanych monit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 lub wyższ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10 (z możliwością bezpłatnego downgrade do Windows 7) Professional 64bit  lub równoważny w polskiej wersji językow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 wraz ze sterownika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,,Certyfikacja Energy Star w wersji co najmniej 5.0 dla oferowanego modelu komputera –wymagane jest, aby oferowany model komputera znajdował się na liście produktów certyfikowanych przez U.S. Environemental Protection Agency (EPA) i był uprawniony do oznaczenia logo Energy Star w wersji 5.0”.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 stacją  graficzną  typ 3 dostarczone mają być przejściówki pozwalające na połączenie z monitorami ze specyfikacji 6-8 (jeżeli koniecz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0" w:after="0"/>
        <w:ind w:right="3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6"/>
        <w:gridCol w:w="6721"/>
        <w:gridCol w:w="4718"/>
      </w:tblGrid>
      <w:tr>
        <w:trPr>
          <w:tblHeader w:val="true"/>
          <w:trHeight w:val="454" w:hRule="atLeast"/>
          <w:cantSplit w:val="true"/>
        </w:trPr>
        <w:tc>
          <w:tcPr>
            <w:tcW w:w="1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yfikacja techniczna nr 5</w:t>
            </w:r>
          </w:p>
        </w:tc>
      </w:tr>
      <w:tr>
        <w:trPr>
          <w:tblHeader w:val="true"/>
          <w:trHeight w:val="737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tacja obliczen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łyta głów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procesorow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cesor osiągający w teście PassMark PerformanceTest wynik nie mniejszy niż 8200  punktów według wyników opublikowanych na stronie </w:t>
            </w:r>
            <w:hyperlink r:id="rId14"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t>http://www.cpubenchmark.net/cpu_list.php</w:t>
              </w:r>
            </w:hyperlink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ek musi być spełniony najpóźniej w dniu składania ofert.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Do oferty musi być załączony wydruk ze strony potwierdzający spełnienie warunku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ordzeni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16 GB DDR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a pamięci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4  GB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CD/DVD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VD +/- lub Nagrywarka DVD +/- RW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ędk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X8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oler dysków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(obsługiwane standardy)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SATAIII i SS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sługiwane typy RAID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i twarde</w:t>
            </w:r>
          </w:p>
        </w:tc>
        <w:tc>
          <w:tcPr>
            <w:tcW w:w="672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Łączny rozmiar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2 TB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dysk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SATA III 7200 ob./mi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Miejsce na dodatkowy dysk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instalacji dodatkowego dysku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monitora /1 VGA lub DVI/1 lub DisplayPort/1 lub HDMI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B 2.0 /2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 /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wa porty USB wyprowadzone z przodu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a rozszerzeń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dzaj / il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CI Express x16/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z funkcją przewijania - optycz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wiatur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USB US standard 101/102 klawisze z czytnikiem Smart Card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sieci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Ethernet 100/1000 RJ-4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e funkcj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PXE, Wake on LAN, Alert on LAN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ęciometrowy przewód sieciowy kategorii 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z funkcjonalnością dającą możliwość podłączenia jednocześnie dwóch monitorów (bez rozgałęziaczy sygnału), do zastosowań CAD, modelingu 3D i zastosowań inżynierskich, min. 2 GB GDDR5 własnej pamięci, liczba procesorów min 380, 2 złącza cyfrowe DVI i/lub DP (1.2) i/lub mini DP (1.2) i/lub HD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el: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obsługiwanych monitorów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pierane graficzne AP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nGL 4.0 lub wyższe, OpenCL, DirectX 11 lub wyższe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dzielczość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60 x 1600 @ 60Hz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źwięk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a z AC 97, HD Audi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i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łośnik wbudowany w obudowę komputer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udo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Typu Tower (Micro Tower lub Mini Tower lub Midi Tower, in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 i monitor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monitorowani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godność z ACPI, Wake on LAN, WfM 2.0, zgodność DMI 2.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unkcje bezpieczeństwa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otwarcia obudowy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10 (z możliwością bezpłatnego downgrade do Windows 7) Professional 64bit lub równoważny w polskiej wersji językowej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agnostyka 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o zarządzania i diagnostyki wyprodukowane przez producenta stacji wraz ze sterownikami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/>
            </w:pPr>
            <w:r>
              <w:rPr>
                <w:rFonts w:cs="Garamond" w:ascii="Garamond" w:hAnsi="Garamond"/>
                <w:color w:val="000000"/>
              </w:rPr>
              <w:t>,,Certyfikacja Energy Star w wersji co najmniej 5.0 dla oferowanego modelu komputera –wymagane jest, aby oferowany model komputera znajdował się na liście produktów certyfikowanych przez U.S. Environemental Protection Agency (EPA) i był uprawniony do oznaczenia logo Energy Star w wersji 5.0”.</w:t>
            </w:r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 stacją obliczeniową dostarczone mają być przejściówki pozwalające na połączenie z monitorami ze specyfikacji nr 6-8 ( jeżeli konieczne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6285"/>
        <w:gridCol w:w="4637"/>
      </w:tblGrid>
      <w:tr>
        <w:trPr>
          <w:tblHeader w:val="true"/>
          <w:trHeight w:val="454" w:hRule="atLeast"/>
        </w:trPr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6</w:t>
            </w:r>
          </w:p>
        </w:tc>
      </w:tr>
      <w:tr>
        <w:trPr>
          <w:tblHeader w:val="true"/>
          <w:trHeight w:val="851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onitor 24”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zeczywisty rozmiar wyświetlanego obrazu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23,8” Panoramiczn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kość plamki (mm)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, 27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rozdzielczość wyświetlania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0 x 108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as reakcji matrycy [msec]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8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sność [Cd/m2]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ast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0: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chowane proporcje pomiędzy użyteczną powierzchnią obrazu i rozdzielczością pracy. Muszą być zachowane proporcje wyświetlanego obiektu (np. koła).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ienka ramka – poniżej 8 mm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28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ilość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DVI/1 lub DisplayPort/1 lub HDMI, USB 2.0/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ieczeństwo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 zabezpieczający przed kradzieżą/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 obrazu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itory będą podłączane do „Stacja graficzna typ 3”. Zamawiający wymaga, by z monitorem były dostarczone odpowiednie kable cyfrowe (DVI lub/i DisplayPort, lub/i HDMI), umożliwiające podłączenie monitorów z tymi stacjami graficznymi, zgodnie z oferowanymi w nich wyjściami cyfrowymi kart graficznych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 xml:space="preserve">Certyfikacja Energy Star w wersji co najmniej 5.0 dla oferowanego modelu monitora –wymagane jest, aby oferowany model monitora znajdował się na liście produktów certyfikowanych przez U.S. Environemental Protection Agency (EPA) lub w innym spisie certyfikacyjnym i był uprawniony do oznaczenia logo Energy Star w wersji 5.0”. </w:t>
            </w:r>
            <w:r>
              <w:rPr>
                <w:rFonts w:cs="Garamond" w:ascii="Garamond" w:hAnsi="Garamond"/>
                <w:lang w:eastAsia="nb-NO"/>
              </w:rPr>
              <w:t xml:space="preserve"> Równocześnie Zamawiający wymaga dostarczenia kopii wyciągu/spisu certyfikacyjnego, zawierającego oferowane monitor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204" w:firstLine="708"/>
        <w:jc w:val="center"/>
        <w:rPr>
          <w:rFonts w:ascii="Garamond" w:hAnsi="Garamond" w:cs="Garamond"/>
          <w:vanish/>
          <w:color w:val="000000"/>
        </w:rPr>
      </w:pPr>
      <w:r>
        <w:rPr>
          <w:rFonts w:cs="Garamond" w:ascii="Garamond" w:hAnsi="Garamond"/>
          <w:vanish/>
          <w:color w:val="000000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6092"/>
        <w:gridCol w:w="4563"/>
      </w:tblGrid>
      <w:tr>
        <w:trPr>
          <w:tblHeader w:val="true"/>
          <w:trHeight w:val="412" w:hRule="atLeast"/>
        </w:trPr>
        <w:tc>
          <w:tcPr>
            <w:tcW w:w="1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7</w:t>
            </w:r>
          </w:p>
        </w:tc>
      </w:tr>
      <w:tr>
        <w:trPr>
          <w:tblHeader w:val="true"/>
          <w:trHeight w:val="837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onitor 27”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15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zeczywisty rozmiar wyświetlanego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” Panoramiczny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elkość plamki (mm)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,311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rozdzielczość wyświetlania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920 z 1080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as reakcji matrycy [msec]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8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ąt widzenia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0/160 stopni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Jasność [Cd/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2</w:t>
            </w:r>
            <w:r>
              <w:rPr>
                <w:rFonts w:cs="Garamond" w:ascii="Garamond" w:hAnsi="Garamond"/>
                <w:color w:val="000000"/>
              </w:rPr>
              <w:t>]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ast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0: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nitor z podstawą umożliwiającą regulację wysokości, konta pochylenia i obrotu. Zachowane proporcje pomiędzy użyteczną powierzchnią obrazu i rozdzielczością pracy. Muszą być zachowane proporcje wyświetlanego obiektu (np. koła)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ilość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VI/1 i /lub</w:t>
            </w:r>
            <w:r>
              <w:rPr>
                <w:rFonts w:cs="Garamond" w:ascii="Garamond" w:hAnsi="Garamond"/>
              </w:rPr>
              <w:t xml:space="preserve"> DisplayPort/1 i/lub HDMI, </w:t>
            </w:r>
            <w:r>
              <w:rPr>
                <w:rFonts w:cs="Garamond" w:ascii="Garamond" w:hAnsi="Garamond"/>
                <w:color w:val="000000"/>
              </w:rPr>
              <w:t>USB 2.0/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itory będą podłączane do „Stacja graficzna typ 3”. Zamawiający wymaga, by z monitorem były dostarczone odpowiednie kable cyfrowe (DVI lub/i DisplayPort, lub/i HDMI), umożliwiające podłączenie monitorów z tymi stacjami graficznymi, zgodnie z oferowanymi w nich wyjściami cyfrowymi kart graficznych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 xml:space="preserve">Certyfikacja Energy Star w wersji co najmniej 5.0 dla oferowanego modelu monitora –wymagane jest, aby oferowany model monitora znajdował się na liście produktów certyfikowanych przez U.S. Environemental Protection Agency (EPA) lub w innym spisie certyfikacyjnym i był uprawniony do oznaczenia logo Energy Star w wersji 5.0”. </w:t>
            </w:r>
            <w:r>
              <w:rPr>
                <w:rFonts w:cs="Garamond" w:ascii="Garamond" w:hAnsi="Garamond"/>
                <w:lang w:eastAsia="nb-NO"/>
              </w:rPr>
              <w:t xml:space="preserve"> Równocześnie zamawiający wymaga dostarczenia kopii wyciągu/spisu certyfikacyjnego, zawierającego oferowane monitory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6092"/>
        <w:gridCol w:w="4563"/>
      </w:tblGrid>
      <w:tr>
        <w:trPr>
          <w:tblHeader w:val="true"/>
          <w:trHeight w:val="412" w:hRule="atLeast"/>
        </w:trPr>
        <w:tc>
          <w:tcPr>
            <w:tcW w:w="1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8</w:t>
            </w:r>
          </w:p>
        </w:tc>
      </w:tr>
      <w:tr>
        <w:trPr>
          <w:tblHeader w:val="true"/>
          <w:trHeight w:val="837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  <w:lang w:eastAsia="nb-NO"/>
              </w:rPr>
              <w:t>Monitor 34” lub większy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15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zeczywisty rozmiar wyświetlanego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” lub większy, panoramiczny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rozdzielczość wyświetlania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313131"/>
                <w:shd w:fill="FFFFFF" w:val="clear"/>
              </w:rPr>
              <w:t>3440 x 1440 pikseli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as reakcji matrycy [msec]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ms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ąt widzenia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160/160 stopni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Jasność [Cd/m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2</w:t>
            </w:r>
            <w:r>
              <w:rPr>
                <w:rFonts w:cs="Garamond" w:ascii="Garamond" w:hAnsi="Garamond"/>
                <w:color w:val="000000"/>
              </w:rPr>
              <w:t>]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trast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0: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nitor z podstawą umożliwiającą regulację wysokości, konta pochylenia i obrotu. Zachowane proporcje pomiędzy użyteczną powierzchnią obrazu i rozdzielczością pracy. Muszą być zachowane proporcje wyświetlanego obiektu (np. koła)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 /ilość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VI/1 lub </w:t>
            </w:r>
            <w:r>
              <w:rPr>
                <w:rFonts w:cs="Garamond" w:ascii="Garamond" w:hAnsi="Garamond"/>
              </w:rPr>
              <w:t xml:space="preserve">DisplayPort/1 lub HDMI/1, </w:t>
            </w:r>
            <w:r>
              <w:rPr>
                <w:rFonts w:cs="Garamond" w:ascii="Garamond" w:hAnsi="Garamond"/>
                <w:color w:val="000000"/>
              </w:rPr>
              <w:t>USB 2.0/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 obrazu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mawiający wymaga, by z monitorem były dostarczone odpowiednie kable cyfrowe (DVI lub/i DisplayPort, lub/i HDMI), umożliwiające podłączenie monitorów z tymi stacjami graficznymi, zgodnie z oferowanymi w nich wyjściami cyfrowymi kart graficznych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 xml:space="preserve">Certyfikacja Energy Star w wersji co najmniej 5.0 dla oferowanego modelu monitora –wymagane jest, aby oferowany model monitora znajdował się na liście produktów certyfikowanych przez U.S. Environemental Protection Agency (EPA) lub w innym spisie certyfikacyjnym i był uprawniony do oznaczenia logo Energy Star w wersji 5.0”. </w:t>
            </w:r>
            <w:r>
              <w:rPr>
                <w:rFonts w:cs="Garamond" w:ascii="Garamond" w:hAnsi="Garamond"/>
                <w:lang w:eastAsia="nb-NO"/>
              </w:rPr>
              <w:t xml:space="preserve"> Równocześnie zamawiający wymaga dostarczenia kopii wyciągu/spisu certyfikacyjnego, zawierającego oferowane monitory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80"/>
        <w:gridCol w:w="4695"/>
      </w:tblGrid>
      <w:tr>
        <w:trPr>
          <w:tblHeader w:val="true"/>
          <w:trHeight w:val="454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9</w:t>
            </w:r>
          </w:p>
        </w:tc>
      </w:tr>
      <w:tr>
        <w:trPr>
          <w:tblHeader w:val="true"/>
          <w:trHeight w:val="87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Notebook typ 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cesor osiągający w teście PassMark  Performance Test wynik nie mniejszy niż </w:t>
            </w:r>
            <w:r>
              <w:rPr>
                <w:rFonts w:cs="Garamond" w:ascii="Garamond" w:hAnsi="Garamond"/>
                <w:b/>
                <w:u w:val="single"/>
              </w:rPr>
              <w:t>8500</w:t>
            </w:r>
            <w:r>
              <w:rPr>
                <w:rFonts w:cs="Garamond" w:ascii="Garamond" w:hAnsi="Garamond"/>
              </w:rPr>
              <w:t xml:space="preserve"> punktów według wyników opublikowanych na stronie </w:t>
            </w:r>
            <w:hyperlink r:id="rId23">
              <w:r>
                <w:rPr>
                  <w:rStyle w:val="InternetLink"/>
                  <w:rFonts w:cs="Garamond" w:ascii="Garamond" w:hAnsi="Garamond"/>
                  <w:u w:val="single"/>
                </w:rPr>
                <w:t>http://www.cpubenchmark.net/cpu_list.php</w:t>
              </w:r>
            </w:hyperlink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ek musi być spełniony najpóźniej w dniu składania ofert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Do oferty musi być załączony wydruk ze strony potwierdzający spełnienie warunku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16 GB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, napęd CD/DVD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  <w:highlight w:val="yellow"/>
              </w:rPr>
            </w:pPr>
            <w:r>
              <w:rPr>
                <w:rFonts w:cs="Garamond" w:ascii="Garamond" w:hAnsi="Garamond"/>
              </w:rPr>
              <w:t>1 x dysk SSD SATA III, typu dwustanowe MLC 250 GB 100/88 IOPs odczyt/zapis  przy 4KB pliku lub dysk SSD wpinany do slotu PCIe 250 GB 100/88 IOPs  odczyt/zapis  przy 4KB pliku,  1 x dysk 750 GB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200 ob./min,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B 2.0/ 1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3.0/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splay Port/1 lub HDMI/1 (dozwolone wersje portów mini i micr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uetooth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uetooth 2.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9" w:leader="none"/>
              </w:tabs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ab/>
              <w:t>Typ wyświetlac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Calibri" w:cs="Garamond" w:ascii="Garamond" w:hAnsi="Garamond"/>
              </w:rPr>
              <w:t>17,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920 x 10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 zintegrowana z płytą główną?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82"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do zastosowań CAD, modelingu 3D i zastosowań inżynierskich,  min. 4 GB GDDR5 własnej pamięci, liczba procesorów min. 1500, 1 złącze DP (1.2) lub mini DP (1.2) lub HDMI lub min HDM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el: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10 (z możliwością bezpłatnego downgrade do Windows 7) Professional 64bit  lub równoważny w polskiej wersji językowej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komputera i umożliwiająca dołączenie urządzeń zewnętrznych: myszki, klawiatury, 2 monitorów złączami cyfrowymi, głośników, sieci komputerowej, i zasilające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mera internetowa wbudowana,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bezpieczen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nka zabezpieczająca przed kradzież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,,Certyfikacja Energy Star w wersji co najmniej 5.0 dla oferowanego modelu komputera –wymagane jest, aby oferowany model komputera znajdował się na liście produktów certyfikowanych przez U.S. Environemental Protection Agency (EPA) i był uprawniony do oznaczenia logo Energy Star w wersji 5.0”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80"/>
        <w:gridCol w:w="4695"/>
      </w:tblGrid>
      <w:tr>
        <w:trPr>
          <w:tblHeader w:val="true"/>
          <w:trHeight w:val="454" w:hRule="atLeast"/>
        </w:trPr>
        <w:tc>
          <w:tcPr>
            <w:tcW w:w="1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0</w:t>
            </w:r>
          </w:p>
        </w:tc>
      </w:tr>
      <w:tr>
        <w:trPr>
          <w:tblHeader w:val="true"/>
          <w:trHeight w:val="87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Notebook typ 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92" w:hanging="0"/>
              <w:rPr>
                <w:rFonts w:ascii="Garamond" w:hAnsi="Garamond" w:cs="Garamond"/>
                <w:b/>
                <w:b/>
                <w:color w:val="000000"/>
                <w:spacing w:val="2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sor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chitektu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or o architekturze zgodnej z x86, 64 bitow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cesor osiągający w teście PassMark  Performance Test wynik nie mniejszy niż </w:t>
            </w:r>
            <w:r>
              <w:rPr>
                <w:rFonts w:cs="Garamond" w:ascii="Garamond" w:hAnsi="Garamond"/>
                <w:b/>
                <w:u w:val="single"/>
              </w:rPr>
              <w:t>8200</w:t>
            </w:r>
            <w:r>
              <w:rPr>
                <w:rFonts w:cs="Garamond" w:ascii="Garamond" w:hAnsi="Garamond"/>
              </w:rPr>
              <w:t xml:space="preserve"> punktów według wyników opublikowanych na stronie </w:t>
            </w:r>
            <w:hyperlink r:id="rId26">
              <w:r>
                <w:rPr>
                  <w:rStyle w:val="InternetLink"/>
                  <w:rFonts w:cs="Garamond" w:ascii="Garamond" w:hAnsi="Garamond"/>
                  <w:u w:val="single"/>
                </w:rPr>
                <w:t>http://www.cpubenchmark.net/cpu_list.php</w:t>
              </w:r>
            </w:hyperlink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ek musi być spełniony najpóźniej w dniu składania ofert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Do oferty musi być załączony wydruk ze strony potwierdzający spełnienie warunku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procesor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</w:rPr>
              <w:t xml:space="preserve">wielordzeniowy, mobiln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rocesorów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mięć operacyjn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8GB GB DDR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, napęd CD/DVD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ysk tward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>1 x dysk SATA III, 500 GB, 7200 ob./min,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rty wejścia/wyjścia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B 2.0/ 1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SB 3.0/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splay Port/1 lub HDMI/1 (dozwolone wersje portów mini i micro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J-45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/il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stacji dokującej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arty sieciow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Ethernet 10/100 i bezprzewodowa karta sieciowa 802.11 n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uetooth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uetooth 2.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wbudowany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 wyświetlac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kątna (cal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Calibri" w:cs="Garamond" w:ascii="Garamond" w:hAnsi="Garamond"/>
              </w:rPr>
              <w:t>Od 15,3 do  15,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ozdzielczoś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368 x 7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einstalowane oprogramowani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ystem operacyjny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10 (z możliwością bezpłatnego downgrade do Windows 7)  Professional 64bit  lub równoważny w polskiej wersji językowej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iagnostyk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rogramowanie pozwalające na zarządzanie komputerem w sieci oraz oprogramowanie diagnostyczne wyprodukowane przez producenta komputera wraz ze sterownikam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Inne urządzenia i zabezpieczenia – opi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ter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8W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ysz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tyczna Bluetooth z funkcją przewija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orb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dokują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ółpracująca z dedykowanym złączem komputera i umożliwiająca dołączenie urządzeń zewnętrznych: myszki, klawiatury, 2 monitorów złączami cyfrowymi, głośników, sieci komputerowej, i zasilające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mera internetowa wbudowana,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bezpieczen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nka zabezpieczająca przed kradzież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rządz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) monitorowanie konfiguracji komputera – CPU, Pamięć, HDD wersja BIOS płyty głównej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) zdalną konfigurację ustawień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) zdalne przejęcie konsoli tekstowej systemu, przekierowanie procesu ładowania systemu operacyjnego z wirtualnego CDROM lub FDD z serwera zarządzającego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) technologia zarządzania i monitorowania komputerem na poziomie sprzętowym powinna być zgodna z otwartymi standardami DMTF WS-MAN 1.0.0 oraz DASH 1.0.0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) nawiązywanie przez sprzętowy mechanizm zarządzania, zdalnego szyfrowanego protokołem SSL/TLS połączenia z predefiniowanym serwerem zarządzającym, w definiowanych odstępach czasu, w przypadku wystąpienia predefiniowanego zdarzenia lub błędu systemowego oraz na żądanie użytkownika z poziomu BIOS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) wbudowany sprzętowo log operacji zdalnego zarządzania, możliwy do kasowania tylko przez upoważnionego użytkownika systemu sprzętowego zarządzania zdalneg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yfrowani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,,Certyfikacja Energy Star w wersji co najmniej 5.0 dla oferowanego modelu komputera –wymagane jest, aby oferowany model komputera znajdował się na liście produktów certyfikowanych przez U.S. Environemental Protection Agency (EPA) i był uprawniony do oznaczenia logo Energy Star w wersji 5.0”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87"/>
        <w:gridCol w:w="4711"/>
      </w:tblGrid>
      <w:tr>
        <w:trPr>
          <w:tblHeader w:val="true"/>
          <w:trHeight w:val="454" w:hRule="atLeast"/>
        </w:trPr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1</w:t>
            </w:r>
          </w:p>
        </w:tc>
      </w:tr>
      <w:tr>
        <w:trPr>
          <w:tblHeader w:val="true"/>
          <w:trHeight w:val="81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Ultrabook typ 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cesor osiągający w teście PassMark  PerformanceTest wynik nie mniejszy niż 3900 punktów według wyników opublikowanych na stronie </w:t>
            </w:r>
            <w:hyperlink r:id="rId29">
              <w:r>
                <w:rPr>
                  <w:rStyle w:val="InternetLink"/>
                  <w:rFonts w:cs="Garamond" w:ascii="Garamond" w:hAnsi="Garamond"/>
                  <w:u w:val="single"/>
                </w:rPr>
                <w:t>http://www.cpubenchmark.net/cpu_list.php</w:t>
              </w:r>
            </w:hyperlink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ek musi być spełniony najpóźniej w dniu składania ofert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Do oferty musi być załączony wydruk ze strony potwierdzający spełnienie warunku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wielordzeniowy, mobilny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GB DDR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y rozmiar pamięc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G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/DV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 tward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x dysk SSD SATA III, typu dwustanowe MLC 250 GB 100/88 IOPs odczyt/zapis przy 4KB pliku lub dysk SSD wpinany do slotu PCIe 250 GB 100/88 IOPs odczyt/zapis  przy 4KB plik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/ 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y sieciow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rzewodowa karta sieciowa 802.11 n oraz Bluetooth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świetlacz wbudowan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wyświetlacz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świetlacz LE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kątna (cale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13,3’’ do 14’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dzielcz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68 x 76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10 (z możliwością bezpłatnego downgrade do Windows 7)  Professional 64bit  lub równoważny w polskiej wersji językowej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agnostyk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iagnostyczne wyprodukowane przez producenta komputera wraz ze sterownikam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,  urządzenia i zabezpieczenia – opi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tyczna Bluetooth z funkcją przewijan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rb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mera internetowa wbudowana, mikrofon wbudowa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g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 1,7 k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,,Certyfikacja Energy Star w wersji co najmniej 5.0 dla oferowanego modelu komputera –wymagane jest, aby oferowany model komputera znajdował się na liście produktów certyfikowanych przez U.S. Environemental Protection Agency (EPA) i był uprawniony do oznaczenia logo Energy Star w wersji 5.0”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1440" w:gutter="0" w:header="708" w:top="1440" w:footer="708" w:bottom="141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87"/>
        <w:gridCol w:w="4711"/>
      </w:tblGrid>
      <w:tr>
        <w:trPr>
          <w:tblHeader w:val="true"/>
          <w:trHeight w:val="454" w:hRule="atLeast"/>
        </w:trPr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2</w:t>
            </w:r>
          </w:p>
        </w:tc>
      </w:tr>
      <w:tr>
        <w:trPr>
          <w:tblHeader w:val="true"/>
          <w:trHeight w:val="81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Ultrabook typ 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cesor osiągający w teście PassMark  PerformanceTest wynik nie mniejszy niż 3900 punktów według wyników opublikowanych na stronie </w:t>
            </w:r>
            <w:hyperlink r:id="rId32">
              <w:r>
                <w:rPr>
                  <w:rStyle w:val="InternetLink"/>
                  <w:rFonts w:cs="Garamond" w:ascii="Garamond" w:hAnsi="Garamond"/>
                  <w:u w:val="single"/>
                </w:rPr>
                <w:t>http://www.cpubenchmark.net/cpu_list.php</w:t>
              </w:r>
            </w:hyperlink>
          </w:p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ek musi być spełniony najpóźniej w dniu składania ofert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oferty musi być załączony wydruk ze strony potwierdzający spełnienie warunku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wielordzeniowy, mobilny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miar pamięc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GB DDR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iwany rozmiar pamięc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 G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pęd CD/DV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 tward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x dysk SSD SATA III, typu dwustanowe MLC 500 GB 100/88 IOPs odczyt/zapis przy 4KB pliku lub dysk SSD wpinany do slotu PCIe, 500 GB 100/88 IOPs odczyt/zapis  przy 4KB pliku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/ 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y sieciow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zprzewodowa karta sieciowa 802.11 n oraz Bluetooth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świetlacz wbudowan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wyświetlacz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świetlacz LE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kątna (cale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13,3’’ do 14’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dzielcz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0 x 10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oferowaną ilość pamięci RAM, rekomendowany przez producenta oferowanego sprzętu np. Windows 10 (z możliwością bezpłatnego downgrade do Windows 7)  Professional 64bit  lub równoważny w polskiej wersji językowej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iagnostyk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rogramowanie diagnostyczne wyprodukowane przez producenta komputera wraz ze sterownikam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,  urządzenia i zabezpieczenia – opi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ysz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tyczna Bluetooth z funkcją przewijani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rb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mera internetowa wbudowana, mikrofon wbudowa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g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 1,7 k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,,Certyfikacja Energy Star w wersji co najmniej 5.0 dla oferowanego modelu komputera –wymagane jest, aby oferowany model komputera znajdował się na liście produktów certyfikowanych przez U.S. Environemental Protection Agency (EPA) i był uprawniony do oznaczenia logo Energy Star w wersji 5.0”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720" w:right="1440" w:gutter="0" w:header="708" w:top="1440" w:footer="708" w:bottom="141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87"/>
        <w:gridCol w:w="4711"/>
      </w:tblGrid>
      <w:tr>
        <w:trPr>
          <w:tblHeader w:val="true"/>
          <w:trHeight w:val="454" w:hRule="atLeast"/>
        </w:trPr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3</w:t>
            </w:r>
          </w:p>
        </w:tc>
      </w:tr>
      <w:tr>
        <w:trPr>
          <w:tblHeader w:val="true"/>
          <w:trHeight w:val="81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Ultrabook typ 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zgodnej z x86, 64 bitow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cesor osiągający w teście PassMark  PerformanceTest wynik nie mniejszy niż 2000 punktów według wyników opublikowanych na stronie </w:t>
            </w:r>
            <w:hyperlink r:id="rId35">
              <w:r>
                <w:rPr>
                  <w:rStyle w:val="InternetLink"/>
                  <w:rFonts w:cs="Garamond" w:ascii="Garamond" w:hAnsi="Garamond"/>
                  <w:u w:val="single"/>
                </w:rPr>
                <w:t>http://www.cpubenchmark.net/cpu_list.php</w:t>
              </w:r>
            </w:hyperlink>
          </w:p>
          <w:p>
            <w:pPr>
              <w:pStyle w:val="Normal"/>
              <w:spacing w:before="0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Warunek musi być spełniony najpóźniej w dniu składania ofert. Do oferty musi być załączony wydruk ze strony potwierdzający spełnienie warunku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wielordzeniowy, mobilny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 GB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ysk tward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amięć masowa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128 G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B 3.0/ 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dzaj/il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05"/>
              <w:rPr>
                <w:rFonts w:ascii="Garamond" w:hAnsi="Garamond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2"/>
                <w:szCs w:val="22"/>
              </w:rPr>
              <w:t>Thunderbol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y sieciow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Bezprzewodowa karta sieciowa 802.11 ac oraz Bluetooth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 graficz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świetlacz wbudowan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wyświetlacz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kątna (cale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,3’’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dzielcz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40 x 9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, rekomendowany przez producenta oferowanego sprzętu np. OS X lub równoważny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,  urządzenia i zabezpieczenia – opi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rb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wukomorowa, zaprojektowana specjalnie do noszenia notebooka, z rączką oraz dodatkowym paskiem na ramię (odpinany pasek w zestawie wraz z torbą). Kolor czar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mera internetowa wbudowana, mikrofon wbudowa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g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Do 1,5 kg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jściówki:</w:t>
            </w:r>
          </w:p>
          <w:p>
            <w:pPr>
              <w:pStyle w:val="Heading3"/>
              <w:shd w:fill="FFFFFF" w:val="clear"/>
              <w:spacing w:before="0" w:after="105"/>
              <w:rPr>
                <w:rFonts w:ascii="Garamond" w:hAnsi="Garamond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b w:val="false"/>
                <w:bCs w:val="false"/>
                <w:color w:val="000000"/>
                <w:sz w:val="22"/>
                <w:szCs w:val="22"/>
              </w:rPr>
              <w:t>Thunderbolt na RJ 45, Mini Dp na VGA, Mini Dp na DV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20" w:right="1440" w:gutter="0" w:header="708" w:top="1440" w:footer="708" w:bottom="1416"/>
          <w:pgNumType w:fmt="decimal"/>
          <w:formProt w:val="false"/>
          <w:textDirection w:val="lrTb"/>
          <w:docGrid w:type="default" w:linePitch="299" w:charSpace="0"/>
        </w:sectPr>
        <w:pStyle w:val="Normal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87"/>
        <w:gridCol w:w="4711"/>
      </w:tblGrid>
      <w:tr>
        <w:trPr>
          <w:tblHeader w:val="true"/>
          <w:trHeight w:val="454" w:hRule="atLeast"/>
        </w:trPr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Specyfikacja techniczna nr 14</w:t>
            </w:r>
          </w:p>
        </w:tc>
      </w:tr>
      <w:tr>
        <w:trPr>
          <w:tblHeader w:val="true"/>
          <w:trHeight w:val="81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Table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Minimalne parametr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e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należy dokładnie określić oferowane parametry)</w:t>
            </w:r>
          </w:p>
        </w:tc>
      </w:tr>
      <w:tr>
        <w:trPr>
          <w:trHeight w:val="66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rchitektu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esor o architekturze 64 bitowej, A8, Koprocesor ruchu M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procesor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wielordzeniowy, mobilny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rocesorów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mięć operacyjn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miar pamięc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 GB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rty wejścia/wyjści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y sieciow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Bezprzewodowa karta sieciowa 802.11 ac oraz Bluetooth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świetlacz wbudowan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wyświetlacz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świetlacz LE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kątna (cale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7,9’’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zdzielczoś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48 x 15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einstalowane oprogramowani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ystem operacyjny 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operacyjny wykorzystujący architekturę 64 bit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 xml:space="preserve">oferowaną ilość pamięci RAM, rekomendowany przez producenta oferowanego sprzętu np. iOS 9 lub równoważny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,  urządzenia i zabezpieczenia – opi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ne</w:t>
              <w:tab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>2 x  wbudowana kamera, mikrofon wbudowan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tu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rt Cov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200"/>
        <w:ind w:right="38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720" w:right="1440" w:gutter="0" w:header="708" w:top="1440" w:footer="708" w:bottom="141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6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9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2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5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5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5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1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7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9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1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5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1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zęść I</w:t>
      <w:tab/>
      <w:tab/>
      <w:t>Załącznik nr 1.1</w:t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zęść II</w:t>
      <w:tab/>
    </w:r>
    <w:r>
      <w:rPr/>
      <w:tab/>
    </w:r>
    <w:r>
      <w:rPr>
        <w:rFonts w:cs="Garamond" w:ascii="Garamond" w:hAnsi="Garamond"/>
        <w:b/>
      </w:rPr>
      <w:t>Załącznik nr 1.10</w:t>
    </w:r>
  </w:p>
  <w:p>
    <w:pPr>
      <w:pStyle w:val="Normal"/>
      <w:tabs>
        <w:tab w:val="clear" w:pos="708"/>
        <w:tab w:val="left" w:pos="8559" w:leader="none"/>
      </w:tabs>
      <w:spacing w:before="0" w:after="20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/>
      <w:tab/>
    </w:r>
    <w:r>
      <w:rPr>
        <w:rFonts w:cs="Garamond" w:ascii="Garamond" w:hAnsi="Garamond"/>
        <w:b/>
      </w:rPr>
      <w:t xml:space="preserve">Część II </w:t>
      <w:tab/>
      <w:tab/>
      <w:tab/>
      <w:t>Załącznik nr 1.11</w:t>
    </w:r>
  </w:p>
  <w:p>
    <w:pPr>
      <w:pStyle w:val="Normal"/>
      <w:tabs>
        <w:tab w:val="clear" w:pos="708"/>
        <w:tab w:val="left" w:pos="8559" w:leader="none"/>
      </w:tabs>
      <w:spacing w:before="0" w:after="20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/>
      <w:tab/>
    </w:r>
    <w:r>
      <w:rPr>
        <w:rFonts w:cs="Garamond" w:ascii="Garamond" w:hAnsi="Garamond"/>
        <w:b/>
      </w:rPr>
      <w:t>Część II</w:t>
      <w:tab/>
      <w:tab/>
      <w:tab/>
      <w:t>Załącznik nr 1.12</w:t>
    </w:r>
  </w:p>
  <w:p>
    <w:pPr>
      <w:pStyle w:val="Normal"/>
      <w:tabs>
        <w:tab w:val="clear" w:pos="708"/>
        <w:tab w:val="left" w:pos="8559" w:leader="none"/>
      </w:tabs>
      <w:spacing w:before="0" w:after="20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812" w:leader="none"/>
        <w:tab w:val="center" w:pos="700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/>
      <w:tab/>
    </w:r>
    <w:r>
      <w:rPr>
        <w:rFonts w:cs="Garamond" w:ascii="Garamond" w:hAnsi="Garamond"/>
        <w:b/>
      </w:rPr>
      <w:t xml:space="preserve">Część II </w:t>
      <w:tab/>
      <w:tab/>
      <w:t>Załącznik nr 1.13</w:t>
    </w:r>
  </w:p>
  <w:p>
    <w:pPr>
      <w:pStyle w:val="Normal"/>
      <w:tabs>
        <w:tab w:val="clear" w:pos="708"/>
        <w:tab w:val="left" w:pos="8559" w:leader="none"/>
      </w:tabs>
      <w:spacing w:before="0" w:after="20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Część I </w:t>
      <w:tab/>
      <w:tab/>
      <w:t>Załącznik nr 1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Część I </w:t>
      <w:tab/>
      <w:tab/>
      <w:t>Załącznik nr 1.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Część I </w:t>
      <w:tab/>
      <w:tab/>
      <w:t>Załącznik nr 1.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Część I </w:t>
      <w:tab/>
      <w:tab/>
      <w:t>Załącznik nr 1.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Część I </w:t>
      <w:tab/>
      <w:tab/>
      <w:t>Załącznik nr 1.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Część I </w:t>
      <w:tab/>
      <w:tab/>
      <w:t>Załącznik nr 1.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Część I </w:t>
      <w:tab/>
      <w:tab/>
      <w:t>Załącznik nr 1.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zęść II</w:t>
      <w:tab/>
    </w:r>
    <w:r>
      <w:rPr/>
      <w:tab/>
    </w:r>
    <w:r>
      <w:rPr>
        <w:rFonts w:cs="Garamond" w:ascii="Garamond" w:hAnsi="Garamond"/>
        <w:b/>
      </w:rPr>
      <w:t>Załącznik nr 1.9</w:t>
    </w:r>
  </w:p>
  <w:p>
    <w:pPr>
      <w:pStyle w:val="Normal"/>
      <w:tabs>
        <w:tab w:val="clear" w:pos="708"/>
        <w:tab w:val="left" w:pos="8559" w:leader="none"/>
      </w:tabs>
      <w:spacing w:before="0" w:after="20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rFonts w:cs="Times New Roman"/>
      <w:b w:val="false"/>
      <w:i w:val="false"/>
      <w:u w:val="none"/>
    </w:rPr>
  </w:style>
  <w:style w:type="character" w:styleId="WW8Num4z3">
    <w:name w:val="WW8Num4z3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>
      <w:rFonts w:ascii="Symbol" w:hAnsi="Symbol" w:cs="Symbol"/>
      <w:b/>
      <w:i w:val="false"/>
      <w:color w:val="000000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Calibri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9z0">
    <w:name w:val="WW8Num39z0"/>
    <w:qFormat/>
    <w:rPr>
      <w:rFonts w:cs="Times New Roman"/>
      <w:b/>
      <w:u w:val="none"/>
    </w:rPr>
  </w:style>
  <w:style w:type="character" w:styleId="WW8Num39z1">
    <w:name w:val="WW8Num39z1"/>
    <w:qFormat/>
    <w:rPr>
      <w:rFonts w:cs="Times New Roman"/>
      <w:b w:val="false"/>
      <w:u w:val="no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ascii="Garamond" w:hAnsi="Garamond" w:eastAsia="Times New Roman" w:cs="Times New Roman"/>
      <w:b/>
    </w:rPr>
  </w:style>
  <w:style w:type="character" w:styleId="WW8Num44z2">
    <w:name w:val="WW8Num44z2"/>
    <w:qFormat/>
    <w:rPr>
      <w:rFonts w:cs="Times New Roman"/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1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4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8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</w:rPr>
  </w:style>
  <w:style w:type="paragraph" w:styleId="Normalny2">
    <w:name w:val="Normalny 2"/>
    <w:basedOn w:val="TextBody"/>
    <w:qFormat/>
    <w:pPr>
      <w:numPr>
        <w:ilvl w:val="0"/>
        <w:numId w:val="12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Times New Roman"/>
      <w:bCs w:val="false"/>
      <w:sz w:val="22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60"/>
      <w:ind w:left="238" w:hanging="0"/>
      <w:jc w:val="both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382" w:leader="none"/>
        <w:tab w:val="right" w:pos="10202" w:leader="underscore"/>
      </w:tabs>
      <w:suppressAutoHyphens w:val="true"/>
      <w:spacing w:lineRule="auto" w:line="240" w:before="0" w:after="0"/>
      <w:ind w:left="482" w:right="-15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8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cpubenchmark.net/cpu_list.php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cpubenchmark.net/cpu_list.php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cpubenchmark.net/cpu_list.php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yperlink" Target="http://www.cpubenchmark.net/cpu_list.php" TargetMode="Externa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yperlink" Target="http://www.cpubenchmark.net/cpu_list.php" TargetMode="Externa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yperlink" Target="http://www.cpubenchmark.net/cpu_list.php" TargetMode="Externa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yperlink" Target="http://www.cpubenchmark.net/cpu_list.php" TargetMode="Externa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yperlink" Target="http://www.cpubenchmark.net/cpu_list.php" TargetMode="Externa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6:00Z</dcterms:created>
  <dc:creator>Krzysztof Bartosiak</dc:creator>
  <dc:description/>
  <cp:keywords/>
  <dc:language>en-US</dc:language>
  <cp:lastModifiedBy>Napiórkowska Anna</cp:lastModifiedBy>
  <cp:lastPrinted>2016-11-10T15:38:00Z</cp:lastPrinted>
  <dcterms:modified xsi:type="dcterms:W3CDTF">2016-11-10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017034</vt:r8>
  </property>
  <property fmtid="{D5CDD505-2E9C-101B-9397-08002B2CF9AE}" pid="3" name="_AuthorEmail">
    <vt:lpwstr>Zygmunt.Bularz@pgi.gov.pl</vt:lpwstr>
  </property>
  <property fmtid="{D5CDD505-2E9C-101B-9397-08002B2CF9AE}" pid="4" name="_AuthorEmailDisplayName">
    <vt:lpwstr>Bularz Zygmunt</vt:lpwstr>
  </property>
  <property fmtid="{D5CDD505-2E9C-101B-9397-08002B2CF9AE}" pid="5" name="_EmailSubject">
    <vt:lpwstr>odpowiedzi na pytania - komputery ostateczna wersj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