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konanie 6 otworów obserwacyjnych wód podziemnych w ramach tematu "Reorganizacja, rozwój i przystosowanie sieci obserwacyjno-badawczej wód podziemnych do wymagań Ramowej Dyrektywy Wodnej"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7-07-21T07:21:00Z</dcterms:modified>
  <cp:revision>8</cp:revision>
  <dc:subject/>
  <dc:title/>
</cp:coreProperties>
</file>