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sługę wznowienia licencji na posiadany przez PIG-PIB system filtrowania i bezpieczeństwa ruchu WWW wraz z DLP (FORCEPOINT TRITON) z modułem ochrony oraz DLP poczty elektronicznej na okres 12 miesięcy” - NZ-240-47/2017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7-12-14T09:29:00Z</dcterms:modified>
  <cp:revision>12</cp:revision>
  <dc:subject/>
  <dc:title/>
</cp:coreProperties>
</file>