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pracowanie i przetworzenie informacji na temat ujęć i poboru wód podziemnych na obszarze kraju dla 3000 ujęć.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2-19T07:05:00Z</dcterms:modified>
  <cp:revision>13</cp:revision>
  <dc:subject/>
  <dc:title/>
</cp:coreProperties>
</file>