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Dostawa 2 sztuk zestawów pomiarowych GNSS RTK z modułami GSM/GPRS i systemem niezależnego zasilania z baterii słonecznych w szczelnej zabudowie chroniącej przed dostępem osób niepowołanych. NZ-240-10/2018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2-22T09:12:00Z</dcterms:modified>
  <cp:revision>12</cp:revision>
  <dc:subject/>
  <dc:title/>
</cp:coreProperties>
</file>