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konanie jednokrotnego opróbowania 90 punktów badawczych sieci monitoringu operacyjnego wód podziemnych w 2018 roku na obszarze wybranych jednolitych części wód podziemnych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3-16T06:43:00Z</dcterms:modified>
  <cp:revision>14</cp:revision>
  <dc:subject/>
  <dc:title/>
</cp:coreProperties>
</file>