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lang w:eastAsia="pl-PL"/>
        </w:rPr>
        <w:t>dostawę dwóch wózków widłowych do dwóch archiwów próbek geologicznych NAG w Leszczach i Hołownie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4-23T11:28:00Z</dcterms:modified>
  <cp:revision>15</cp:revision>
  <dc:subject/>
  <dc:title/>
</cp:coreProperties>
</file>