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Dostawa  2 zestawów GNSS - odbiorników GNSS typu stacja referencyjna wraz z antenami GNSS, niezależnym systemem zasilania oraz zapleczem teleinformatycznym i technicznym umożliwiających zaawansowane monitorowanie przemieszczeń gruntów (sygn. postępowania NZ-240-38/2018)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7-04T05:03:00Z</dcterms:modified>
  <cp:revision>13</cp:revision>
  <dc:subject/>
  <dc:title/>
</cp:coreProperties>
</file>