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3 </w:t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42"/>
        <w:gridCol w:w="33"/>
        <w:gridCol w:w="108"/>
        <w:gridCol w:w="884"/>
        <w:gridCol w:w="1418"/>
        <w:gridCol w:w="425"/>
        <w:gridCol w:w="108"/>
        <w:gridCol w:w="433"/>
        <w:gridCol w:w="1977"/>
        <w:gridCol w:w="142"/>
        <w:gridCol w:w="600"/>
        <w:gridCol w:w="1843"/>
      </w:tblGrid>
      <w:tr>
        <w:trPr>
          <w:trHeight w:val="218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  <w:t>PROTOKÓ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ocznej</w:t>
            </w:r>
            <w:r>
              <w:rPr>
                <w:rFonts w:cs="Arial" w:ascii="Arial" w:hAnsi="Arial"/>
                <w:sz w:val="28"/>
                <w:szCs w:val="28"/>
              </w:rPr>
              <w:t xml:space="preserve"> stanu techniczne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0"/>
              </w:rPr>
              <w:t>obiektu budowlanego</w:t>
            </w:r>
          </w:p>
        </w:tc>
      </w:tr>
      <w:tr>
        <w:trPr>
          <w:trHeight w:val="68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t. 62 ust. 1 pkt 1 i 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tawy z dnia 7 lipca 1994 roku - Prawo budowlane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898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a zaleceń z poprzednich kontroli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mentów budynku, budowli i instal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ażonych na szkodliwe wpływy atmosferyczne</w:t>
            </w:r>
            <w:r>
              <w:rPr>
                <w:rFonts w:cs="Arial" w:ascii="Arial" w:hAnsi="Arial"/>
                <w:sz w:val="20"/>
                <w:szCs w:val="20"/>
              </w:rPr>
              <w:t xml:space="preserve"> i niszczące działania czynników występujących podczas użytkowania budynku, których uszkodzenia mogą powodować zagrożenie dla: bezpieczeństwa osób, środowiska oraz konstrukcji budynku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i urządzeń służących ochronie środowiska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gazowych oraz przewodów kominowych (dymowych, spalinowych, wentylacyjnych).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.…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obiekcie budowlanym:</w:t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obiekt budowlany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* niepotrzebne skreślić)</w:t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, funkcja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konstrukcji 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talowa                  murowana                  drewniana                  żelbetowa</w:t>
            </w:r>
          </w:p>
          <w:p>
            <w:pPr>
              <w:pStyle w:val="Normal"/>
              <w:spacing w:before="180" w:after="0"/>
              <w:ind w:left="49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na: …………………………………………………………………………………………</w:t>
            </w:r>
          </w:p>
        </w:tc>
      </w:tr>
      <w:tr>
        <w:trPr>
          <w:trHeight w:val="16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16764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8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grawitacyj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6764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ciąg jest wymuszony mechanicz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0645</wp:posOffset>
                      </wp:positionV>
                      <wp:extent cx="16764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6.3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alacja gazowa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6680</wp:posOffset>
                      </wp:positionV>
                      <wp:extent cx="16764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8.4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alacje i urządzenia służące ochronie środowiska: ………………………………..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erzchnia  zabudowy 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Wysokość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kondygnacji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 ………………………………………………………………………………….</w:t>
            </w:r>
          </w:p>
          <w:p>
            <w:pPr>
              <w:pStyle w:val="Normal"/>
              <w:spacing w:before="180" w:after="0"/>
              <w:ind w:lef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.…..……… przeprowadzonej przez: …………………………………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 ……………………………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86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459" w:hanging="437"/>
              <w:jc w:val="left"/>
              <w:rPr/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wnętrzne warstwy przegród zewnętrznych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 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sanitar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filtr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ygłusz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yjn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mechanicz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ntylacyjne mechaniczne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wolnosto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przemysł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u robót remontowych i kolejności ich wykonywania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 xml:space="preserve">WNIOSKI KOŃCOWE:  </w:t>
            </w:r>
          </w:p>
        </w:tc>
      </w:tr>
      <w:tr>
        <w:trPr>
          <w:trHeight w:val="529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0335</wp:posOffset>
                      </wp:positionV>
                      <wp:extent cx="16764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1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0810</wp:posOffset>
                      </wp:positionV>
                      <wp:extent cx="16764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3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bądź środowiska, jednakże wymaga wykonania niezbędnego remontu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7320</wp:posOffset>
                      </wp:positionV>
                      <wp:extent cx="16764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1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bądź środowiska – należy sporządzić ekspertyzę jego stanu technicznego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4620</wp:posOffset>
                      </wp:positionV>
                      <wp:extent cx="16764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4460</wp:posOffset>
                      </wp:positionV>
                      <wp:extent cx="16764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8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5570</wp:posOffset>
                      </wp:positionV>
                      <wp:extent cx="16764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1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5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na podstawie art. 70 ust. 2 Prawa budowlanego,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 xml:space="preserve">niezwłocznie prześle kopię niniejszego protokółu do Powiatowego Inspektora Nadzoru Budowlanego </w:t>
            </w:r>
          </w:p>
        </w:tc>
      </w:tr>
      <w:tr>
        <w:trPr>
          <w:trHeight w:val="54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42" w:hanging="72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 celu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sunięcia zagrożen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la ludzi lub mienia należy niezwłocznie wykonać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graficzna wykonana w toku kontroli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konujący kontroli stanu technicznego: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nych przewodów kominowych 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łączniki do protokołu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Uwaga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W przypadku, gdy kontrolę przeprowadza zespół, składający się z osób posiadających różne uprawnienia, może być sporządzony jeden protokół np. według tego wzoru, natomiast gdy kontrole przeprowadzane są osobno - to każda osoba posiadająca uprawnienia sporządza protokół z przeprowadzonej kontroli w danym zakresie.  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Tahoma" w:hAnsi="Tahoma" w:eastAsia="Times New Roman" w:cs="Tahoma"/>
      <w:sz w:val="16"/>
      <w:szCs w:val="16"/>
    </w:rPr>
  </w:style>
  <w:style w:type="character" w:styleId="WWZnak">
    <w:name w:val="WW-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1:00Z</dcterms:created>
  <dc:creator>Agata Bednarczyk</dc:creator>
  <dc:description/>
  <cp:keywords/>
  <dc:language>en-US</dc:language>
  <cp:lastModifiedBy>Bednarczyk Agata</cp:lastModifiedBy>
  <cp:lastPrinted>2009-01-28T09:52:00Z</cp:lastPrinted>
  <dcterms:modified xsi:type="dcterms:W3CDTF">2018-12-07T08:43:00Z</dcterms:modified>
  <cp:revision>3</cp:revision>
  <dc:subject/>
  <dc:title>PROTOKÓŁ</dc:title>
</cp:coreProperties>
</file>