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sz w:val="28"/>
        </w:rPr>
      </w:pPr>
      <w:r>
        <w:rPr/>
        <w:t xml:space="preserve">              </w:t>
      </w:r>
      <w:r>
        <w:rPr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28"/>
        </w:rPr>
        <w:t>SPECYFIKACJA TECHNICZNA WYKONANI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I ODBIORU ROBÓT BUDOWLANYCH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ęść ogólna – wstęp.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zedmiot specyfikacji.</w:t>
      </w:r>
    </w:p>
    <w:p>
      <w:pPr>
        <w:pStyle w:val="Akapitzlist"/>
        <w:numPr>
          <w:ilvl w:val="0"/>
          <w:numId w:val="2"/>
        </w:numPr>
        <w:spacing w:before="0" w:after="120"/>
        <w:ind w:left="357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miotem niniejszej Specyfikacji Technicznej Wykonania i Odbioru Robót (STWiOR) są wymagania techniczne wykonania i odbioru robót związanych z „Wykonaniem remontu magazynu nr 3 wraz wymianą okien oraz wykonaniem opaski budynku w magazynie nr 1 na terenie Archiwum Próbek Geologicznych w miejscowości Leszcze 20  koło Kłodawy.”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akres stosowania STWiOR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Specyfikacja techniczna jest stosowana jako dokument przetargowy przy zlecaniu </w:t>
        <w:br/>
        <w:t>i realizacji robót wymienionych w pkt.1.1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akres robót objętych STWiOR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Roboty, których dotyczy specyfikacja obejmują wszystkie czynności umożliwiające </w:t>
        <w:br/>
        <w:t>i mające na celu wykonanie remontu pomieszczenia magazynowego wg poniższego wykazu zawierającego kody CPV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45213220-1 roboty budowlane w zakresie magazynów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45453100-8 roboty renowacyjne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45440000-3 roboty malarskie i szklarskie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45442200-9 nakładanie powłok antykorozyjnych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45262350-9 betonowanie bez zbrojenia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45320000-6 roboty izolacyjne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45262310-7 zbrojeni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45262311-4 betonowanie konstrukcji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45430000-0 posadzk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45410000-4 tynkowanie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45442100-8 roboty malarskie.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kreślenia podstawowe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Określenia podane w niniejszej specyfikacji są zgodne ze wspólnym słownikiem zamówień .</w:t>
      </w:r>
    </w:p>
    <w:p>
      <w:pPr>
        <w:pStyle w:val="TextBodyIndent"/>
        <w:ind w:left="0" w:hanging="0"/>
        <w:jc w:val="both"/>
        <w:rPr>
          <w:szCs w:val="24"/>
          <w:u w:val="single"/>
        </w:rPr>
      </w:pPr>
      <w:r>
        <w:rPr>
          <w:szCs w:val="24"/>
          <w:u w:val="single"/>
        </w:rPr>
        <w:t>1.5 Ogólne wymagania dotyczące robót.</w:t>
      </w:r>
    </w:p>
    <w:p>
      <w:pPr>
        <w:pStyle w:val="TextBodyIndent"/>
        <w:ind w:left="426" w:hanging="0"/>
        <w:jc w:val="both"/>
        <w:rPr/>
      </w:pPr>
      <w:r>
        <w:rPr>
          <w:szCs w:val="24"/>
        </w:rPr>
        <w:t xml:space="preserve">Wykonawca robót jest odpowiedzialny za jakość ich wykonania oraz ich zgodność </w:t>
        <w:br/>
        <w:t>z dokumentacją projektową, specyfikacją i poleceniami inspektora nadzoru.</w:t>
      </w:r>
    </w:p>
    <w:p>
      <w:pPr>
        <w:pStyle w:val="TextBodyIndent"/>
        <w:ind w:left="426" w:hanging="0"/>
        <w:jc w:val="both"/>
        <w:rPr>
          <w:szCs w:val="24"/>
        </w:rPr>
      </w:pPr>
      <w:r>
        <w:rPr>
          <w:szCs w:val="24"/>
        </w:rPr>
        <w:t>W trakcie wykonywania prac wykonawca jest zobowiązany do wykonania zabezpieczeń</w:t>
      </w:r>
    </w:p>
    <w:p>
      <w:pPr>
        <w:pStyle w:val="TextBodyIndent"/>
        <w:ind w:left="426" w:hanging="0"/>
        <w:jc w:val="both"/>
        <w:rPr>
          <w:szCs w:val="24"/>
        </w:rPr>
      </w:pPr>
      <w:r>
        <w:rPr>
          <w:szCs w:val="24"/>
        </w:rPr>
        <w:t xml:space="preserve">pod względem BHP nad wejściami do budynków, zabezpieczenia stolarki okiennej </w:t>
        <w:br/>
        <w:t xml:space="preserve">i drzwiowej przed zniszczeniem na skutek prowadzonych prac oraz doprowadzenie terenu </w:t>
      </w:r>
    </w:p>
    <w:p>
      <w:pPr>
        <w:pStyle w:val="TextBodyIndent"/>
        <w:ind w:left="426" w:hanging="0"/>
        <w:jc w:val="both"/>
        <w:rPr>
          <w:szCs w:val="24"/>
        </w:rPr>
      </w:pPr>
      <w:r>
        <w:rPr>
          <w:szCs w:val="24"/>
        </w:rPr>
        <w:t>zajętego pod prace budowlane, po zakończeniu realizacji do stanu z przed rozpoczęcia prac.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4"/>
        </w:numPr>
        <w:jc w:val="both"/>
        <w:rPr>
          <w:szCs w:val="24"/>
        </w:rPr>
      </w:pPr>
      <w:r>
        <w:rPr>
          <w:b/>
          <w:szCs w:val="24"/>
        </w:rPr>
        <w:t>Materiały.</w:t>
      </w:r>
    </w:p>
    <w:p>
      <w:pPr>
        <w:pStyle w:val="Zwykytekst"/>
        <w:jc w:val="both"/>
        <w:rPr/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2.l.</w:t>
      </w:r>
      <w:r>
        <w:rPr>
          <w:rFonts w:eastAsia="MS Mincho;ＭＳ 明朝" w:cs="Times New Roman" w:ascii="Times New Roman" w:hAnsi="Times New Roman"/>
          <w:bCs/>
          <w:sz w:val="24"/>
          <w:szCs w:val="24"/>
          <w:u w:val="single"/>
        </w:rPr>
        <w:t>Wymagania ogólne</w:t>
      </w:r>
    </w:p>
    <w:p>
      <w:pPr>
        <w:pStyle w:val="Zwykytekst"/>
        <w:ind w:left="284" w:hanging="0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Wszystkie materiały stosowane do wykonywania robót muszą być zgodne z wymaganiami niniejszej SST i kosztorysami.</w:t>
      </w:r>
    </w:p>
    <w:p>
      <w:pPr>
        <w:pStyle w:val="Zwykytekst"/>
        <w:ind w:left="284" w:hanging="0"/>
        <w:jc w:val="both"/>
        <w:rPr/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Do wykonywania robót mogą być stosowane wyroby budowlane spełniające warunki określone w:</w:t>
      </w:r>
    </w:p>
    <w:p>
      <w:pPr>
        <w:pStyle w:val="Zwykytekst"/>
        <w:ind w:left="284" w:hanging="0"/>
        <w:jc w:val="both"/>
        <w:rPr/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- ustawie z dnia 1 lipca 1994 r. Prawo budowlane ( tekst jednolity: Dz. U. z 2003 r. Nr 201, poz.2016, z Późniejszymi zmianami),</w:t>
      </w:r>
    </w:p>
    <w:p>
      <w:pPr>
        <w:pStyle w:val="Zwykytekst"/>
        <w:ind w:left="284" w:hanging="0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- ustawie z dnia 16 kwietnia 2004r. o wyrobach budowlanych ( Dz. U. z 2004. Nr 92, poz.881),</w:t>
      </w:r>
    </w:p>
    <w:p>
      <w:pPr>
        <w:pStyle w:val="Zwykytekst"/>
        <w:ind w:left="284" w:hanging="0"/>
        <w:jc w:val="both"/>
        <w:rPr/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- ustawie z dnia 30 sierpnia 2002 r. o systemie  oceny zgodności ( Dz . U. z 2002 r. Nr 166, poz. 1360, z późniejszymi zmianami.</w:t>
      </w:r>
    </w:p>
    <w:p>
      <w:pPr>
        <w:pStyle w:val="Zwykytekst"/>
        <w:ind w:left="284" w:hanging="0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Na Wykonawcy spoczywa obowiązek posiadania dokumentacji wyrobu budowlanego</w:t>
      </w:r>
    </w:p>
    <w:p>
      <w:pPr>
        <w:pStyle w:val="Zwykytekst"/>
        <w:ind w:left="284" w:hanging="0"/>
        <w:jc w:val="both"/>
        <w:rPr/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wymaganej przez ww. ustawy lub rozporządzenia wydane na podstawie tych ustaw. </w:t>
      </w:r>
    </w:p>
    <w:p>
      <w:pPr>
        <w:pStyle w:val="Zwykytekst"/>
        <w:ind w:left="284" w:hanging="0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Do wykonywania powłok malarskich na powierzchniach stalowych dopuszczalne jest stosowanie wyłącznie systemowych zestawów malarskich zgodnych z instrukcją producenta i posiadających aprobatę techniczną  do tego typu zastosowań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Wyklucza się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stosowanie farb pigmentowanych ołowiem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2.2. </w:t>
      </w:r>
      <w:r>
        <w:rPr>
          <w:rFonts w:eastAsia="MS Mincho;ＭＳ 明朝" w:cs="Times New Roman" w:ascii="Times New Roman" w:hAnsi="Times New Roman"/>
          <w:bCs/>
          <w:sz w:val="24"/>
          <w:szCs w:val="24"/>
          <w:u w:val="single"/>
        </w:rPr>
        <w:t xml:space="preserve">Materiały </w:t>
      </w:r>
    </w:p>
    <w:p>
      <w:pPr>
        <w:pStyle w:val="Zwykytekst"/>
        <w:jc w:val="both"/>
        <w:rPr/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2.2.1. Materiały do przygotowania powierzchni przy wykonywaniu zabezpieczeń </w:t>
      </w:r>
    </w:p>
    <w:p>
      <w:pPr>
        <w:pStyle w:val="Zwykytekst"/>
        <w:ind w:left="426" w:hanging="0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antykorozyjnych konstrukcji stalowych, </w:t>
      </w:r>
    </w:p>
    <w:p>
      <w:pPr>
        <w:pStyle w:val="Zwykytekst"/>
        <w:ind w:left="426" w:hanging="0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Materiały do przygotowania powierzchni powinny odpowiadać zaleceniom podanym </w:t>
        <w:br/>
        <w:t>w kartach technicznych stosowanych zestawów malarskich oraz być zgodne z normami:</w:t>
        <w:br/>
        <w:t xml:space="preserve">PN-EN ISO 12944-1:2001, PN-EN ISO 12944-5:2001 oraz PN-89/C-81400. </w:t>
        <w:br/>
        <w:t xml:space="preserve">Do gruntowania powierzchni stalowych zaleca się stosować </w:t>
      </w:r>
      <w:r>
        <w:rPr>
          <w:rFonts w:cs="Times New Roman" w:ascii="Times New Roman" w:hAnsi="Times New Roman"/>
          <w:sz w:val="24"/>
          <w:szCs w:val="24"/>
        </w:rPr>
        <w:t>farbę ftalową do gruntowania przeciwrdzewną miniową.</w:t>
      </w:r>
    </w:p>
    <w:p>
      <w:pPr>
        <w:pStyle w:val="Zwykytekst"/>
        <w:jc w:val="both"/>
        <w:rPr/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2.2.2. Farby </w:t>
      </w:r>
    </w:p>
    <w:p>
      <w:pPr>
        <w:pStyle w:val="Zwykytekst"/>
        <w:ind w:left="426" w:hanging="0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Materiały malarskie powinny odpowiadać zaleceniom podanym w kartach technicznych stosowanych zestawów malarskich oraz być zgodne  z normami:</w:t>
      </w:r>
    </w:p>
    <w:p>
      <w:pPr>
        <w:pStyle w:val="Zwykytekst"/>
        <w:ind w:left="426" w:hanging="0"/>
        <w:jc w:val="both"/>
        <w:rPr>
          <w:rFonts w:ascii="Times New Roman" w:hAnsi="Times New Roman" w:eastAsia="MS Mincho;ＭＳ 明朝" w:cs="Times New Roman"/>
          <w:bCs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val="en-US"/>
        </w:rPr>
        <w:t>PN-EN ISO 12944-1:2001, PN-EN ISO 12944-5:2001 oraz PN-89/C-81400.</w:t>
      </w:r>
    </w:p>
    <w:p>
      <w:pPr>
        <w:pStyle w:val="Zwykytekst"/>
        <w:ind w:left="426" w:hanging="0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Zestaw malarski do zabezpieczenia  antykorozyjnego konstrukcji stalowych powinien odpowiadać wymaganiom niniejszej specyfikacji.</w:t>
      </w:r>
    </w:p>
    <w:p>
      <w:pPr>
        <w:pStyle w:val="Zwykytekst"/>
        <w:ind w:left="426" w:hanging="0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Farby powinny być pakowane i przechowywane zgodnie z PN-89/c-81400 oraz wg </w:t>
      </w:r>
    </w:p>
    <w:p>
      <w:pPr>
        <w:pStyle w:val="Zwykytekst"/>
        <w:ind w:left="426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kart technologicznych przyjętych zestawów malarskich. Do malowania powierzchni stalowych należy stosować </w:t>
      </w:r>
      <w:r>
        <w:rPr>
          <w:rFonts w:cs="Times New Roman" w:ascii="Times New Roman" w:hAnsi="Times New Roman"/>
          <w:sz w:val="24"/>
          <w:szCs w:val="24"/>
        </w:rPr>
        <w:t>farbę ftalowa nawierzchniową koloru białego</w:t>
      </w:r>
    </w:p>
    <w:p>
      <w:pPr>
        <w:pStyle w:val="TextBodyIndent"/>
        <w:ind w:left="426" w:hanging="426"/>
        <w:jc w:val="both"/>
        <w:rPr/>
      </w:pPr>
      <w:r>
        <w:rPr>
          <w:rFonts w:eastAsia="MS Mincho;ＭＳ 明朝"/>
          <w:bCs/>
          <w:szCs w:val="24"/>
        </w:rPr>
        <w:t>2.</w:t>
      </w:r>
      <w:r>
        <w:rPr>
          <w:szCs w:val="24"/>
        </w:rPr>
        <w:t>2.3. Woda do przygotowywania zapraw można stosować każdą wodę zdatną do picia jeśli woda odpowiada  wymaganiom podanym w normie państwowej ( PN- EN 1008:2004) wody do celów budowlanych. Niedozwolone jest użycie wód ściekowych, kanalizacyjnych, mineralnych oraz zawierającej tłuszcze organiczne, oleje, glony, muły.</w:t>
      </w:r>
    </w:p>
    <w:p>
      <w:pPr>
        <w:pStyle w:val="TextBodyIndent"/>
        <w:ind w:left="426" w:hanging="426"/>
        <w:jc w:val="both"/>
        <w:rPr>
          <w:szCs w:val="24"/>
        </w:rPr>
      </w:pPr>
      <w:r>
        <w:rPr>
          <w:szCs w:val="24"/>
        </w:rPr>
        <w:t xml:space="preserve">2.2.4 Piasek wg (PN-EN 13139:2003). Do zapraw stosować piasek suszony, przesiany może być workowany. Piasek nie może zawierać domieszek organicznych, mieć frakcję różnych wymiarów, a mianowicie piasek drobnoziarnisty 0,25-0,5 mm, piasek średnioziarnisty 0,5-1,0 mm, piasek gruboziarnisty 1,0-2,0 mm. Do gładzi stosować piasek drobnoziarnisty, a do warstw spodnich gruboziarnisty. Do czyszczenia strumieniowego należy używać piasku filtracyjnego kwarcowego o granulacji </w:t>
        <w:br/>
        <w:t xml:space="preserve">0,8-2,0 mm. 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  <w:t>2.2.5. Cement portlandzki klasy 25 z dodatkami do tynków oraz klasy 32,5 na posypkę</w:t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>2.2.6. Wapno suchogaszone.</w:t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>2.2.7. Beton towarowy wyrównawczy B-12,5.</w:t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 xml:space="preserve">2.2.8. Folia polietylenowa szeroka gr. 0,2 mm </w:t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>2.2.9. Beton towarowy konstrukcyjny B – 25.</w:t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>2.2.10. preparat gruntujący weber.floor 47,16 (ABS MD 16 Grunt ) lub równoważny</w:t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 xml:space="preserve">2.2.11. zaprawa cementowa posadzkowa nawierzchniowa weber.floor 4630 Durolit (ABS 430 </w:t>
      </w:r>
    </w:p>
    <w:p>
      <w:pPr>
        <w:pStyle w:val="TextBodyIndent"/>
        <w:ind w:left="0" w:firstLine="708"/>
        <w:jc w:val="both"/>
        <w:rPr>
          <w:szCs w:val="24"/>
        </w:rPr>
      </w:pPr>
      <w:r>
        <w:rPr>
          <w:szCs w:val="24"/>
        </w:rPr>
        <w:t>Durolit ) lub równoważna.</w:t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>2.2.12. Tynki wewnętrzne cementowo wapienne na ściany trójwarstwowe kat. 3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- do obrzutki zaprawa cementowo-wapienna M-50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- do narzutu zaprawa cementowo-wapienna M-15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- do gładzi zaprawa wapienna M-4</w:t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>2.2.13. Płyty GK wodochronne.</w:t>
      </w:r>
    </w:p>
    <w:p>
      <w:pPr>
        <w:pStyle w:val="TextBodyIndent"/>
        <w:ind w:left="708" w:hanging="708"/>
        <w:jc w:val="both"/>
        <w:rPr/>
      </w:pPr>
      <w:r>
        <w:rPr>
          <w:szCs w:val="24"/>
        </w:rPr>
        <w:t xml:space="preserve">2.2.14. Płyty ze skalnej wełny mineralnej typu Rockwoool Rockton gr. 100 mm, </w:t>
        <w:br/>
        <w:t>gęstość 50 kg/m</w:t>
      </w:r>
      <w:r>
        <w:rPr>
          <w:szCs w:val="24"/>
          <w:vertAlign w:val="superscript"/>
        </w:rPr>
        <w:t>3</w:t>
      </w:r>
      <w:r>
        <w:rPr>
          <w:szCs w:val="24"/>
        </w:rPr>
        <w:t xml:space="preserve">. </w:t>
      </w:r>
    </w:p>
    <w:p>
      <w:pPr>
        <w:pStyle w:val="TextBodyIndent"/>
        <w:ind w:left="708" w:hanging="708"/>
        <w:jc w:val="both"/>
        <w:rPr/>
      </w:pPr>
      <w:r>
        <w:rPr>
          <w:szCs w:val="24"/>
        </w:rPr>
        <w:t>2.2.15. Farba emulsyjna wewnętrzna akrylowa strukturalna – wodna, ekologiczna, przepuszczająca powietrze, nie toksyczna, nie uwalniająca w trakcie eksploatacji</w:t>
      </w:r>
    </w:p>
    <w:p>
      <w:pPr>
        <w:pStyle w:val="TextBodyIndent"/>
        <w:ind w:left="0" w:firstLine="708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pomieszczenia żadnych szkodliwych związków i zapachów, koloru białego.</w:t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>2.2.16. Szkło płaskie ciągnione grubości 4 mm.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4"/>
        </w:numPr>
        <w:jc w:val="both"/>
        <w:rPr>
          <w:b/>
          <w:b/>
          <w:szCs w:val="24"/>
        </w:rPr>
      </w:pPr>
      <w:r>
        <w:rPr>
          <w:b/>
          <w:szCs w:val="24"/>
        </w:rPr>
        <w:t xml:space="preserve">Sprzęt. </w:t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>Przed przystąpieniem do wykonywania robót wykonawca powinien dysponować następującym sprzętem.</w:t>
      </w:r>
    </w:p>
    <w:p>
      <w:pPr>
        <w:pStyle w:val="Zwykytekst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>3.1 Ogólne warunki stosowania sprzętu i narzędzi ręcznych</w:t>
      </w:r>
    </w:p>
    <w:p>
      <w:pPr>
        <w:pStyle w:val="Zwykyteks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Jakikolwiek sprzęt, maszyny lub narzędzia nie gwarantujące zachowania</w:t>
      </w:r>
    </w:p>
    <w:p>
      <w:pPr>
        <w:pStyle w:val="Zwykyteks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wymagań jakościowych robót i bezpieczeństwa nie może być stosowany.</w:t>
      </w:r>
    </w:p>
    <w:p>
      <w:pPr>
        <w:pStyle w:val="Zwykyteks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3.2 Samochód dostawczy 0,9 t.</w:t>
      </w:r>
    </w:p>
    <w:p>
      <w:pPr>
        <w:pStyle w:val="Zwykyteks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3.3 Samochód samowyładowczy do 5 t.</w:t>
      </w:r>
    </w:p>
    <w:p>
      <w:pPr>
        <w:pStyle w:val="Zwykyteks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3.4 Spycharko-ładowarka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3.5 Betoniarka wolnospadowa elektryczna 150dm3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3.6 Walec wibracyjny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3.7 Równiarka  samojezdna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3.8 Wibrator powierzchniowy elektryczny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3.9 Piła do cięcia kostki.</w:t>
      </w:r>
    </w:p>
    <w:p>
      <w:pPr>
        <w:pStyle w:val="Zwykyteks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3.10 Elektronarzędzia</w:t>
      </w:r>
    </w:p>
    <w:p>
      <w:pPr>
        <w:pStyle w:val="Zwykyteks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3.11 Agregat duo-mix</w:t>
      </w:r>
    </w:p>
    <w:p>
      <w:pPr>
        <w:pStyle w:val="TextBodyIndent"/>
        <w:ind w:left="0" w:hanging="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/>
          <w:b/>
          <w:sz w:val="24"/>
          <w:szCs w:val="24"/>
        </w:rPr>
      </w:r>
    </w:p>
    <w:p>
      <w:pPr>
        <w:pStyle w:val="TextBodyIndent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4.Transport.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  <w:t>Nie ma wymogów w stosunku do transportu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5"/>
        </w:numPr>
        <w:jc w:val="both"/>
        <w:rPr>
          <w:b/>
          <w:b/>
          <w:szCs w:val="24"/>
        </w:rPr>
      </w:pPr>
      <w:r>
        <w:rPr>
          <w:b/>
          <w:szCs w:val="24"/>
        </w:rPr>
        <w:t>Wykonywanie robót.</w:t>
      </w:r>
    </w:p>
    <w:p>
      <w:pPr>
        <w:pStyle w:val="TextBodyIndent"/>
        <w:numPr>
          <w:ilvl w:val="1"/>
          <w:numId w:val="5"/>
        </w:numPr>
        <w:jc w:val="both"/>
        <w:rPr>
          <w:szCs w:val="24"/>
          <w:u w:val="single"/>
        </w:rPr>
      </w:pPr>
      <w:r>
        <w:rPr>
          <w:szCs w:val="24"/>
          <w:u w:val="single"/>
        </w:rPr>
        <w:t>Montaż rusztowań.</w:t>
      </w:r>
    </w:p>
    <w:p>
      <w:pPr>
        <w:pStyle w:val="TextBodyIndent"/>
        <w:jc w:val="both"/>
        <w:rPr/>
      </w:pPr>
      <w:r>
        <w:rPr>
          <w:szCs w:val="24"/>
        </w:rPr>
        <w:t>Montaż, eksploatację i demontaż rusztowań wykonywać zgodnie z rozporządzeniem ministra infrastruktury z 6.02.2003 r. w sprawie BHP podczas wykonywania robót budowlanych ( Dz.U.nr 47, poz 401 rozdział 8 i 9)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Pomieszczenie w którym będą ustawiane rusztowania ni przekracza 4 m wysokości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Przed rozpoczęciem montażu rusztowań wykonawca ma sprawdzić miejsce posadowienia i podłoże  pod rusztowanie. Rusztowania mają być montowane i użytkowane zgodnie z instrukcją montażu, użytkowania i demontażu rusztowania producenta.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  <w:t xml:space="preserve">5.2 </w:t>
      </w:r>
      <w:r>
        <w:rPr>
          <w:szCs w:val="24"/>
          <w:u w:val="single"/>
        </w:rPr>
        <w:t>Usunięcie  starej farby</w:t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Zeskrobanie i zmycie starej farby dotyczyć będzie sufitu pomieszczenia magazynowego  </w:t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gdzie farbą przemalowano bezpośrednio płytę stropu Kleina. Do usunięcia farby można  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stosować szpachelki, wodę z mydłem technicznym, szlifierki kontowe z drucianymi  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tarczami ściernymi, lub piaskarki do czyszczenia metali wraz ze sprężarką. Prace należy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prowadzić w okularach ochronnych.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 xml:space="preserve">5.3 </w:t>
      </w:r>
      <w:r>
        <w:rPr>
          <w:szCs w:val="24"/>
          <w:u w:val="single"/>
        </w:rPr>
        <w:t xml:space="preserve">Usunięcie rdzy wraz z oczyszczeniem metalowych konstrukcji pełnościennych oraz  </w:t>
      </w:r>
    </w:p>
    <w:p>
      <w:pPr>
        <w:pStyle w:val="TextBodyIndent"/>
        <w:ind w:left="0" w:hanging="0"/>
        <w:jc w:val="both"/>
        <w:rPr>
          <w:szCs w:val="24"/>
          <w:u w:val="single"/>
        </w:rPr>
      </w:pPr>
      <w:r>
        <w:rPr>
          <w:szCs w:val="24"/>
        </w:rPr>
        <w:t xml:space="preserve">      </w:t>
      </w:r>
      <w:r>
        <w:rPr>
          <w:szCs w:val="24"/>
          <w:u w:val="single"/>
        </w:rPr>
        <w:t>konstrukcji szkieletowych</w:t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Dotyczyć to będzie konstrukcji stalowej stropu składającej się z belek stropowych z I 120,  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podciągów z I 180, słupów z ceowników 140 oraz istniejących ościeży i szprosów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okiennych. </w:t>
      </w:r>
      <w:r>
        <w:rPr>
          <w:rFonts w:eastAsia="MS Mincho;ＭＳ 明朝" w:cs="Times New Roman" w:ascii="Times New Roman" w:hAnsi="Times New Roman"/>
          <w:sz w:val="24"/>
          <w:szCs w:val="24"/>
        </w:rPr>
        <w:t>Czyszczenie  strumieniowo-ścierne  powierzchni  stalowych,   z  uwagi  na</w:t>
      </w:r>
    </w:p>
    <w:p>
      <w:pPr>
        <w:pStyle w:val="Zwykytekst"/>
        <w:ind w:left="397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konieczność  przygotowania  powierzchni  do  malowania,  należy  przeprowadzić mechanicznie, urządzeniami o działaniu  strumieniowo-ściernym dowolnego typu, lub szlifierek kątowych z tarczami drucianymi. W miejscach trudno dostępnych, o niejednolitych płaszczyznach  (  krawędzie blach nakładkowych), w miejscach silnych wżerów korozyjnych należy dodatkowo stosować sprzęt ręczny (młotki, iglice).</w:t>
      </w:r>
    </w:p>
    <w:p>
      <w:pPr>
        <w:pStyle w:val="Zwykytekst"/>
        <w:ind w:left="397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Sprzęt do czyszczenie strumieniowo-ściernego oraz do przedmuchiwania lub</w:t>
      </w:r>
    </w:p>
    <w:p>
      <w:pPr>
        <w:pStyle w:val="Zwykytekst"/>
        <w:ind w:left="397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odkurzania  powierzchni  musi  zapewniać  strumień  od oliwionego  i suchego</w:t>
      </w:r>
    </w:p>
    <w:p>
      <w:pPr>
        <w:pStyle w:val="Zwykytekst"/>
        <w:ind w:left="397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powietrza. </w:t>
      </w:r>
      <w:r>
        <w:rPr>
          <w:rFonts w:cs="Times New Roman" w:ascii="Times New Roman" w:hAnsi="Times New Roman"/>
          <w:sz w:val="24"/>
          <w:szCs w:val="24"/>
        </w:rPr>
        <w:t xml:space="preserve">Czyszczenie ościeży i szprosów istniejących okien należy rozpocząć od  </w:t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rozszklenia otworów okiennych jedoszybowych w taki sposób, żeby stare pojedyńcze  </w:t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szybki można było wykorzystać do odwzorowania szybek z nowego szkła. Czyszczenie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ościeży i szprosów należy wykonywać przez szczotkowanie ręczne, natomiast konstrukcji </w:t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stropu przez czyszczenie mechaniczne i ręczne. Czyszczenie wykonać do trzeciego  </w:t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stopnia  czystości ( stan wyjściowy powierzchni B ). Po oczyszczeniu metalowej stolarki      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okiennej i zagruntowaniu należy ponownie oszklić okna pojedynczymi szybkami ze szkła  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płaskiego grubości 4 mm. 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>5.4</w:t>
      </w:r>
      <w:r>
        <w:rPr>
          <w:szCs w:val="24"/>
          <w:u w:val="single"/>
        </w:rPr>
        <w:t xml:space="preserve"> Odtłuszczanie konstrukcji i elementów stalowych.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  <w:szCs w:val="24"/>
        </w:rPr>
        <w:t>Odtłuszczanie konstrukcji należy przeprowadzić przy użyciu czystych szmat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  <w:szCs w:val="24"/>
        </w:rPr>
        <w:t>nasączonych rozpuszczalnikiem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 xml:space="preserve">5.5 </w:t>
      </w:r>
      <w:r>
        <w:rPr>
          <w:szCs w:val="24"/>
          <w:u w:val="single"/>
        </w:rPr>
        <w:t>Malowanie i zabezpieczenie antykorozyjne konstrukcji i elementów stalowych</w:t>
      </w:r>
      <w:r>
        <w:rPr>
          <w:szCs w:val="24"/>
        </w:rPr>
        <w:t>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  <w:szCs w:val="24"/>
        </w:rPr>
        <w:t>Prace malarskie należy prowadzić w warunkach określonych w Instrukcji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stosowania farby. Warunki przeprowadzania prac malarskich określa również PN-71/H-         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97053 pkt.6 i PN-79/H-97070 pkt. 7.5. Temperatura powietrza powinna być zawsze    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  <w:szCs w:val="24"/>
        </w:rPr>
        <w:t>wyższa o min. 3°C od temperatury punktu rosy dla danego ciśnienia i wilgotności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  <w:szCs w:val="24"/>
        </w:rPr>
        <w:t>Należy przestrzegać wymagań wilgotności i temperatury podanych w karcie producenta.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  <w:szCs w:val="24"/>
        </w:rPr>
        <w:t>Należy przestrzegać warunku, by świeża powłoka malarska nie była narażona w</w:t>
      </w:r>
    </w:p>
    <w:p>
      <w:pPr>
        <w:pStyle w:val="Zwykyteks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czasie schnięcia na działanie kurzu oraz innych zanieczyszczeń i sezonowała się  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w warunkach podanych przez producenta. Należy przestrzegać czasu schnięcia   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  <w:szCs w:val="24"/>
        </w:rPr>
        <w:t>poszczególnych warstw oraz odstępów czasowych do nanoszenia następnej warstwy.</w:t>
      </w:r>
    </w:p>
    <w:p>
      <w:pPr>
        <w:pStyle w:val="Zwykyteks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Przed użyciem materiałów malarskich należy sprawdzić ich atesty.  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  <w:szCs w:val="24"/>
        </w:rPr>
        <w:t>Z materiału malarskiego należy usunąć błonkę powstałą na powierzchni farby,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  <w:szCs w:val="24"/>
        </w:rPr>
        <w:t>następnie dokładnie wymieszać by rozprowadzić osad. Jeśli osadu nie da się</w:t>
      </w:r>
    </w:p>
    <w:p>
      <w:pPr>
        <w:pStyle w:val="Zwykyteks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rozprowadzić, materiał należy zdyskwalifikować. W przypadku zgęstnienia</w:t>
      </w:r>
    </w:p>
    <w:p>
      <w:pPr>
        <w:pStyle w:val="Zwykyteks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materiału malarskiego należy go rozcieńczyć do wartości lepkości umownej</w:t>
      </w:r>
    </w:p>
    <w:p>
      <w:pPr>
        <w:pStyle w:val="Zwykyteks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przewidzianej dla danego materiału zawartego w karcie producenta. W nadmiernie   </w:t>
      </w:r>
    </w:p>
    <w:p>
      <w:pPr>
        <w:pStyle w:val="Zwykyteks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zgęstniałych wyrobach należy obniżyć lepkość przez umieszczanie pojemników z farbą    </w:t>
      </w:r>
    </w:p>
    <w:p>
      <w:pPr>
        <w:pStyle w:val="Zwykyteks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w kąpieli wodnej lub w specjalnych podgrzewaczach elektrycznych. Pędzle musza być  </w:t>
      </w:r>
    </w:p>
    <w:p>
      <w:pPr>
        <w:pStyle w:val="Zwykytekst"/>
        <w:ind w:left="708" w:hanging="708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czyste, umyte w rozpuszczalniku (rozcieńczalniku), wyżęte w lnianej szmacie </w:t>
        <w:br/>
        <w:t xml:space="preserve">i wysuszone. Pistolety natryskowe muszą być czyste, z drożnymi dyszami. Pistolety </w:t>
        <w:br/>
        <w:t xml:space="preserve">i pędzle należy czyścić bezpośrednio po pracy. 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Podkład należy wykonać z farby ftalowej do gruntowania przeciwrdzewnej miniowej.</w:t>
      </w:r>
    </w:p>
    <w:p>
      <w:pPr>
        <w:pStyle w:val="Zwykyteks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Podkład nanieść zgodnie z zaleceniami producenta. Należy nanieść minimum dwie   </w:t>
      </w:r>
    </w:p>
    <w:p>
      <w:pPr>
        <w:pStyle w:val="Zwykyteks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warstwy farby. Czas schnięcia każdej powłoki podany jest w  kartach producenta, przy  </w:t>
      </w:r>
    </w:p>
    <w:p>
      <w:pPr>
        <w:pStyle w:val="Zwykyteks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niższych temperaturach powietrza czas ten odpowiednie się wydłuża. Podkład    </w:t>
      </w:r>
    </w:p>
    <w:p>
      <w:pPr>
        <w:pStyle w:val="Zwykyteks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gruntujący należy szczególnie starannie nakładać w miejscach łączenia elementów   </w:t>
      </w:r>
    </w:p>
    <w:p>
      <w:pPr>
        <w:pStyle w:val="Zwykyteks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konstrukcji na spoinach, śrubach i krawędziach. Przed nałożeniem warstwy gruntującej  </w:t>
      </w:r>
    </w:p>
    <w:p>
      <w:pPr>
        <w:pStyle w:val="Zwykyteks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należy dodatkową warstwę farby nałożyć na krawędzie, spoiny, śruby itp.</w:t>
      </w:r>
    </w:p>
    <w:p>
      <w:pPr>
        <w:pStyle w:val="Zwykytekst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Farbę nawierzchniową ftalową należy nanieść dwuwarstwowo przestrzegając czasów  </w:t>
      </w:r>
    </w:p>
    <w:p>
      <w:pPr>
        <w:pStyle w:val="Zwykyteks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między malowaniami podanych przez producenta. Przy niższych temperaturach  </w:t>
      </w:r>
    </w:p>
    <w:p>
      <w:pPr>
        <w:pStyle w:val="Zwykyteks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powietrza czas ten odpowiednie się wydłuża. W przypadku dłuższych przerw pomiędzy  </w:t>
      </w:r>
    </w:p>
    <w:p>
      <w:pPr>
        <w:pStyle w:val="Zwykyteks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malowaniami powłoki należy odtłuścić i zszorstkować. Szczeliny w miejscach styków  </w:t>
      </w:r>
    </w:p>
    <w:p>
      <w:pPr>
        <w:pStyle w:val="Zwykyteks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przed nałożeniem, pierwszej warstwy nawierzchniowej powinny być wypełnione przy  </w:t>
      </w:r>
    </w:p>
    <w:p>
      <w:pPr>
        <w:pStyle w:val="Zwykyteks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pomocy szpachlówek.</w:t>
      </w:r>
    </w:p>
    <w:p>
      <w:pPr>
        <w:pStyle w:val="TextBodyIndent"/>
        <w:ind w:left="0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 xml:space="preserve">5.6 </w:t>
      </w:r>
      <w:r>
        <w:rPr>
          <w:szCs w:val="24"/>
          <w:u w:val="single"/>
        </w:rPr>
        <w:t xml:space="preserve"> Roboty tynkarskie.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W istniejącym pomieszczeniu magazynowym stare tynki zostały już usunięte a ściany    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odgrzybione.</w:t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Tynki należy wykonywać ręcznie w temperaturze nie niższej niż +5</w:t>
      </w:r>
      <w:r>
        <w:rPr>
          <w:szCs w:val="24"/>
          <w:vertAlign w:val="superscript"/>
        </w:rPr>
        <w:t>0</w:t>
      </w:r>
      <w:r>
        <w:rPr>
          <w:szCs w:val="24"/>
        </w:rPr>
        <w:t xml:space="preserve"> C . Bezpośrednio  </w:t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przed tynkowaniem  podłoże należy oczyścić z kurzu szczotkami oraz usunąć plamy </w:t>
        <w:br/>
        <w:t xml:space="preserve">     z rdzy i substancji tłustych, Plamy z substancji tłustych można usunąć przez zmycie 10%  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roztworem szarego mydła lub przez wypalenie lampą benzynową. Podłoże pod tynki  </w:t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należy  zwilżyć wodą . Tynk trójwarstwowy powinien być wykonany z obrzutki, narzutu </w:t>
        <w:br/>
        <w:t xml:space="preserve">     i gładzi. Narzut tynków należy wykonać według pasów i listew kierunkowych. </w:t>
        <w:br/>
        <w:t xml:space="preserve">     Gładź należy nanosić po związaniu warstwy narzutu, lecz przed jej stwardnieniem 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Podczas zacierania warstwa gładzi powinna być mocno dociskana do warstwy narzutu.</w:t>
        <w:br/>
        <w:t xml:space="preserve">     Zacieranie należy wykonać za pomocą pacy z filcem. Tynki wewnętrzne należy wykonać</w:t>
        <w:br/>
        <w:t xml:space="preserve">      używając  zapraw cementowo wapiennych: M-15 do narzutu, M-50 do obrzutki. </w:t>
        <w:br/>
        <w:t xml:space="preserve">     Dopuszczalne odchylenia tynku kat. III od płaszczyzny i odchylenia krawędzi od linii </w:t>
        <w:br/>
        <w:t xml:space="preserve">     prostej – nie większe niż 3 mm i w liczbie nie większej niż 3 na całej długości łaty </w:t>
        <w:br/>
        <w:t xml:space="preserve">     dwumetrowej. Dopuszczalne odchylenie powierzchni i krawędzi od kierunku:</w:t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>- pionowego – nie większe niż 2mm/m i ogółem nie więcej niż 4 mm w pomieszczeniu,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- poziomego – nie większe niż 3mm/m i ogółem nie więcej niż 6 mm na całej powierzchni.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both"/>
        <w:rPr>
          <w:szCs w:val="24"/>
          <w:u w:val="single"/>
        </w:rPr>
      </w:pPr>
      <w:r>
        <w:rPr>
          <w:szCs w:val="24"/>
        </w:rPr>
        <w:t xml:space="preserve">5.7 </w:t>
      </w:r>
      <w:r>
        <w:rPr>
          <w:szCs w:val="24"/>
          <w:u w:val="single"/>
        </w:rPr>
        <w:t>Obudowy z płyt gipsowo-kartonowych wodoodpornych</w:t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Obudowę  z płyt GKBI należy wykonać na pionie wod-kan. Ze względu na to, </w:t>
        <w:br/>
        <w:t xml:space="preserve">      że w pomieszczeniu mogą być ujemne temperatury płyty od środka mają być wyłożone </w:t>
        <w:br/>
        <w:t xml:space="preserve">      10 cm warstwą z wełny mineralnej włożoną między elementy rusztu. Płytę gipsową </w:t>
        <w:br/>
        <w:t xml:space="preserve">       należy przyciąć do rozmiarów równych między posadzką a sufitem , minus jeden cm, </w:t>
        <w:br/>
        <w:t xml:space="preserve">      aby umożliwić rozszerzanie materiału pod wpływem wilgoci. Ścianki obudowy należy  </w:t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wykonać jako całkowicie oddylatowane od ścian budynku poprzez ułożenie pod każdy  </w:t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profil na całej jego długości taśm z elastycznej pianki poliuretanowej. Płyty przykręcamy   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do obudowy, rozmieszczając wkręty co 30 cm. Wszystkie łączenia płyt oraz wkręty  </w:t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mocujące mają być zaszpachlowane W obudowie należy zmontować drzwiczki rewizyjne   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200x250 mm w ilości 2 szt. do licznika wodociągowego i zaworu odcinającego.</w:t>
      </w:r>
    </w:p>
    <w:p>
      <w:pPr>
        <w:pStyle w:val="TextBodyIndent"/>
        <w:ind w:left="0" w:hanging="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>5.8</w:t>
      </w:r>
      <w:r>
        <w:rPr>
          <w:szCs w:val="24"/>
          <w:u w:val="single"/>
        </w:rPr>
        <w:t>. Roboty malarskie.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Do wykonywania robót malarskich można przystąpić po ukończeniu robót  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instalacyjnych, zamontowaniu ślusarki, po ukończeniu robót tynkarskich i wszelkich    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naprawczych. Przed rozpoczęciem malowania należy zabezpieczyć elementy narażone  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na zniszczenia i zanieczyszczenia. Podłoże powinno być oczyszczone z wszelkiego  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rodzaju zanieczyszczeń, odtłuszczone a jego wilgotność nie powinna przekraczać  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dopuszczalnej wilgotności. Roboty malarskie należy prowadzić w temperaturze powyżej</w:t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>5</w:t>
      </w:r>
      <w:r>
        <w:rPr>
          <w:szCs w:val="24"/>
          <w:vertAlign w:val="superscript"/>
        </w:rPr>
        <w:t>0</w:t>
      </w:r>
      <w:r>
        <w:rPr>
          <w:szCs w:val="24"/>
        </w:rPr>
        <w:t xml:space="preserve"> C i poniżej 25</w:t>
      </w:r>
      <w:r>
        <w:rPr>
          <w:szCs w:val="24"/>
          <w:vertAlign w:val="superscript"/>
        </w:rPr>
        <w:t>0</w:t>
      </w:r>
      <w:r>
        <w:rPr>
          <w:szCs w:val="24"/>
        </w:rPr>
        <w:t xml:space="preserve"> C. Zawartość opakowania należy starannie wymieszać do uzyskania  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jednolitej konsystencji. Do malowania można używać pędzla, wałka lub pistoletu  </w:t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natryskowego. Przed malowaniem farbami  powierzchnie należy  zagruntować  </w:t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odpowiednim środkiem gruntującym. Należy wykonać dwukrotne malowanie. Drugą   </w:t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warstwę można nanosić po całkowitym wyschnięciu pierwszej, tj. po co najmniej 2  </w:t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godzinach. Do malowania należy używać farbę emulsyjną wewnętrzną akrylową  </w:t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strukturalną – wodną, ekologiczną, przepuszczającą powietrze. Powłoki malarskie  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powinny być jednolite, bez smug i plam, mieć jednolitą barwę i połysk oraz nie mogą   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występować złuszczenia i pęknięcia. 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  <w:t>5.9</w:t>
      </w:r>
      <w:r>
        <w:rPr>
          <w:szCs w:val="24"/>
          <w:u w:val="single"/>
        </w:rPr>
        <w:t xml:space="preserve"> Roboty konstrukcyjne żelbetowe oraz utwardzenie posadzki betonowej.</w:t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Zakres tych robót obejmuje wykonanie płyty żelbetowej w miejscu starej posadzki która  </w:t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została już usunięta. Istniejące podłoże gruntowe nad piwnicą należy wyrównać i  </w:t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uzupełnić piaskiem do poziomu. Na tak przygotowaną powierzchnię należy ułożyć  </w:t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>minimum 5 cm warstwę z betonu wyrównawczego B-12,5 z zatarciem. Po związaniu</w:t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betonu należy ułożyć na całej powierzchni folię polietylenową szeroka gr. 0,2 mm  </w:t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>łączoną na taśmę klejącą lub łączoną poprzez zgrzewanie. Folię wywijamy na ściany.</w:t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Do betonowania płyty zastosować beton klasy B-25 bez zawartości popiołów  </w:t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oraz środków napowietrzających. W trakcie betonowania  płyty beton starannie  </w:t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zagęszczać wibratorem. Powierzchnię płyty należy zatrzeć przy  użyciu mechanicznej  </w:t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zacieraczki talerzowej. Wierzch płyty należy utwardzić poprzez zastosowanie posadzek  </w:t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 xml:space="preserve">samopoziomujących do obciążeń dużych typu weber.floor  4630durolit lub równoważne  </w:t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 xml:space="preserve">z zachowaniem wymaganego okresu wyschnięcia betonu lub poprzez mineralno- </w:t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 xml:space="preserve">krzemianowy utwardzacz powierzchniowy do betonu  np. DUROCEM 200. W drugim  </w:t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 xml:space="preserve">przypadku DUROCEM 300 w formie suchej należy nanieść równomiernie na świeży  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zawibrowany i lekko związany beton w dwóch warstwach, dokonując każdorazowo  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wstępnego zatarcia powierzchni przy użyciu mechanicznej zacieraczki talerzowej.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Następnie powierzchnię wygładzić mechanicznie zacieraczką łopatkową aż do uzyskania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efektu końcowego. W celu zapewnienia optymalnego wysychania świeżą posadzkę  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należy zabezpieczyć przy użyciu środka pielęgnacyjnego, kontrolującego proces  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odparowania wody z posadzki. Przy wszelkich materiałach służących do utwardzenia  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posadzek należy zastosować się do instrukcji producentów i konsultować się z  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doradcami technicznym producentów. Posadzka nie może być poniżej progu bramy.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6.Kontrola jakości.</w:t>
      </w:r>
    </w:p>
    <w:p>
      <w:pPr>
        <w:pStyle w:val="TextBodyIndent"/>
        <w:ind w:left="0" w:hanging="0"/>
        <w:jc w:val="both"/>
        <w:rPr/>
      </w:pPr>
      <w:r>
        <w:rPr>
          <w:b/>
          <w:szCs w:val="24"/>
        </w:rPr>
        <w:t xml:space="preserve">  </w:t>
      </w:r>
      <w:r>
        <w:rPr>
          <w:szCs w:val="24"/>
        </w:rPr>
        <w:t xml:space="preserve">Materiały dostarczone na budowę bez dokumentów potwierdzających przez producenta ich </w:t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 xml:space="preserve">jakości nie mogą być stosowane . Odbiór materiałów powinien obejmować zgodność </w:t>
        <w:br/>
        <w:t xml:space="preserve">  z dokumentacją projektową oraz sprawdzenie właściwości technicznych tych materiałów </w:t>
        <w:br/>
        <w:t xml:space="preserve">  z wystawionymi atestami wytwórcy. Wszelkie atesty, aprobaty, certyfikaty przed  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wbudowaniem mają być dostarczane na bieżąco Inwestorowi. Kontrola wykonania dotyczyć  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będzie sprawdzenia jakości materiałów oraz dopuszczalnych odchyłek wymiarowych. 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b/>
          <w:szCs w:val="24"/>
        </w:rPr>
        <w:t xml:space="preserve">  </w:t>
      </w:r>
    </w:p>
    <w:p>
      <w:pPr>
        <w:pStyle w:val="TextBodyIndent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7.Obmiar robót.</w:t>
      </w:r>
    </w:p>
    <w:p>
      <w:pPr>
        <w:pStyle w:val="TextBodyIndent"/>
        <w:ind w:left="0" w:hanging="0"/>
        <w:jc w:val="both"/>
        <w:rPr/>
      </w:pPr>
      <w:r>
        <w:rPr>
          <w:b/>
          <w:szCs w:val="24"/>
        </w:rPr>
        <w:t xml:space="preserve"> </w:t>
      </w:r>
      <w:r>
        <w:rPr>
          <w:szCs w:val="24"/>
        </w:rPr>
        <w:t xml:space="preserve"> </w:t>
      </w:r>
      <w:r>
        <w:rPr>
          <w:szCs w:val="24"/>
        </w:rPr>
        <w:t>Jednostką  obmiarową jest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w przypadku wykonywanych: powierzchni tynków,  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powierzchni malarskich, powierzchni zabezpieczonych konstrukcji i elementów stalowych,</w:t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>nawierzchni z kostki betonowej oraz m</w:t>
      </w:r>
      <w:r>
        <w:rPr>
          <w:szCs w:val="24"/>
          <w:vertAlign w:val="superscript"/>
        </w:rPr>
        <w:t>3</w:t>
      </w:r>
      <w:r>
        <w:rPr>
          <w:szCs w:val="24"/>
        </w:rPr>
        <w:t xml:space="preserve"> w przypadku wykonywanych konstrukcji  </w:t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 xml:space="preserve">betonowych i żelbetowych. Ilość robót określa się na podstawie pomiarów z natury </w:t>
        <w:br/>
        <w:t xml:space="preserve">  i kosztorysu  ofertowego uwzględnieniem zmian zaaprobowanych  przez inspektora nadzoru </w:t>
        <w:br/>
        <w:t xml:space="preserve">  i sprawdzonych w  naturze. 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8.Odbiór robót.</w:t>
      </w:r>
    </w:p>
    <w:p>
      <w:pPr>
        <w:pStyle w:val="TextBodyIndent"/>
        <w:ind w:left="0" w:hanging="0"/>
        <w:jc w:val="both"/>
        <w:rPr/>
      </w:pPr>
      <w:r>
        <w:rPr>
          <w:szCs w:val="24"/>
          <w:u w:val="single"/>
        </w:rPr>
        <w:t>8.1 Odbiór podłoża z betonu wyrównawczego.</w:t>
      </w:r>
      <w:r>
        <w:rPr>
          <w:szCs w:val="24"/>
        </w:rPr>
        <w:t xml:space="preserve">  </w:t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Sprawdzenie równości powierzchni podłoża  należy przeprowadzać za  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pomocą łaty kontrolnej o długości 2 m.</w:t>
      </w:r>
    </w:p>
    <w:p>
      <w:pPr>
        <w:pStyle w:val="TextBodyIndent"/>
        <w:ind w:left="0" w:hanging="0"/>
        <w:jc w:val="both"/>
        <w:rPr>
          <w:szCs w:val="24"/>
          <w:u w:val="single"/>
        </w:rPr>
      </w:pPr>
      <w:r>
        <w:rPr>
          <w:szCs w:val="24"/>
          <w:u w:val="single"/>
        </w:rPr>
        <w:t>8.2 Odbiór izolacji z folii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Polegać będzie na sprawdzeniu jakości zastosowanego materiału, szczelności połączeń pasów z folii, wywinięcie na ścianę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szCs w:val="24"/>
          <w:u w:val="single"/>
        </w:rPr>
        <w:t>8.3 Odbiór tynków .</w:t>
      </w:r>
    </w:p>
    <w:p>
      <w:pPr>
        <w:pStyle w:val="TextBodyIndent"/>
        <w:ind w:left="420" w:hanging="0"/>
        <w:jc w:val="both"/>
        <w:rPr>
          <w:szCs w:val="24"/>
        </w:rPr>
      </w:pPr>
      <w:r>
        <w:rPr>
          <w:szCs w:val="24"/>
        </w:rPr>
        <w:t>Przed przystąpieniem do robót tynkarskich należy dokonać odbioru podłoża.</w:t>
      </w:r>
    </w:p>
    <w:p>
      <w:pPr>
        <w:pStyle w:val="TextBodyIndent"/>
        <w:ind w:left="420" w:hanging="0"/>
        <w:jc w:val="both"/>
        <w:rPr/>
      </w:pPr>
      <w:r>
        <w:rPr>
          <w:szCs w:val="24"/>
        </w:rPr>
        <w:t xml:space="preserve">Ukształtowanie powierzchni, krawędzie przecięcia powierzchni oraz kąty dwuścienne powinny być zgodne z dokumentacją techniczną i ściśle odzwierciedlać pierwotny zarys tynków. Dopuszczalne odchylenia powierzchni tynku kategorii III od płaszczyzny  </w:t>
        <w:br/>
        <w:t>i odchylenia krawędzi od linii prostej nie większe niż 3 mm w liczbie nie większej niż 3 na całej długości dwumetrowej łaty kontrolnej.</w:t>
      </w:r>
    </w:p>
    <w:p>
      <w:pPr>
        <w:pStyle w:val="TextBodyIndent"/>
        <w:ind w:left="420" w:hanging="0"/>
        <w:jc w:val="both"/>
        <w:rPr>
          <w:szCs w:val="24"/>
        </w:rPr>
      </w:pPr>
      <w:r>
        <w:rPr>
          <w:szCs w:val="24"/>
        </w:rPr>
        <w:t>Odchylenie powierzchni i krawędzi od kierunku:</w:t>
      </w:r>
    </w:p>
    <w:p>
      <w:pPr>
        <w:pStyle w:val="TextBodyIndent"/>
        <w:ind w:left="420" w:hanging="0"/>
        <w:jc w:val="both"/>
        <w:rPr>
          <w:szCs w:val="24"/>
        </w:rPr>
      </w:pPr>
      <w:r>
        <w:rPr>
          <w:szCs w:val="24"/>
        </w:rPr>
        <w:t xml:space="preserve">- pionowego nie większe niż 2 mm na 1 m,      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- poziomego nie większe niż 3 mm na 1 m.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Odchylenia promienia krzywizny powierzchni faset, wnęk itp. od projektowanego  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promienia itp. nie powinny być większe niż 7 mm.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Niedopuszczalne są następujące wady :</w:t>
      </w:r>
    </w:p>
    <w:p>
      <w:pPr>
        <w:pStyle w:val="TextBodyIndent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 xml:space="preserve">wykwity w postaci nalotu wykrystalizowanych na powierzchni tynków roztworów soli  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przenikających z podłoża,</w:t>
      </w:r>
    </w:p>
    <w:p>
      <w:pPr>
        <w:pStyle w:val="TextBodyIndent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 xml:space="preserve">trwałe ślady zacieków na powierzchni, odstawanie, odparzenia i pęcherze wskutek    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niedostatecznej przyczepności tynku do podłoża.</w:t>
      </w:r>
    </w:p>
    <w:p>
      <w:pPr>
        <w:pStyle w:val="TextBodyIndent"/>
        <w:jc w:val="both"/>
        <w:rPr>
          <w:szCs w:val="24"/>
          <w:u w:val="single"/>
        </w:rPr>
      </w:pPr>
      <w:r>
        <w:rPr>
          <w:szCs w:val="24"/>
        </w:rPr>
        <w:t xml:space="preserve">  </w:t>
      </w:r>
    </w:p>
    <w:p>
      <w:pPr>
        <w:pStyle w:val="TextBodyIndent"/>
        <w:numPr>
          <w:ilvl w:val="1"/>
          <w:numId w:val="3"/>
        </w:numPr>
        <w:jc w:val="both"/>
        <w:rPr>
          <w:szCs w:val="24"/>
          <w:u w:val="single"/>
        </w:rPr>
      </w:pPr>
      <w:r>
        <w:rPr>
          <w:szCs w:val="24"/>
          <w:u w:val="single"/>
        </w:rPr>
        <w:t>Odbiór robót malarskich.</w:t>
      </w:r>
    </w:p>
    <w:p>
      <w:pPr>
        <w:pStyle w:val="TextBodyIndent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 xml:space="preserve">Odbiór powyższych robót polega na stwierdzeniu równomiernego rozłożenia farby,   </w:t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 xml:space="preserve">jednolitego natężenia barwy i zgodności ze wzorcem producenta, braku prześwitu </w:t>
        <w:br/>
        <w:t xml:space="preserve">            i dostrzegalnych skupisk lub grudek nie roztartego pigmentu lub wypełniaczy, braku  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plam, smug, zacieków, pęcherzy, odstających płatów powłoki, widocznych okiem  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śladów pędzla.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-    Sprawdzenie odporności powłoki na wycieranie polegające na lekkim, kilkakrotnym   </w:t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 xml:space="preserve">potarciu jej powierzchni miękką, wełnianą lub bawełnianą szmatką kontrastowego       </w:t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 xml:space="preserve">             </w:t>
      </w:r>
      <w:r>
        <w:rPr>
          <w:szCs w:val="24"/>
        </w:rPr>
        <w:t>koloru.</w:t>
      </w:r>
    </w:p>
    <w:p>
      <w:pPr>
        <w:pStyle w:val="TextBodyIndent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Sprawdzenie odporności powłoki na zarysowanie.</w:t>
      </w:r>
    </w:p>
    <w:p>
      <w:pPr>
        <w:pStyle w:val="TextBodyIndent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Sprawdzenie przyczepności powłoki do podłoża  polegające na próbie poderwania ostrym narzędziem powłoki  od podłoża.</w:t>
      </w:r>
    </w:p>
    <w:p>
      <w:pPr>
        <w:pStyle w:val="TextBodyIndent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Sprawdzenie odporności powłoki na zmywaniu wodą polegające na zwilżeniu powierzchni powłoki przez kilkakrotne potarcie miękką szmatką.</w:t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>8.5.</w:t>
      </w:r>
      <w:r>
        <w:rPr>
          <w:szCs w:val="24"/>
          <w:u w:val="single"/>
        </w:rPr>
        <w:t xml:space="preserve"> Odbiór robót betonowych i powierzchni płyty betonowej polegać będzie na: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-   sprawdzeniu klasy betonu,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-   sprawdzeniu środka utwardzającego powierzchnię płyty,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-   gładkości powierzchni betonu.</w:t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>8.6</w:t>
      </w:r>
      <w:r>
        <w:rPr>
          <w:szCs w:val="24"/>
          <w:u w:val="single"/>
        </w:rPr>
        <w:t xml:space="preserve"> Odbiór robót drogowych polegać będzie na: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-  sprawdzeniu prawidłowości zagęszczenia i grubości poszczególnych warstw,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-  jakości zastosowanych materiałów,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-  równości nawierzchni.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both"/>
        <w:rPr>
          <w:b/>
          <w:b/>
          <w:szCs w:val="24"/>
        </w:rPr>
      </w:pPr>
      <w:r>
        <w:rPr>
          <w:b/>
          <w:szCs w:val="24"/>
        </w:rPr>
        <w:t>9. Podstawa płatności.</w:t>
      </w:r>
    </w:p>
    <w:p>
      <w:pPr>
        <w:pStyle w:val="TextBodyIndent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>Płaci się za  ustaloną ilość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wykonanej powierzchni wraz  z wbudowaniem  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materiałów, ustawieniem i rozebraniem rusztowań oraz m</w:t>
      </w:r>
      <w:r>
        <w:rPr>
          <w:szCs w:val="24"/>
          <w:vertAlign w:val="superscript"/>
        </w:rPr>
        <w:t>3</w:t>
      </w:r>
      <w:r>
        <w:rPr>
          <w:szCs w:val="24"/>
        </w:rPr>
        <w:t xml:space="preserve"> wbudowanego materiału.</w:t>
      </w:r>
    </w:p>
    <w:p>
      <w:pPr>
        <w:pStyle w:val="TextBodyIndent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 xml:space="preserve">Ilość robót określa się na podstawie STWiOR z uwzględnieniem kosztorysu   </w:t>
      </w:r>
    </w:p>
    <w:p>
      <w:pPr>
        <w:pStyle w:val="TextBodyIndent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 xml:space="preserve">ofertowego. Dopiero po wykonaniu kosztorysu powykonawczego i podpisaniu protokółu  </w:t>
      </w:r>
    </w:p>
    <w:p>
      <w:pPr>
        <w:pStyle w:val="TextBodyIndent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>odbioru robót wykonawca może wystawić fakturę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both"/>
        <w:rPr>
          <w:b/>
          <w:b/>
          <w:szCs w:val="24"/>
        </w:rPr>
      </w:pPr>
      <w:r>
        <w:rPr>
          <w:b/>
          <w:szCs w:val="24"/>
        </w:rPr>
        <w:t>10. Przepisy związane.</w:t>
      </w:r>
    </w:p>
    <w:p>
      <w:pPr>
        <w:pStyle w:val="TextBodyIndent"/>
        <w:jc w:val="both"/>
        <w:rPr>
          <w:szCs w:val="24"/>
        </w:rPr>
      </w:pPr>
      <w:r>
        <w:rPr>
          <w:b/>
          <w:szCs w:val="24"/>
        </w:rPr>
        <w:t xml:space="preserve">  </w:t>
      </w:r>
      <w:r>
        <w:rPr>
          <w:b/>
          <w:szCs w:val="24"/>
        </w:rPr>
        <w:t>-</w:t>
      </w:r>
      <w:r>
        <w:rPr>
          <w:szCs w:val="24"/>
        </w:rPr>
        <w:t xml:space="preserve"> Rozporządzenie ministra infrastruktury z dn. 6.02.2003r. dotyczących BHP podczas </w:t>
      </w:r>
    </w:p>
    <w:p>
      <w:pPr>
        <w:pStyle w:val="TextBodyIndent"/>
        <w:jc w:val="both"/>
        <w:rPr/>
      </w:pPr>
      <w:r>
        <w:rPr>
          <w:b/>
          <w:szCs w:val="24"/>
        </w:rPr>
        <w:t xml:space="preserve">    </w:t>
      </w:r>
      <w:r>
        <w:rPr>
          <w:szCs w:val="24"/>
        </w:rPr>
        <w:t xml:space="preserve">wykonywania robót budowlanych.( Dz.12 nr 47 poz.401) </w:t>
      </w:r>
    </w:p>
    <w:p>
      <w:pPr>
        <w:pStyle w:val="TextBodyIndent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PN-85/B-04500-  Zaprawy budowlane.</w:t>
      </w:r>
    </w:p>
    <w:p>
      <w:pPr>
        <w:pStyle w:val="TextBodyIndent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PN-70/B-10100- Roboty tynkowe.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>
          <w:szCs w:val="24"/>
        </w:rPr>
        <w:t>PN-C-81914:2002-Farby dyspersyjne stosowane wewnątrz.</w:t>
        <w:tab/>
        <w:t xml:space="preserve"> </w:t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-    PN-B-06050:1999- Geotechnika. Roboty ziemne. Wymagania ogólne.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-    PN-B-11113-1996- Kruszywa mineralne.</w:t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-    PN-63/B-06251- Roboty betonowe i żelbetowe. Wymagania techniczne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4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>
      <w:rFonts w:ascii="Arial" w:hAnsi="Arial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Arial" w:hAnsi="Arial" w:eastAsia="Calibri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2:58:00Z</dcterms:created>
  <dc:creator>J.Kasinski</dc:creator>
  <dc:description/>
  <dc:language>en-US</dc:language>
  <cp:lastModifiedBy>Czochra Anna</cp:lastModifiedBy>
  <cp:lastPrinted>2013-05-10T09:21:00Z</cp:lastPrinted>
  <dcterms:modified xsi:type="dcterms:W3CDTF">2019-10-03T12:58:00Z</dcterms:modified>
  <cp:revision>2</cp:revision>
  <dc:subject/>
  <dc:title/>
</cp:coreProperties>
</file>