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SPECYFIKACJA TECHNICZNA WYKO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ODBIORU ROBÓT BUDOWLA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ogólna – wstęp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specyfikacji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Wykonania i Odbioru Robót (STWiOR) są wymagania techniczne wykonania i odbioru robót związanych z „Wykonaniem remontu magazynu nr 3 wraz wymianą okien oraz wykonaniem opaski budynku w magazynie nr 1 na terenie Archiwum Próbek Geologicznych w miejscowości Leszcze 20  koło Kłodawy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stosowania STWi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pecyfikacja techniczna jest stosowana jako dokument przetargowy przy zlecaniu </w:t>
        <w:br/>
        <w:t>i realizacji robót wymienionych w pkt.1.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 objętych STWi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oboty, których dotyczy specyfikacja obejmują wszystkie czynności umożliwiające </w:t>
        <w:br/>
        <w:t>i mające na celu wykonanie remontu pomieszczenia magazynowego wg poniższego wykazu zawierającego kody CP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13220-1 roboty budowlane w zakresie magazyn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53100-8 roboty renowacyj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0000-3 roboty malarskie i szklarsk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2200-9 nakładanie powłok antykoroz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62350-9 betonowanie bez zbroj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320000-6 roboty izolacyj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262310-7 zbroj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62311-4 betonowanie konstruk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30000-0 posadz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410000-4 tynkowa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2100-8 roboty malarski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ślenia podstawow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Określenia podane w niniejszej specyfikacji są zgodne ze wspólnym słownikiem zamówień 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.5 Ogólne wymagania dotyczące robót.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Wykonawca robót jest odpowiedzialny za jakość ich wykonania oraz ich zgodność </w:t>
        <w:br/>
        <w:t>z dokumentacją projektową, specyfikacją i poleceniami inspektora nadzoru.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W trakcie wykonywania prac wykonawca jest zobowiązany do wykonania zabezpieczeń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pod względem BHP nad wejściami do budynków, zabezpieczenia stolarki okiennej </w:t>
        <w:br/>
        <w:t xml:space="preserve">i drzwiowej przed zniszczeniem na skutek prowadzonych prac oraz doprowadzenie terenu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zajętego pod prace budowlane, po zakończeniu realizacji do stanu z przed rozpoczęcia prac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Materiały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l.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>Wymagania ogólne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Wszystkie materiały stosowane do wykonywania robót muszą być zgodne z wymaganiami niniejszej SST i kosztorysami.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wykonywania robót mogą być stosowane wyroby budowlane spełniające warunki określone w: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1 lipca 1994 r. Prawo budowlane ( tekst jednolity: Dz. U. z 2003 r. Nr 201, poz.2016, z Późniejszymi zmianami),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16 kwietnia 2004r. o wyrobach budowlanych ( Dz. U. z 2004. Nr 92, poz.881)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30 sierpnia 2002 r. o systemie  oceny zgodności ( Dz . U. z 2002 r. Nr 166, poz. 1360, z późniejszymi zmianami.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a Wykonawcy spoczywa obowiązek posiadania dokumentacji wyrobu budowlanego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wymaganej przez ww. ustawy lub rozporządzenia wydane na podstawie tych ustaw. 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wykonywania powłok malarskich na powierzchniach stalowych dopuszczalne jest stosowanie wyłącznie systemowych zestawów malarskich zgodnych z instrukcją producenta i posiadających aprobatę techniczną  do tego typu zastosowa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yklucza się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osowanie farb pigmentowanych ołow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 xml:space="preserve">Materiały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1. Materiały do przygotowania powierzchni przy wykonywaniu zabezpieczeń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antykorozyjnych konstrukcji stalowych,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Materiały do przygotowania powierzchni powinny odpowiadać zaleceniom podanym </w:t>
        <w:br/>
        <w:t>w kartach technicznych stosowanych zestawów malarskich oraz być zgodne z normami:</w:t>
        <w:br/>
        <w:t xml:space="preserve">PN-EN ISO 12944-1:2001, PN-EN ISO 12944-5:2001 oraz PN-89/C-81400. </w:t>
        <w:br/>
        <w:t xml:space="preserve">Do gruntowania powierzchni stalowych zaleca się stosować </w:t>
      </w:r>
      <w:r>
        <w:rPr>
          <w:rFonts w:cs="Times New Roman" w:ascii="Times New Roman" w:hAnsi="Times New Roman"/>
          <w:sz w:val="24"/>
          <w:szCs w:val="24"/>
        </w:rPr>
        <w:t>farbę ftalową do gruntowania przeciwrdzewną miniową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2. Farby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ateriały malarskie powinny odpowiadać zaleceniom podanym w kartach technicznych stosowanych zestawów malarskich oraz być zgodne  z normami: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PN-EN ISO 12944-1:2001, PN-EN ISO 12944-5:2001 oraz PN-89/C-81400.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Zestaw malarski do zabezpieczenia  antykorozyjnego konstrukcji stalowych powinien odpowiadać wymaganiom niniejszej specyfikacji.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Farby powinny być pakowane i przechowywane zgodnie z PN-89/c-81400 oraz wg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art technologicznych przyjętych zestawów malarskich. Do malowania powierzchni stalowych należy stosować </w:t>
      </w:r>
      <w:r>
        <w:rPr>
          <w:rFonts w:cs="Times New Roman" w:ascii="Times New Roman" w:hAnsi="Times New Roman"/>
          <w:sz w:val="24"/>
          <w:szCs w:val="24"/>
        </w:rPr>
        <w:t>farbę ftalowa nawierzchniową koloru białego</w:t>
      </w:r>
    </w:p>
    <w:p>
      <w:pPr>
        <w:pStyle w:val="TextBodyIndent"/>
        <w:ind w:left="426" w:hanging="426"/>
        <w:jc w:val="both"/>
        <w:rPr/>
      </w:pPr>
      <w:r>
        <w:rPr>
          <w:rFonts w:eastAsia="MS Mincho;ＭＳ 明朝"/>
          <w:bCs/>
          <w:szCs w:val="24"/>
        </w:rPr>
        <w:t>2.</w:t>
      </w:r>
      <w:r>
        <w:rPr>
          <w:szCs w:val="24"/>
        </w:rPr>
        <w:t>2.3. Woda do przygotowywania zapraw można stosować każdą wodę zdatną do picia jeśli woda odpowiada  wymaganiom podanym w normie państwowej ( PN- EN 1008:2004) wody do celów budowlanych. Niedozwolone jest użycie wód ściekowych, kanalizacyjnych, mineralnych oraz zawierającej tłuszcze organiczne, oleje, glony, muły.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  <w:t xml:space="preserve">2.2.4 Piasek wg (PN-EN 13139:2003). Do zapraw stosować piasek suszony, przesiany może być workowany. Piasek nie może zawierać domieszek organicznych, mieć frakcję różnych wymiarów, a mianowicie piasek drobnoziarnisty 0,25-0,5 mm, piasek średnioziarnisty 0,5-1,0 mm, piasek gruboziarnisty 1,0-2,0 mm. Do gładzi stosować piasek drobnoziarnisty, a do warstw spodnich gruboziarnisty. Do czyszczenia strumieniowego należy używać piasku filtracyjnego kwarcowego o granulacji </w:t>
        <w:br/>
        <w:t xml:space="preserve">0,8-2,0 mm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2.2.5. Cement portlandzki klasy 25 z dodatkami do tynków oraz klasy 32,5 na posypkę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6. Wapno suchogaszo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7. Beton towarowy wyrównawczy B-12,5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2.2.8. Folia polietylenowa szeroka gr. 0,2 mm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9. Beton towarowy konstrukcyjny B – 25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0. preparat gruntujący weber.floor 47,16 (ABS MD 16 Grunt ) lub równoważn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2.2.11. zaprawa cementowa posadzkowa nawierzchniowa weber.floor 4630 Durolit (ABS 430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Durolit ) lub równoważna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2. Tynki wewnętrzne cementowo wapienne na ściany trójwarstwowe kat.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obrzutki zaprawa cementowo-wapienna M-50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narzutu zaprawa cementowo-wapienna M-15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gładzi zaprawa wapienna M-4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3. Płyty GK wodochronne.</w:t>
      </w:r>
    </w:p>
    <w:p>
      <w:pPr>
        <w:pStyle w:val="TextBodyIndent"/>
        <w:ind w:left="708" w:hanging="708"/>
        <w:jc w:val="both"/>
        <w:rPr/>
      </w:pPr>
      <w:r>
        <w:rPr>
          <w:szCs w:val="24"/>
        </w:rPr>
        <w:t xml:space="preserve">2.2.14. Płyty ze skalnej wełny mineralnej typu Rockwoool Rockton gr. 100 mm, </w:t>
        <w:br/>
        <w:t>gęstość 50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</w:p>
    <w:p>
      <w:pPr>
        <w:pStyle w:val="TextBodyIndent"/>
        <w:ind w:left="708" w:hanging="708"/>
        <w:jc w:val="both"/>
        <w:rPr/>
      </w:pPr>
      <w:r>
        <w:rPr>
          <w:szCs w:val="24"/>
        </w:rPr>
        <w:t>2.2.15. Farba emulsyjna wewnętrzna akrylowa strukturalna – wodna, ekologiczna, przepuszczająca powietrze, nie toksyczna, nie uwalniająca w trakcie eksploatacji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ieszczenia żadnych szkodliwych związków i zapachów, koloru białego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6. Szkło płaskie ciągnione grubości 4 m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przęt.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Przed przystąpieniem do wykonywania robót wykonawca powinien dysponować następującym sprzętem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3.1 Ogólne warunki stosowania sprzętu i narzędzi ręcznych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Jakikolwiek sprzęt, maszyny lub narzędzia nie gwarantujące zachowan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wymagań jakościowych robót i bezpieczeństwa nie może być stosowany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2 Samochód dostawczy 0,9 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3 Samochód samowyładowczy do 5 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4 Spycharko-ładowark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5 Betoniarka wolnospadowa elektryczna 150dm3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6 Walec wibracyj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7 Równiarka  samojezdn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8 Wibrator powierzchniowy elektrycz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9 Piła do cięcia kostki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10 Elektronarzędz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11 Agregat duo-mix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Transport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ie ma wymogów w stosunku do transportu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konywanie robót.</w:t>
      </w:r>
    </w:p>
    <w:p>
      <w:pPr>
        <w:pStyle w:val="TextBodyIndent"/>
        <w:numPr>
          <w:ilvl w:val="1"/>
          <w:numId w:val="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Montaż rusztowań.</w:t>
      </w:r>
    </w:p>
    <w:p>
      <w:pPr>
        <w:pStyle w:val="TextBodyIndent"/>
        <w:jc w:val="both"/>
        <w:rPr/>
      </w:pPr>
      <w:r>
        <w:rPr>
          <w:szCs w:val="24"/>
        </w:rPr>
        <w:t>Montaż, eksploatację i demontaż rusztowań wykonywać zgodnie z rozporządzeniem ministra infrastruktury z 6.02.2003 r. w sprawie BHP podczas wykonywania robót budowlanych ( Dz.U.nr 47, poz 401 rozdział 8 i 9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omieszczenie w którym będą ustawiane rusztowania ni przekracza 4 m wysokości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rzed rozpoczęciem montażu rusztowań wykonawca ma sprawdzić miejsce posadowienia i podłoże  pod rusztowanie. Rusztowania mają być montowane i użytkowane zgodnie z instrukcją montażu, użytkowania i demontażu rusztowania producent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5.2 </w:t>
      </w:r>
      <w:r>
        <w:rPr>
          <w:szCs w:val="24"/>
          <w:u w:val="single"/>
        </w:rPr>
        <w:t>Usunięcie  starej farb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eskrobanie i zmycie starej farby dotyczyć będzie sufitu pomieszczenia magazynoweg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dzie farbą przemalowano bezpośrednio płytę stropu Kleina. Do usunięcia farby możn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osować szpachelki, wodę z mydłem technicznym, szlifierki kontowe z drucianymi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rczami ściernymi, lub piaskarki do czyszczenia metali wraz ze sprężarką. Prace należy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wadzić w okularach ochronnych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3 </w:t>
      </w:r>
      <w:r>
        <w:rPr>
          <w:szCs w:val="24"/>
          <w:u w:val="single"/>
        </w:rPr>
        <w:t xml:space="preserve">Usunięcie rdzy wraz z oczyszczeniem metalowych konstrukcji pełnościennych oraz  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>konstrukcji szkieletowych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tyczyć to będzie konstrukcji stalowej stropu składającej się z belek stropowych z I 120,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ciągów z I 180, słupów z ceowników 140 oraz istniejących ościeży i szprosów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iennych. </w:t>
      </w:r>
      <w:r>
        <w:rPr>
          <w:rFonts w:eastAsia="MS Mincho;ＭＳ 明朝" w:cs="Times New Roman" w:ascii="Times New Roman" w:hAnsi="Times New Roman"/>
          <w:sz w:val="24"/>
          <w:szCs w:val="24"/>
        </w:rPr>
        <w:t>Czyszczenie  strumieniowo-ścierne  powierzchni  stalowych,   z  uwagi  na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onieczność  przygotowania  powierzchni  do  malowania,  należy  przeprowadzić mechanicznie, urządzeniami o działaniu  strumieniowo-ściernym dowolnego typu, lub szlifierek kątowych z tarczami drucianymi. W miejscach trudno dostępnych, o niejednolitych płaszczyznach  (  krawędzie blach nakładkowych), w miejscach silnych wżerów korozyjnych należy dodatkowo stosować sprzęt ręczny (młotki, iglice).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rzęt do czyszczenie strumieniowo-ściernego oraz do przedmuchiwania lub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kurzania  powierzchni  musi  zapewniać  strumień  od oliwionego  i suchego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wietrza. </w:t>
      </w:r>
      <w:r>
        <w:rPr>
          <w:rFonts w:cs="Times New Roman" w:ascii="Times New Roman" w:hAnsi="Times New Roman"/>
          <w:sz w:val="24"/>
          <w:szCs w:val="24"/>
        </w:rPr>
        <w:t xml:space="preserve">Czyszczenie ościeży i szprosów istniejących okien należy rozpocząć od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ozszklenia otworów okiennych jedoszybowych w taki sposób, żeby stare pojedyńcz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zybki można było wykorzystać do odwzorowania szybek z nowego szkła. Czyszcz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ścieży i szprosów należy wykonywać przez szczotkowanie ręczne, natomiast konstrukcji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ropu przez czyszczenie mechaniczne i ręczne. Czyszczenie wykonać do trzecieg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opnia  czystości ( stan wyjściowy powierzchni B ). Po oczyszczeniu metalowej stolarki 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kiennej i zagruntowaniu należy ponownie oszklić okna pojedynczymi szybkami ze szkł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łaskiego grubości 4 mm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4</w:t>
      </w:r>
      <w:r>
        <w:rPr>
          <w:szCs w:val="24"/>
          <w:u w:val="single"/>
        </w:rPr>
        <w:t xml:space="preserve"> Odtłuszczanie konstrukcji i elementów stal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Odtłuszczanie konstrukcji należy przeprowadzić przy użyciu czystych szmat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nasączonych rozpuszczalnik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5 </w:t>
      </w:r>
      <w:r>
        <w:rPr>
          <w:szCs w:val="24"/>
          <w:u w:val="single"/>
        </w:rPr>
        <w:t>Malowanie i zabezpieczenie antykorozyjne konstrukcji i elementów stalowych</w:t>
      </w:r>
      <w:r>
        <w:rPr>
          <w:szCs w:val="24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Prace malarskie należy prowadzić w warunkach określonych w Instruk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tosowania farby. Warunki przeprowadzania prac malarskich określa również PN-71/H-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7053 pkt.6 i PN-79/H-97070 pkt. 7.5. Temperatura powietrza powinna być zawsze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wyższa o min. 3°C od temperatury punktu rosy dla danego ciśnienia i wilgotnośc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przestrzegać wymagań wilgotności i temperatury podanych w karcie producen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przestrzegać warunku, by świeża powłoka malarska nie była narażona w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zasie schnięcia na działanie kurzu oraz innych zanieczyszczeń i sezonowała się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 warunkach podanych przez producenta. Należy przestrzegać czasu schnięcia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szczególnych warstw oraz odstępów czasowych do nanoszenia następnej warstwy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d użyciem materiałów malarskich należy sprawdzić ich atesty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Z materiału malarskiego należy usunąć błonkę powstałą na powierzchni farb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stępnie dokładnie wymieszać by rozprowadzić osad. Jeśli osadu nie da się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rozprowadzić, materiał należy zdyskwalifikować. W przypadku zgęstnien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ateriału malarskiego należy go rozcieńczyć do wartości lepkości umownej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widzianej dla danego materiału zawartego w karcie producenta. W nadmiernie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gęstniałych wyrobach należy obniżyć lepkość przez umieszczanie pojemników z farbą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 kąpieli wodnej lub w specjalnych podgrzewaczach elektrycznych. Pędzle musza być  </w:t>
      </w:r>
    </w:p>
    <w:p>
      <w:pPr>
        <w:pStyle w:val="Zwykytekst"/>
        <w:ind w:left="708" w:hanging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zyste, umyte w rozpuszczalniku (rozcieńczalniku), wyżęte w lnianej szmacie </w:t>
        <w:br/>
        <w:t xml:space="preserve">i wysuszone. Pistolety natryskowe muszą być czyste, z drożnymi dyszami. Pistolety </w:t>
        <w:br/>
        <w:t xml:space="preserve">i pędzle należy czyścić bezpośrednio po prac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dkład należy wykonać z farby ftalowej do gruntowania przeciwrdzewnej miniowej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dkład nanieść zgodnie z zaleceniami producenta. Należy nanieść minimum dwie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stwy farby. Czas schnięcia każdej powłoki podany jest w  kartach producenta, pr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ższych temperaturach powietrza czas ten odpowiednie się wydłuża. Podkład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runtujący należy szczególnie starannie nakładać w miejscach łączenia elementów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onstrukcji na spoinach, śrubach i krawędziach. Przed nałożeniem warstwy gruntującej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dodatkową warstwę farby nałożyć na krawędzie, spoiny, śruby itp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Farbę nawierzchniową ftalową należy nanieść dwuwarstwowo przestrzegając czasów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ędzy malowaniami podanych przez producenta. Przy niższych temperaturach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wietrza czas ten odpowiednie się wydłuża. W przypadku dłuższych przerw pomięd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alowaniami powłoki należy odtłuścić i zszorstkować. Szczeliny w miejscach styków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d nałożeniem, pierwszej warstwy nawierzchniowej powinny być wypełnione pr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mocy szpachlówek.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6 </w:t>
      </w:r>
      <w:r>
        <w:rPr>
          <w:szCs w:val="24"/>
          <w:u w:val="single"/>
        </w:rPr>
        <w:t xml:space="preserve"> Roboty tynkarski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istniejącym pomieszczeniu magazynowym stare tynki zostały już usunięte a ściany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grzybio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ynki należy wykonywać ręcznie w temperaturze nie niższej niż +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 . Bezpośredni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rzed tynkowaniem  podłoże należy oczyścić z kurzu szczotkami oraz usunąć plamy </w:t>
        <w:br/>
        <w:t xml:space="preserve">     z rdzy i substancji tłustych, Plamy z substancji tłustych można usunąć przez zmycie 10%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oztworem szarego mydła lub przez wypalenie lampą benzynową. Podłoże pod tynk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leży  zwilżyć wodą . Tynk trójwarstwowy powinien być wykonany z obrzutki, narzutu </w:t>
        <w:br/>
        <w:t xml:space="preserve">     i gładzi. Narzut tynków należy wykonać według pasów i listew kierunkowych. </w:t>
        <w:br/>
        <w:t xml:space="preserve">     Gładź należy nanosić po związaniu warstwy narzutu, lecz przed jej stwardnieniem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czas zacierania warstwa gładzi powinna być mocno dociskana do warstwy narzutu.</w:t>
        <w:br/>
        <w:t xml:space="preserve">     Zacieranie należy wykonać za pomocą pacy z filcem. Tynki wewnętrzne należy wykonać</w:t>
        <w:br/>
        <w:t xml:space="preserve">      używając  zapraw cementowo wapiennych: M-15 do narzutu, M-50 do obrzutki. </w:t>
        <w:br/>
        <w:t xml:space="preserve">     Dopuszczalne odchylenia tynku kat. III od płaszczyzny i odchylenia krawędzi od linii </w:t>
        <w:br/>
        <w:t xml:space="preserve">     prostej – nie większe niż 3 mm i w liczbie nie większej niż 3 na całej długości łaty </w:t>
        <w:br/>
        <w:t xml:space="preserve">     dwumetrowej. Dopuszczalne odchylenie powierzchni i krawędzi od kierunku: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pionowego – nie większe niż 2mm/m i ogółem nie więcej niż 4 mm w pomieszczeniu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poziomego – nie większe niż 3mm/m i ogółem nie więcej niż 6 mm na całej powierzchn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5.7 </w:t>
      </w:r>
      <w:r>
        <w:rPr>
          <w:szCs w:val="24"/>
          <w:u w:val="single"/>
        </w:rPr>
        <w:t>Obudowy z płyt gipsowo-kartonowych wodoodpornych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budowę  z płyt GKBI należy wykonać na pionie wod-kan. Ze względu na to, </w:t>
        <w:br/>
        <w:t xml:space="preserve">      że w pomieszczeniu mogą być ujemne temperatury płyty od środka mają być wyłożone </w:t>
        <w:br/>
        <w:t xml:space="preserve">      10 cm warstwą z wełny mineralnej włożoną między elementy rusztu. Płytę gipsową </w:t>
        <w:br/>
        <w:t xml:space="preserve">       należy przyciąć do rozmiarów równych między posadzką a sufitem , minus jeden cm, </w:t>
        <w:br/>
        <w:t xml:space="preserve">      aby umożliwić rozszerzanie materiału pod wpływem wilgoci. Ścianki obudowy należ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ykonać jako całkowicie oddylatowane od ścian budynku poprzez ułożenie pod każd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fil na całej jego długości taśm z elastycznej pianki poliuretanowej. Płyty przykręcamy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obudowy, rozmieszczając wkręty co 30 cm. Wszystkie łączenia płyt oraz wkręt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ocujące mają być zaszpachlowane W obudowie należy zmontować drzwiczki rewizyjne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x250 mm w ilości 2 szt. do licznika wodociągowego i zaworu odcinającego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8</w:t>
      </w:r>
      <w:r>
        <w:rPr>
          <w:szCs w:val="24"/>
          <w:u w:val="single"/>
        </w:rPr>
        <w:t>. Roboty malarski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wykonywania robót malarskich można przystąpić po ukończeniu robót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instalacyjnych, zamontowaniu ślusarki, po ukończeniu robót tynkarskich i wszelkich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prawczych. Przed rozpoczęciem malowania należy zabezpieczyć elementy narażone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 zniszczenia i zanieczyszczenia. Podłoże powinno być oczyszczone z wszelkieg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dzaju zanieczyszczeń, odtłuszczone a jego wilgotność nie powinna przekraczać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puszczalnej wilgotności. Roboty malarskie należy prowadzić w temperaturze powyżej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 i poniżej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 Zawartość opakowania należy starannie wymieszać do uzyskani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dnolitej konsystencji. Do malowania można używać pędzla, wałka lub pistoletu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tryskowego. Przed malowaniem farbami  powierzchnie należy  zagruntować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dpowiednim środkiem gruntującym. Należy wykonać dwukrotne malowanie. Drugą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arstwę można nanosić po całkowitym wyschnięciu pierwszej, tj. po co najmniej 2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odzinach. Do malowania należy używać farbę emulsyjną wewnętrzną akrylową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strukturalną – wodną, ekologiczną, przepuszczającą powietrze. Powłoki malarskie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winny być jednolite, bez smug i plam, mieć jednolitą barwę i połysk oraz nie mogą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stępować złuszczenia i pęknięci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5.9</w:t>
      </w:r>
      <w:r>
        <w:rPr>
          <w:szCs w:val="24"/>
          <w:u w:val="single"/>
        </w:rPr>
        <w:t xml:space="preserve"> Roboty konstrukcyjne żelbetowe oraz utwardzenie posadzki betonowej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kres tych robót obejmuje wykonanie płyty żelbetowej w miejscu starej posadzki która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ostała już usunięta. Istniejące podłoże gruntowe nad piwnicą należy wyrównać 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zupełnić piaskiem do poziomu. Na tak przygotowaną powierzchnię należy ułożyć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inimum 5 cm warstwę z betonu wyrównawczego B-12,5 z zatarciem. Po związaniu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etonu należy ułożyć na całej powierzchni folię polietylenową szeroka gr. 0,2 mm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łączoną na taśmę klejącą lub łączoną poprzez zgrzewanie. Folię wywijamy na ściany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 betonowania płyty zastosować beton klasy B-25 bez zawartości popiołów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raz środków napowietrzających. W trakcie betonowania  płyty beton staranni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gęszczać wibratorem. Powierzchnię płyty należy zatrzeć przy  użyciu mechanicznej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cieraczki talerzowej. Wierzch płyty należy utwardzić poprzez zastosowanie posadzek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amopoziomujących do obciążeń dużych typu weber.floor  4630durolit lub równoważn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 zachowaniem wymaganego okresu wyschnięcia betonu lub poprzez mineralno-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krzemianowy utwardzacz powierzchniowy do betonu  np. DUROCEM 200. W drugim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zypadku DUROCEM 300 w formie suchej należy nanieść równomiernie na świeży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awibrowany i lekko związany beton w dwóch warstwach, dokonując każdorazow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stępnego zatarcia powierzchni przy użyciu mechanicznej zacieraczki talerzowej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stępnie powierzchnię wygładzić mechanicznie zacieraczką łopatkową aż do uzyskania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efektu końcowego. W celu zapewnienia optymalnego wysychania świeżą posadzkę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leży zabezpieczyć przy użyciu środka pielęgnacyjnego, kontrolującego proces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dparowania wody z posadzki. Przy wszelkich materiałach służących do utwardzeni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sadzek należy zastosować się do instrukcji producentów i konsultować się z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radcami technicznym producentów. Posadzka nie może być poniżej progu bram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Kontrola jakości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Materiały dostarczone na budowę bez dokumentów potwierdzających przez producenta ich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jakości nie mogą być stosowane . Odbiór materiałów powinien obejmować zgodność </w:t>
        <w:br/>
        <w:t xml:space="preserve">  z dokumentacją projektową oraz sprawdzenie właściwości technicznych tych materiałów </w:t>
        <w:br/>
        <w:t xml:space="preserve">  z wystawionymi atestami wytwórcy. Wszelkie atesty, aprobaty, certyfikaty przed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budowaniem mają być dostarczane na bieżąco Inwestorowi. Kontrola wykonania dotyczyć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ędzie sprawdzenia jakości materiałów oraz dopuszczalnych odchyłek wymiarowych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Obmiar robót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Jednostką  obmiarową jest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przypadku wykonywanych: powierzchni tynków,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wierzchni malarskich, powierzchni zabezpieczonych konstrukcji i elementów stalowych,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nawierzchni z kostki betonowej oraz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 przypadku wykonywanych konstrukcj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etonowych i żelbetowych. Ilość robót określa się na podstawie pomiarów z natury </w:t>
        <w:br/>
        <w:t xml:space="preserve">  i kosztorysu  ofertowego uwzględnieniem zmian zaaprobowanych  przez inspektora nadzoru </w:t>
        <w:br/>
        <w:t xml:space="preserve">  i sprawdzonych w  naturze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Odbiór robót.</w:t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8.1 Odbiór podłoża z betonu wyrównawczego.</w:t>
      </w:r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rawdzenie równości powierzchni podłoża  należy przeprowadzać z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ocą łaty kontrolnej o długości 2 m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8.2 Odbiór izolacji z folii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olegać będzie na sprawdzeniu jakości zastosowanego materiału, szczelności połączeń pasów z folii, wywinięcie na ścianę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8.3 Odbiór tynków .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>Przed przystąpieniem do robót tynkarskich należy dokonać odbioru podłoża.</w:t>
      </w:r>
    </w:p>
    <w:p>
      <w:pPr>
        <w:pStyle w:val="TextBodyIndent"/>
        <w:ind w:left="420" w:hanging="0"/>
        <w:jc w:val="both"/>
        <w:rPr/>
      </w:pPr>
      <w:r>
        <w:rPr>
          <w:szCs w:val="24"/>
        </w:rPr>
        <w:t xml:space="preserve">Ukształtowanie powierzchni, krawędzie przecięcia powierzchni oraz kąty dwuścienne powinny być zgodne z dokumentacją techniczną i ściśle odzwierciedlać pierwotny zarys tynków. Dopuszczalne odchylenia powierzchni tynku kategorii III od płaszczyzny  </w:t>
        <w:br/>
        <w:t>i odchylenia krawędzi od linii prostej nie większe niż 3 mm w liczbie nie większej niż 3 na całej długości dwumetrowej łaty kontrolnej.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>Odchylenie powierzchni i krawędzi od kierunku: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 xml:space="preserve">- pionowego nie większe niż 2 mm na 1 m,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oziomego nie większe niż 3 mm na 1 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dchylenia promienia krzywizny powierzchni faset, wnęk itp. od projektowaneg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mienia itp. nie powinny być większe niż 7 m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dopuszczalne są następujące wady :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wykwity w postaci nalotu wykrystalizowanych na powierzchni tynków roztworów soli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nikających z podłoża,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rwałe ślady zacieków na powierzchni, odstawanie, odparzenia i pęcherze wskutek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dostatecznej przyczepności tynku do podłoża.</w:t>
      </w:r>
    </w:p>
    <w:p>
      <w:pPr>
        <w:pStyle w:val="TextBodyIndent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Odbiór robót malarskich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dbiór powyższych robót polega na stwierdzeniu równomiernego rozłożenia farby,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jednolitego natężenia barwy i zgodności ze wzorcem producenta, braku prześwitu </w:t>
        <w:br/>
        <w:t xml:space="preserve">            i dostrzegalnych skupisk lub grudek nie roztartego pigmentu lub wypełniaczy, braku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lam, smug, zacieków, pęcherzy, odstających płatów powłoki, widocznych okiem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śladów pędzl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 Sprawdzenie odporności powłoki na wycieranie polegające na lekkim, kilkakrotnym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otarciu jej powierzchni miękką, wełnianą lub bawełnianą szmatką kontrastowego    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koloru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odporności powłoki na zarysowanie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przyczepności powłoki do podłoża  polegające na próbie poderwania ostrym narzędziem powłoki  od podłoża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odporności powłoki na zmywaniu wodą polegające na zwilżeniu powierzchni powłoki przez kilkakrotne potarcie miękką szmatką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8.5.</w:t>
      </w:r>
      <w:r>
        <w:rPr>
          <w:szCs w:val="24"/>
          <w:u w:val="single"/>
        </w:rPr>
        <w:t xml:space="preserve"> Odbiór robót betonowych i powierzchni płyty betonowej polegać będzie na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prawdzeniu klasy betonu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prawdzeniu środka utwardzającego powierzchnię płyty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gładkości powierzchni betonu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8.6</w:t>
      </w:r>
      <w:r>
        <w:rPr>
          <w:szCs w:val="24"/>
          <w:u w:val="single"/>
        </w:rPr>
        <w:t xml:space="preserve"> Odbiór robót drogowych polegać będzie na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sprawdzeniu prawidłowości zagęszczenia i grubości poszczególnych warstw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jakości zastosowanych materiałów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równości nawierzchn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9. Podstawa płatności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łaci się za  ustaloną ilość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ykonanej powierzchni wraz  z wbudowaniem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teriałów, ustawieniem i rozebraniem rusztowań oraz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budowanego materiału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Ilość robót określa się na podstawie STWiOR z uwzględnieniem kosztorysu   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fertowego. Dopiero po wykonaniu kosztorysu powykonawczego i podpisaniu protokółu  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dbioru robót wykonawca może wystawić fakturę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10. Przepisy związane.</w:t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szCs w:val="24"/>
        </w:rPr>
        <w:t xml:space="preserve"> Rozporządzenie ministra infrastruktury z dn. 6.02.2003r. dotyczących BHP podczas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wykonywania robót budowlanych.( Dz.12 nr 47 poz.401) 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N-85/B-04500-  Zaprawy budowlane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N-70/B-10100- Roboty tynkowe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PN-C-81914:2002-Farby dyspersyjne stosowane wewnątrz.</w:t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 PN-B-06050:1999- Geotechnika. Roboty ziemne. Wymagania ogóln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PN-B-11113-1996- Kruszywa mineral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 PN-63/B-06251- Roboty betonowe i żelbetowe. Wymagania technicz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4:00Z</dcterms:created>
  <dc:creator>J.Kasinski</dc:creator>
  <dc:description/>
  <dc:language>en-US</dc:language>
  <cp:lastModifiedBy>Czochra Anna</cp:lastModifiedBy>
  <cp:lastPrinted>2013-05-10T09:21:00Z</cp:lastPrinted>
  <dcterms:modified xsi:type="dcterms:W3CDTF">2019-11-06T09:44:00Z</dcterms:modified>
  <cp:revision>2</cp:revision>
  <dc:subject/>
  <dc:title/>
</cp:coreProperties>
</file>