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 xml:space="preserve">Zakup z dostawą, montaż,  instalacja i wdrożenie fabrycznie nowego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wyprodukowanego nie wcześniej niż w 2015r.) </w:t>
      </w:r>
      <w:r>
        <w:rPr>
          <w:rFonts w:cs="Garamond" w:ascii="Garamond" w:hAnsi="Garamond"/>
          <w:b/>
          <w:sz w:val="22"/>
          <w:szCs w:val="22"/>
        </w:rPr>
        <w:t xml:space="preserve"> automatycznego rejestratora pomiarów temperatury i wilgotności, tj. elektronicznego systemu pomiarowego w terminie oraz na zasadach określonych w Umowi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dzielenie na rzecz Zamawiającego licencji na korzystanie z oprogramowania obsługującego automatyczny rejestrator pomiarów temperatury i wilgotności w zakresie oraz na zasadach określonych w Umowi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ygotowanie i przeszkolenie pracowników Zamawiającego w zakresie obsługi i korzystania z automatycznego rejestratora pomiarów temperatury i wilgotności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3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ne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.......................................... 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"/>
        <w:spacing w:before="80" w:after="0"/>
        <w:ind w:left="567"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tawka podatku VAT </w:t>
      </w:r>
      <w:r>
        <w:rPr>
          <w:rFonts w:cs="Garamond" w:ascii="Garamond" w:hAnsi="Garamond"/>
          <w:bCs/>
          <w:sz w:val="18"/>
          <w:szCs w:val="18"/>
        </w:rPr>
        <w:t>.....................</w:t>
      </w:r>
      <w:r>
        <w:rPr>
          <w:rFonts w:cs="Garamond" w:ascii="Garamond" w:hAnsi="Garamond"/>
          <w:bCs/>
          <w:sz w:val="22"/>
          <w:szCs w:val="22"/>
        </w:rPr>
        <w:t xml:space="preserve"> % , wartość bru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>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). Cena został wyliczona zgodnie z Formularzem cenowy stanowiącym załączniki do niniejszej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Zobowiązujemy się wykonać przedmiot zamówienia do dnia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..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4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4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nr tel./faksu 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  <w:lang w:val="en-US"/>
        </w:rPr>
        <w:t>e-mail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...............................</w:t>
      </w:r>
    </w:p>
    <w:p>
      <w:pPr>
        <w:pStyle w:val="Normal"/>
        <w:ind w:right="382" w:hanging="0"/>
        <w:jc w:val="both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................................,</w:t>
      </w:r>
      <w:r>
        <w:rPr>
          <w:rFonts w:cs="Garamond" w:ascii="Garamond" w:hAnsi="Garamond"/>
          <w:i/>
          <w:sz w:val="18"/>
          <w:szCs w:val="18"/>
          <w:lang w:val="en-US"/>
        </w:rPr>
        <w:t xml:space="preserve"> dnia </w:t>
      </w:r>
      <w:r>
        <w:rPr>
          <w:rFonts w:cs="Garamond" w:ascii="Garamond" w:hAnsi="Garamond"/>
          <w:sz w:val="18"/>
          <w:szCs w:val="18"/>
          <w:lang w:val="en-US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3:00Z</dcterms:created>
  <dc:creator>epog</dc:creator>
  <dc:description/>
  <dc:language>en-US</dc:language>
  <cp:lastModifiedBy>Tomasz Mytych</cp:lastModifiedBy>
  <cp:lastPrinted>2016-11-14T07:51:00Z</cp:lastPrinted>
  <dcterms:modified xsi:type="dcterms:W3CDTF">2016-11-25T10:43:00Z</dcterms:modified>
  <cp:revision>2</cp:revision>
  <dc:subject/>
  <dc:title>Załącznik nr 2 do uchwały nr …………</dc:title>
</cp:coreProperties>
</file>